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辅导初三学生英语"/>
      <w:r>
        <w:rPr/>
        <w:t>怎么辅导初三学生英语</w:t>
      </w:r>
      <w:bookmarkEnd w:id="0"/>
    </w:p>
    <w:p>
      <w:pPr>
        <w:pStyle w:val="Heading2"/>
        <w:rPr/>
      </w:pPr>
      <w:bookmarkStart w:id="1" w:name="lh3r4"/>
      <w:r>
        <w:rPr/>
        <w:t>怎么辅导初三学生英语</w:t>
      </w:r>
      <w:bookmarkEnd w:id="1"/>
    </w:p>
    <w:p>
      <w:pPr>
        <w:pStyle w:val="Normal"/>
        <w:rPr/>
      </w:pPr>
      <w:r>
        <w:rPr/>
        <w:t>初三英语怎么快速提高，这是很多同学上了初三之后最常问的问题。因为现在的大部分学生往往都是在英语上的偏科导致了整体成绩不高，就算其他科目的成绩太好也弥补不了这一个短板，所以提高英语成绩显得非常的重要。</w:t>
      </w:r>
    </w:p>
    <w:p>
      <w:pPr>
        <w:pStyle w:val="Normal"/>
        <w:rPr/>
      </w:pPr>
      <w:r>
        <w:rPr>
          <w:b/>
        </w:rPr>
        <w:t>通过背单词提高初三英语</w:t>
      </w:r>
    </w:p>
    <w:p>
      <w:pPr>
        <w:pStyle w:val="Normal"/>
        <w:rPr/>
      </w:pPr>
      <w:r>
        <w:rPr/>
        <w:t>在学习英语的过程中，单词是非常重要的，因为词汇量是语言表达的原材料，在积累一定量的词汇量和逐步掌握语言后，表达才能更自信、更有水平。所以对于初三的学生们来说，一定要牢牢地单词，而且为了不浪费时间一定要去背重点单词。</w:t>
      </w:r>
    </w:p>
    <w:p>
      <w:pPr>
        <w:pStyle w:val="Normal"/>
        <w:rPr/>
      </w:pPr>
      <w:r>
        <w:rPr>
          <w:b/>
        </w:rPr>
        <w:t>通过多说、多听提高初三英语</w:t>
      </w:r>
    </w:p>
    <w:p>
      <w:pPr>
        <w:pStyle w:val="Normal"/>
        <w:rPr/>
      </w:pPr>
      <w:r>
        <w:rPr/>
        <w:t>英语作为一种语言，始终是要落脚到口头语言表达上的，所以为了提高初三英语成绩，同学们一定要养成大胆开口说英语的好习惯，日常跟身边的同学交流可以用英语，这样日常的对话自己的口语水平会慢慢的提高，对于快速提高英语是非常有帮助的。另外，由于听力在考试中也占据重要地位，所以大家也要多练练听力。听力练习的时候可以听课本上的内容，也可以跟着一些英语</w:t>
      </w:r>
      <w:r>
        <w:rPr/>
        <w:t>APP</w:t>
      </w:r>
      <w:r>
        <w:rPr/>
        <w:t>来学习。让耳朵熟悉英语的环境，考试的时候听力部分就不用担心了。</w:t>
      </w:r>
    </w:p>
    <w:p>
      <w:pPr>
        <w:pStyle w:val="Normal"/>
        <w:rPr/>
      </w:pPr>
      <w:r>
        <w:rPr>
          <w:b/>
        </w:rPr>
        <w:t>充分利用初三英语的教材</w:t>
      </w:r>
    </w:p>
    <w:p>
      <w:pPr>
        <w:pStyle w:val="Normal"/>
        <w:rPr/>
      </w:pPr>
      <w:r>
        <w:rPr/>
        <w:t>教材都是根据学生当前英语水平编订的，非常符合学生的学习发展规律，所以在进行初三英语学习的时候，一定要充分利用好教材的各个知识点，包括音标、词汇、短语、句型结构和语法等等。因为这些都是比较基础性的东西，只有基础打好了、打的稳当，初三英语才会有好的成果。</w:t>
      </w:r>
    </w:p>
    <w:p>
      <w:pPr>
        <w:pStyle w:val="Normal"/>
        <w:widowControl/>
        <w:bidi w:val="0"/>
        <w:spacing w:before="180" w:after="180"/>
        <w:jc w:val="left"/>
        <w:rPr/>
      </w:pPr>
      <w:r>
        <w:rPr/>
        <w:t>最后，除了这些方法外，孩子如果想快速提升英语的话，可以参加初三英语辅导班。辅导班的老师都是专业的，能够针对性的因材施教，可以让自己的初三英语学习之旅变得更轻松、更自信。初三是学习时期的关键性阶段，想要考入好高中，初三英语一定要掌握好技巧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