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填报流程详细"/>
      <w:r>
        <w:rPr/>
        <w:t>志愿填报流程详细</w:t>
      </w:r>
      <w:bookmarkEnd w:id="0"/>
    </w:p>
    <w:p>
      <w:pPr>
        <w:pStyle w:val="Normal"/>
        <w:rPr/>
      </w:pPr>
      <w:r>
        <w:rPr/>
        <w:t>在填报志愿的时候，有三个原则：那就是分数优先，遵循志愿和一次投档。</w:t>
      </w:r>
    </w:p>
    <w:p>
      <w:pPr>
        <w:pStyle w:val="Normal"/>
        <w:rPr/>
      </w:pPr>
      <w:r>
        <w:rPr/>
        <w:t>首先就是分数优先，就像刚才说的，他是按照全省的排名来进行检索，先检索第一名的志愿。再检索第二名的志愿，再检索第三名的志愿。因此你考的分数高就会优先被检索，考上的概率自然也就高了。如果遇到了总分同分的情况该怎么办呢？有些省份就会去看你的语文成绩，谁的语文成绩高，谁的排名就靠前。如果语文成绩也是一样的呢？那就看数学成绩，谁的数学成绩高，谁的排名就靠前，因此大家肯定会出现同分的情况，但排名绝对是不一样的。</w:t>
      </w:r>
    </w:p>
    <w:p>
      <w:pPr>
        <w:pStyle w:val="Normal"/>
        <w:rPr/>
      </w:pPr>
      <w:r>
        <w:rPr/>
        <w:t>遵循志愿是说他会从你的第一个志愿开始，依次向下去检索，比如说这张表上。他会先检索浙江大学的英语专业，如果人满了以后呢？再去检索浙江工商大学的英语专业人还是满了，那就继续检索浙江师范大学的英语专业。</w:t>
      </w:r>
    </w:p>
    <w:p>
      <w:pPr>
        <w:pStyle w:val="Normal"/>
        <w:rPr/>
      </w:pPr>
      <w:r>
        <w:rPr/>
        <w:t>一次投档的意思，就是说每个批次它只投一次，这个咱们到了院校加专业组模式的时候，再跟大家解释。</w:t>
      </w:r>
    </w:p>
    <w:p>
      <w:pPr>
        <w:pStyle w:val="Normal"/>
        <w:rPr/>
      </w:pPr>
      <w:r>
        <w:rPr/>
        <w:t>大家要注意，就是通过学校加专业这样的填报模式呢是没有专业调剂的，你的一个志愿就是一个专业，所以大家一定要在后面填几个保底的志愿，不然就有可能滑档。所谓滑档的意思，就是你考的这个分数，你的排名连最后一个志愿，温州大学小学教育专业都进不去，这样就代表你这一个批次的志愿填报全部作废，只能进入下一批次。</w:t>
      </w:r>
    </w:p>
    <w:p>
      <w:pPr>
        <w:pStyle w:val="Normal"/>
        <w:rPr/>
      </w:pPr>
      <w:r>
        <w:rPr/>
        <w:t>那下一批次是什么意思呢？我们来看一下这张图，刚才小民填报的是本科一批，但是一批的志愿全部都没有上，那就只能进入一批征集志愿或者本科二批志愿，所谓一批征集志愿，就是那些没有招满的学校和专业，再把它拿出来给那些没有投档的学生再去报，本科二批呢就是二本，如果你二批还是滑档了，那就会直接冲到专科批里去了。就是你考了个本科，只上了专科，这个是非常吃亏的。</w:t>
      </w:r>
    </w:p>
    <w:p>
      <w:pPr>
        <w:pStyle w:val="Normal"/>
        <w:rPr/>
      </w:pPr>
      <w:r>
        <w:rPr/>
        <w:t>02</w:t>
      </w:r>
      <w:r>
        <w:rPr/>
        <w:t>接下来就是院校加专业组的志愿填报模式</w:t>
      </w:r>
    </w:p>
    <w:p>
      <w:pPr>
        <w:pStyle w:val="Normal"/>
        <w:rPr/>
      </w:pPr>
      <w:r>
        <w:rPr/>
        <w:t>那以天津考生小明来举例，他也考了六百二十五分，全省排名第两千名，那么他就会在两千个去检索他的志愿，下面就是小明的志愿填报表</w:t>
      </w:r>
    </w:p>
    <w:p>
      <w:pPr>
        <w:pStyle w:val="Normal"/>
        <w:rPr/>
      </w:pPr>
      <w:r>
        <w:rPr/>
        <w:t>大家要注意：我这边标红的也都是去年的分数，我们要把去年的分数和排名作为我们今年填报志愿的参考，当检索到小明的时候，也就是第两千个进行检索的时候，就会从小明的第一个志愿进行检索，也就是南开大学的专业组</w:t>
      </w:r>
      <w:r>
        <w:rPr/>
        <w:t>1</w:t>
      </w:r>
      <w:r>
        <w:rPr/>
        <w:t>，但是这个学校的专业组全部招满了，已经没有名额了，那就会继续向下检索天津大学的专业组三，发现这个学校也招满了，那就继续向下检索，那到了天津外国语大学的专业组五的时候，这个</w:t>
      </w:r>
      <w:r>
        <w:rPr/>
        <w:t>d</w:t>
      </w:r>
      <w:r>
        <w:rPr/>
        <w:t>专业才招了九十九个人，正好只剩下一个名额，因此小明就可以顺利上车成功录取上了天津外国语大学的专业组</w:t>
      </w:r>
      <w:r>
        <w:rPr/>
        <w:t>5</w:t>
      </w:r>
      <w:r>
        <w:rPr/>
        <w:t>，因为小明是最后一个上车的，因此这个</w:t>
      </w:r>
      <w:r>
        <w:rPr/>
        <w:t>d</w:t>
      </w:r>
      <w:r>
        <w:rPr/>
        <w:t>专业的分数，就是小明的分数，也就是六百二十五分，因为专业的投档线就是最后一名录取同学的分数。</w:t>
      </w:r>
    </w:p>
    <w:p>
      <w:pPr>
        <w:pStyle w:val="Normal"/>
        <w:rPr/>
      </w:pPr>
      <w:r>
        <w:rPr/>
        <w:t>那么在这个专业组五中，这个</w:t>
      </w:r>
      <w:r>
        <w:rPr/>
        <w:t>d</w:t>
      </w:r>
      <w:r>
        <w:rPr/>
        <w:t>专业是分数最低的专业，因此这个专业组五的分数也就是六百二十五分，这个六百二十五分的作用就是给明年填报志愿，的同学来当作参考，那像院校加专业的志愿填报模式是没有服从调剂的，这个院校加专业组的模式是有服从调剂的。就比如说这个专业组</w:t>
      </w:r>
      <w:r>
        <w:rPr/>
        <w:t>5</w:t>
      </w:r>
      <w:r>
        <w:rPr/>
        <w:t>里面一共有七个专业，</w:t>
      </w:r>
      <w:r>
        <w:rPr/>
        <w:t>abcdefg</w:t>
      </w:r>
      <w:r>
        <w:rPr/>
        <w:t>七个专业。但是小明报的</w:t>
      </w:r>
      <w:r>
        <w:rPr/>
        <w:t>abcde</w:t>
      </w:r>
      <w:r>
        <w:rPr/>
        <w:t>专业全部都招满了，那如果说小明他勾选了服从调剂，他就会被分配到</w:t>
      </w:r>
      <w:r>
        <w:rPr/>
        <w:t>f</w:t>
      </w:r>
      <w:r>
        <w:rPr/>
        <w:t>转业或者</w:t>
      </w:r>
      <w:r>
        <w:rPr/>
        <w:t>G</w:t>
      </w:r>
      <w:r>
        <w:rPr/>
        <w:t>专业。那如果说小明没有勾选服从调剂，那么他就会被退档。</w:t>
      </w:r>
    </w:p>
    <w:p>
      <w:pPr>
        <w:pStyle w:val="Normal"/>
        <w:rPr/>
      </w:pPr>
      <w:r>
        <w:rPr/>
        <w:t>退档以后，他就只能去参加下一批次的志愿填报了，也就是刚才说的征集志愿或者本科二批，也就又成了刚才的那种样子，就一本变二本，二本变专科，真的是亏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大家服从调剂，这个按钮是一定要勾上的，另外补充一下，如果你被退档了以后呢，你下面的那些资源都不会再检索了，因为你的档案已经进入了这一个专业组的这个志愿，你是重新被退出来的，所以他就不会继续向下检索。今天关于高考志愿填报，就讲到这里，有什么不对的请大家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