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最适合孩子的早餐"/>
      <w:r>
        <w:rPr/>
        <w:t>100</w:t>
      </w:r>
      <w:r>
        <w:rPr/>
        <w:t>套最适合孩子的早餐</w:t>
      </w:r>
      <w:bookmarkEnd w:id="0"/>
    </w:p>
    <w:p>
      <w:pPr>
        <w:pStyle w:val="Normal"/>
        <w:rPr/>
      </w:pPr>
      <w:r>
        <w:rPr/>
        <w:t>“</w:t>
      </w:r>
      <w:r>
        <w:rPr/>
        <w:t>一日之计在于晨”，早餐是一天中最重要的一顿饭。尤其对正处于生长发育期的儿童来说， 一顿搭配合理、 营养丰富的早餐是孩子身体健康的重要保障。为激发孩子那难以琢磨的小胃口，让其早饭尽可能多吃点，有时在头天晚上就开始为孩子早餐发愁，下面为妈妈们推荐这</w:t>
      </w:r>
      <w:r>
        <w:rPr/>
        <w:t>20</w:t>
      </w:r>
      <w:r>
        <w:rPr/>
        <w:t>套早餐，非常适合孩子的搭配，照着来，营养又方便。</w:t>
      </w:r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