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进行高质量睡眠"/>
      <w:r>
        <w:rPr/>
        <w:t>怎样进行高质量睡眠</w:t>
      </w:r>
      <w:bookmarkEnd w:id="0"/>
    </w:p>
    <w:p>
      <w:pPr>
        <w:pStyle w:val="Normal"/>
        <w:rPr/>
      </w:pPr>
      <w:r>
        <w:rPr/>
        <w:t>睡眠对每个人来说都是一件非常重要的是，一个好的睡眠关乎到我们第二天的工作学习生活，为了让大家拥有一个好的睡眠质量，现在让小编为大家分享一下怎样进行高质量睡眠。喜欢就点赞收藏吧</w:t>
      </w:r>
      <w:r>
        <w:rPr/>
        <w:t>~</w:t>
      </w:r>
    </w:p>
    <w:p>
      <w:pPr>
        <w:pStyle w:val="Heading2"/>
        <w:rPr/>
      </w:pPr>
      <w:bookmarkStart w:id="1" w:name="7f2po"/>
      <w:r>
        <w:rPr/>
        <w:t>怎样进行高质量睡眠</w:t>
      </w:r>
      <w:bookmarkEnd w:id="1"/>
    </w:p>
    <w:p>
      <w:pPr>
        <w:pStyle w:val="Normal"/>
        <w:rPr/>
      </w:pPr>
      <w:r>
        <w:rPr/>
        <w:t>1</w:t>
      </w:r>
      <w:r>
        <w:rPr/>
        <w:t>、穴位按摩法</w:t>
      </w:r>
    </w:p>
    <w:p>
      <w:pPr>
        <w:pStyle w:val="Normal"/>
        <w:rPr/>
      </w:pPr>
      <w:r>
        <w:rPr/>
        <w:t>人的一生有很大一部分时间都处于睡眠阶段，所以睡眠对于人们的重要性是不言而喻的。</w:t>
      </w:r>
    </w:p>
    <w:p>
      <w:pPr>
        <w:pStyle w:val="Normal"/>
        <w:rPr/>
      </w:pPr>
      <w:r>
        <w:rPr/>
        <w:t>从医学的观点来看，失眠、多梦等症状都和人们的神经系统出现紊乱有很重要的联系。中医认为，通过按摩穴位能促进全身的气血循环与畅通，进而起到提高睡眠质量的目的。</w:t>
      </w:r>
    </w:p>
    <w:p>
      <w:pPr>
        <w:pStyle w:val="Normal"/>
        <w:rPr/>
      </w:pPr>
      <w:r>
        <w:rPr/>
        <w:t>穴位按摩是中医理论养生中比较重要的一个养生事项，而其中也可以通过按摩身体上的一些穴位来起到调理睡眠的作用。</w:t>
      </w:r>
    </w:p>
    <w:p>
      <w:pPr>
        <w:pStyle w:val="Normal"/>
        <w:rPr/>
      </w:pPr>
      <w:r>
        <w:rPr/>
        <w:t>在人体上隐藏了诸多重要的养生穴位和经络，且这些穴位和经络都是和人体的五脏六腑有密切联系的。</w:t>
      </w:r>
    </w:p>
    <w:p>
      <w:pPr>
        <w:pStyle w:val="Normal"/>
        <w:rPr/>
      </w:pPr>
      <w:r>
        <w:rPr/>
        <w:t>而在对身体进行按摩的时候，便能对其中的穴位和经络产生良好的刺激，另外还能使得全身的肌肉处于一个比较放松的状态，于是自然能更好的进入到睡眠的状态。</w:t>
      </w:r>
    </w:p>
    <w:p>
      <w:pPr>
        <w:pStyle w:val="Normal"/>
        <w:rPr/>
      </w:pPr>
      <w:r>
        <w:rPr/>
        <w:t>并且，中医学中认为，失眠的主要病理因素在于心，如果人体长时间处于一个焦虑、操劳、抑郁等状态中，便会对肝脏产生不良损害，而肝火较大必然会对睡眠产生不良的影响。</w:t>
      </w:r>
    </w:p>
    <w:p>
      <w:pPr>
        <w:pStyle w:val="Normal"/>
        <w:rPr/>
      </w:pPr>
      <w:r>
        <w:rPr/>
        <w:t>所以，经常对百会、内关、神门穴进行正确的按摩，则能有效的起到疏肝降火、疏通经络的功效，长此以往便能拥有一个优质的睡眠了。</w:t>
      </w:r>
    </w:p>
    <w:p>
      <w:pPr>
        <w:pStyle w:val="Normal"/>
        <w:rPr/>
      </w:pPr>
      <w:r>
        <w:rPr/>
        <w:t>2</w:t>
      </w:r>
      <w:r>
        <w:rPr/>
        <w:t>、睡前泡脚法</w:t>
      </w:r>
    </w:p>
    <w:p>
      <w:pPr>
        <w:pStyle w:val="Normal"/>
        <w:rPr/>
      </w:pPr>
      <w:r>
        <w:rPr/>
        <w:t>脚部是人体的重要养生部位，素有“第二心脏”的美称，且在脚部上还隐含了诸多重要的穴位和经络，而通过泡脚的方法则能对其进行有效的刺激，这也是起到足部按摩的效果。</w:t>
      </w:r>
    </w:p>
    <w:p>
      <w:pPr>
        <w:pStyle w:val="Normal"/>
        <w:rPr/>
      </w:pPr>
      <w:r>
        <w:rPr/>
        <w:t>因此，对于一些睡眠质量差的人群，在睡觉之前不妨试一下温水泡脚的这个方法，坚持一段时间一定能收获不错的高质量睡眠。</w:t>
      </w:r>
    </w:p>
    <w:p>
      <w:pPr>
        <w:pStyle w:val="Normal"/>
        <w:rPr/>
      </w:pPr>
      <w:r>
        <w:rPr/>
        <w:t>但是，泡脚不等同于日常的洗脚，不是简单的利用温水泡一泡、洗一洗这么简单的，泡脚的水温和时间都是有所要求的。</w:t>
      </w:r>
    </w:p>
    <w:p>
      <w:pPr>
        <w:pStyle w:val="Normal"/>
        <w:rPr/>
      </w:pPr>
      <w:r>
        <w:rPr/>
        <w:t>一般水温保持在</w:t>
      </w:r>
      <w:r>
        <w:rPr/>
        <w:t>50</w:t>
      </w:r>
      <w:r>
        <w:rPr/>
        <w:t>度左右，这样的水温能有效的带动脚部的血液循环以及刺激穴位和经络的作用。但是泡脚的水温也不能过高，以免对脚部肌肤产生不良的烫伤。</w:t>
      </w:r>
    </w:p>
    <w:p>
      <w:pPr>
        <w:pStyle w:val="Normal"/>
        <w:rPr/>
      </w:pPr>
      <w:r>
        <w:rPr/>
        <w:t>另外，在泡脚的时间上也要掌握好，一般保持在</w:t>
      </w:r>
      <w:r>
        <w:rPr/>
        <w:t>20</w:t>
      </w:r>
      <w:r>
        <w:rPr/>
        <w:t>分钟左右便可，另外在此过程中如果水温降低还需要适当的加点热水，以维持水温。</w:t>
      </w:r>
    </w:p>
    <w:p>
      <w:pPr>
        <w:pStyle w:val="Normal"/>
        <w:rPr/>
      </w:pPr>
      <w:r>
        <w:rPr/>
        <w:t>此外，对于一些失眠相对严重的人群，在泡脚的时候还可以加点“佐料”，其中食盐、花椒都是不错的选择，但是也需适量不能过多，以免起到相反的作用。</w:t>
      </w:r>
    </w:p>
    <w:p>
      <w:pPr>
        <w:pStyle w:val="Normal"/>
        <w:rPr/>
      </w:pPr>
      <w:r>
        <w:rPr/>
        <w:t>3</w:t>
      </w:r>
      <w:r>
        <w:rPr/>
        <w:t>、饮食调理法</w:t>
      </w:r>
    </w:p>
    <w:p>
      <w:pPr>
        <w:pStyle w:val="Normal"/>
        <w:rPr/>
      </w:pPr>
      <w:r>
        <w:rPr/>
        <w:t>从中医角度来说：“胃不和，则卧不安”，这说明了如果肠胃没有得到很好的照顾，于是便会影响胃气，进而会诱发失眠的产生。</w:t>
      </w:r>
    </w:p>
    <w:p>
      <w:pPr>
        <w:pStyle w:val="Normal"/>
        <w:rPr/>
      </w:pPr>
      <w:r>
        <w:rPr/>
        <w:t>因此，中医认为调理失眠症状便可以从饮食下手，能有效的起到防治失眠的目的。其中，当自感压力较大或是胃口不好时，便可以通过吃些绿色蔬菜以及酸味的水果。</w:t>
      </w:r>
    </w:p>
    <w:p>
      <w:pPr>
        <w:pStyle w:val="Normal"/>
        <w:rPr/>
      </w:pPr>
      <w:r>
        <w:rPr/>
        <w:t>其中猕猴桃、西梅等都是不错的选择。另外喝点玫瑰花茶、薰衣草茶也是安神助眠的极佳选择，在满足人体所需水分的同时，还可以轻松起到消食助眠的功效。</w:t>
      </w:r>
    </w:p>
    <w:p>
      <w:pPr>
        <w:pStyle w:val="Normal"/>
        <w:rPr/>
      </w:pPr>
      <w:r>
        <w:rPr/>
        <w:t>此外，对于一些经常熬夜、没有良好作息习惯的人群，也会对人体的阴气产生不良的损耗。</w:t>
      </w:r>
    </w:p>
    <w:p>
      <w:pPr>
        <w:pStyle w:val="Normal"/>
        <w:rPr/>
      </w:pPr>
      <w:r>
        <w:rPr/>
        <w:t>因此，长期发展下去便会使得人体内的阴气处于亏损状态，因此长期发展下去便会出现心悸、失眠等症状。</w:t>
      </w:r>
    </w:p>
    <w:p>
      <w:pPr>
        <w:pStyle w:val="Normal"/>
        <w:widowControl/>
        <w:bidi w:val="0"/>
        <w:spacing w:before="180" w:after="180"/>
        <w:jc w:val="left"/>
        <w:rPr/>
      </w:pPr>
      <w:r>
        <w:rPr/>
        <w:t>其中，中医认为莲子、红枣均有助眠、滋心的效果，因此，针对这些症状便可以通过食用莲子和红枣进行调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