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商务英语培训中心"/>
      <w:r>
        <w:rPr/>
        <w:t>全国商务英语培训中心</w:t>
      </w:r>
      <w:bookmarkEnd w:id="0"/>
    </w:p>
    <w:p>
      <w:pPr>
        <w:pStyle w:val="Normal"/>
        <w:rPr/>
      </w:pPr>
      <w:r>
        <w:rPr/>
        <w:t>关于商务英语培训机构哪些比较好，哪家比较靠谱</w:t>
      </w:r>
      <w:r>
        <w:rPr/>
        <w:t>?</w:t>
      </w:r>
      <w:r>
        <w:rPr/>
        <w:t>这里做一下分析和推荐，包括了市面上比较知名的韦博英语、阿卡索外教网、华尔街英语等等，说一下价格和上课方式、效果。网友们也可以依据自己的了解或者学习经历留言回复，希望能够对大家找商务英语机构有一定帮助</w:t>
      </w:r>
      <w:r>
        <w:rPr/>
        <w:t>!</w:t>
      </w:r>
    </w:p>
    <w:p>
      <w:pPr>
        <w:pStyle w:val="Normal"/>
        <w:rPr/>
      </w:pPr>
      <w:r>
        <w:rPr/>
        <w:t>依据网友评价和个人在英语培训行业经验整理的商务英语培训机构排名：</w:t>
      </w:r>
    </w:p>
    <w:p>
      <w:pPr>
        <w:pStyle w:val="Normal"/>
        <w:rPr/>
      </w:pPr>
      <w:r>
        <w:rPr/>
        <w:t>一、华尔街英语：</w:t>
      </w:r>
    </w:p>
    <w:p>
      <w:pPr>
        <w:pStyle w:val="Normal"/>
        <w:rPr/>
      </w:pPr>
      <w:r>
        <w:rPr/>
        <w:t>华尔街英语成立时间长，名气比较大的机构，甚至被很多网友公认为是排名比较靠前的，价格最贵的一家英语培训机构，师资是中教</w:t>
      </w:r>
      <w:r>
        <w:rPr/>
        <w:t>+</w:t>
      </w:r>
      <w:r>
        <w:rPr/>
        <w:t>外教，上机使用华尔街英语软件学习</w:t>
      </w:r>
      <w:r>
        <w:rPr/>
        <w:t>+</w:t>
      </w:r>
      <w:r>
        <w:rPr/>
        <w:t>外教小班，周末比较多人，需提前预约。推荐课程费用是</w:t>
      </w:r>
      <w:r>
        <w:rPr/>
        <w:t>4W</w:t>
      </w:r>
      <w:r>
        <w:rPr/>
        <w:t>这样子，华尔街按照级别收费，一个学习级别就是</w:t>
      </w:r>
      <w:r>
        <w:rPr/>
        <w:t>1W</w:t>
      </w:r>
      <w:r>
        <w:rPr/>
        <w:t>多。当然也要根据个人英语级别和课程定具体价格。基本情况是先预约到中心试听，然后根据英语水平来制定课程方案。</w:t>
      </w:r>
    </w:p>
    <w:p>
      <w:pPr>
        <w:pStyle w:val="Normal"/>
        <w:rPr/>
      </w:pPr>
      <w:r>
        <w:rPr/>
        <w:t>二、阿卡索外教网：</w:t>
      </w:r>
    </w:p>
    <w:p>
      <w:pPr>
        <w:pStyle w:val="Normal"/>
        <w:rPr/>
      </w:pPr>
      <w:r>
        <w:rPr/>
        <w:t>近几年崛起的一家英语机构，学习方式是现在最受青睐的一种在线教学模式，主要通过网络视频进行外教一对一授课，相较小班来说，一对一的针对性更强一些，说口语也不会有尴尬感。特别商务人士的话，平时比较忙，找个在线的应该方便很多。收费方面，可能是省去了门面费和广告费的缘故，平均每节课在</w:t>
      </w:r>
      <w:r>
        <w:rPr/>
        <w:t>20</w:t>
      </w:r>
      <w:r>
        <w:rPr/>
        <w:t>块钱左右，上课时间也非常灵活，从早上十点到晚上十一点，约好课程就能上。这种线上的可以在线试听。</w:t>
      </w:r>
    </w:p>
    <w:p>
      <w:pPr>
        <w:pStyle w:val="Normal"/>
        <w:rPr/>
      </w:pPr>
      <w:r>
        <w:rPr/>
        <w:t>线上英语课</w:t>
      </w:r>
      <w:r>
        <w:rPr/>
        <w:t>t.cn/A6yDDKDR</w:t>
      </w:r>
    </w:p>
    <w:p>
      <w:pPr>
        <w:pStyle w:val="Normal"/>
        <w:rPr/>
      </w:pPr>
      <w:r>
        <w:rPr/>
        <w:t>三、韦博国际英语：</w:t>
      </w:r>
    </w:p>
    <w:p>
      <w:pPr>
        <w:pStyle w:val="Normal"/>
        <w:rPr/>
      </w:pPr>
      <w:r>
        <w:rPr/>
        <w:t>韦博国际英语跟、华尔街、英孚号称英语培训中的贵族，一直也是比较高端的英语培训机构，师资中教</w:t>
      </w:r>
      <w:r>
        <w:rPr/>
        <w:t>+</w:t>
      </w:r>
      <w:r>
        <w:rPr/>
        <w:t>外教，外教需要预约，小班教学。报读前先带你做英语等级测试，然后再推荐课程，从价格上讲，韦博国际英语价格是按照课程来划分的，不同的课程又细分为好几个等级，几个级别从</w:t>
      </w:r>
      <w:r>
        <w:rPr/>
        <w:t xml:space="preserve">3K-5K </w:t>
      </w:r>
      <w:r>
        <w:rPr/>
        <w:t>不等，一年选下来</w:t>
      </w:r>
      <w:r>
        <w:rPr/>
        <w:t xml:space="preserve">3W-5W </w:t>
      </w:r>
      <w:r>
        <w:rPr/>
        <w:t>左右，不过韦博英语设立贷款助学，单个学员最高申请贷款额度为</w:t>
      </w:r>
      <w:r>
        <w:rPr/>
        <w:t>5W</w:t>
      </w:r>
      <w:r>
        <w:rPr/>
        <w:t>，服务还是挺完善的。</w:t>
      </w:r>
    </w:p>
    <w:p>
      <w:pPr>
        <w:pStyle w:val="Normal"/>
        <w:rPr/>
      </w:pPr>
      <w:r>
        <w:rPr/>
        <w:t>四、英孚英语 ：</w:t>
      </w:r>
    </w:p>
    <w:p>
      <w:pPr>
        <w:pStyle w:val="Normal"/>
        <w:rPr/>
      </w:pPr>
      <w:r>
        <w:rPr/>
        <w:t>和韦博国际英语一样，一样是打的高端英语培训，自身研发的教材，英孚教育规模比较大，在全国各大城市都开设有学习中心。学习环境舒适，设有多媒体自学教室，外教小班授课，课外活动丰富。师资和教学质量总体是不错的，不过近几年频频爆出英孚培训的一些黑幕，或多或少有着一点点影响。课程费用走高端路线，近年英孚重点主攻青少儿英语培训。英孚英语的价格也不低，大约一年是</w:t>
      </w:r>
      <w:r>
        <w:rPr/>
        <w:t>2-3</w:t>
      </w:r>
      <w:r>
        <w:rPr/>
        <w:t>万的学费。</w:t>
      </w:r>
    </w:p>
    <w:p>
      <w:pPr>
        <w:pStyle w:val="Normal"/>
        <w:rPr/>
      </w:pPr>
      <w:r>
        <w:rPr/>
        <w:t>五、美联英语：</w:t>
      </w:r>
    </w:p>
    <w:p>
      <w:pPr>
        <w:pStyle w:val="Normal"/>
        <w:rPr/>
      </w:pPr>
      <w:r>
        <w:rPr/>
        <w:t>美联英语是主打线下教学，在全国很多地方都有分校，课程分为大班课和小班课，美联也有发展网络课堂，分为一对一和</w:t>
      </w:r>
      <w:r>
        <w:rPr/>
        <w:t>4</w:t>
      </w:r>
      <w:r>
        <w:rPr/>
        <w:t>人小组课、</w:t>
      </w:r>
      <w:r>
        <w:rPr/>
        <w:t>15</w:t>
      </w:r>
      <w:r>
        <w:rPr/>
        <w:t>人讲堂课。线下面授课收费在</w:t>
      </w:r>
      <w:r>
        <w:rPr/>
        <w:t>200</w:t>
      </w:r>
      <w:r>
        <w:rPr/>
        <w:t>元左右每节课，根据课程设置的不同会略有差异</w:t>
      </w:r>
      <w:r>
        <w:rPr/>
        <w:t>;</w:t>
      </w:r>
      <w:r>
        <w:rPr/>
        <w:t>网络上课单节课收费在</w:t>
      </w:r>
      <w:r>
        <w:rPr/>
        <w:t>100-200</w:t>
      </w:r>
      <w:r>
        <w:rPr/>
        <w:t>之间。</w:t>
      </w:r>
    </w:p>
    <w:p>
      <w:pPr>
        <w:pStyle w:val="Normal"/>
        <w:widowControl/>
        <w:bidi w:val="0"/>
        <w:spacing w:before="180" w:after="180"/>
        <w:jc w:val="left"/>
        <w:rPr/>
      </w:pPr>
      <w:r>
        <w:rPr/>
        <w:t>商务英语培训机构哪些比较好</w:t>
      </w:r>
      <w:r>
        <w:rPr/>
        <w:t>?</w:t>
      </w:r>
      <w:r>
        <w:rPr/>
        <w:t>最主要的几家就列举在这里了，根据自身实际经济情况、时间安排、英语基础和需求做选择，主要看教学质量和性价比吧，祝大家好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