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小炒鸡胸肉"/>
      <w:r>
        <w:rPr/>
        <w:t>家常小炒鸡胸肉</w:t>
      </w:r>
      <w:bookmarkEnd w:id="0"/>
    </w:p>
    <w:p>
      <w:pPr>
        <w:pStyle w:val="Normal"/>
        <w:rPr/>
      </w:pPr>
      <w:r>
        <w:rPr/>
        <w:t>鸡胸肉炒时蔬</w:t>
      </w:r>
    </w:p>
    <w:p>
      <w:pPr>
        <w:pStyle w:val="Normal"/>
        <w:rPr/>
      </w:pPr>
      <w:r>
        <w:rPr/>
        <w:t>家常小炒，咸鲜美味， 营养丰富，妥妥的下饭菜！</w:t>
      </w:r>
    </w:p>
    <w:p>
      <w:pPr>
        <w:pStyle w:val="Normal"/>
        <w:rPr/>
      </w:pPr>
      <w:r>
        <w:rPr/>
        <w:t>原料：鸡胸肉、胡萝卜、圆椒、姜、稻米油、盐、胡椒粉、生抽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鸡胸肉洗净切成薄片，加入适量盐，胡椒粉，生抽，食用油搅拌均匀腌制十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胡萝卜洗净切成块，圆椒洗净切成块，姜片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圆椒，胡萝卜加盐焯水一分钟，捞出沥干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热锅冷油，下姜片煸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放入鸡胸肉翻炒至变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放入焯好的时蔬翻炒均匀，加入适量盐及生抽炒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即将出锅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成品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成品图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胸肉切成薄片，加入调料腌制十分钟备用。圆椒，胡萝卜加盐焯水后备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