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怎样做最好吃又简单"/>
      <w:r>
        <w:rPr/>
        <w:t>面条怎样做最好吃又简单</w:t>
      </w:r>
      <w:bookmarkEnd w:id="0"/>
    </w:p>
    <w:p>
      <w:pPr>
        <w:pStyle w:val="Normal"/>
        <w:rPr/>
      </w:pPr>
      <w:r>
        <w:rPr/>
        <w:t>炸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杂酱面是非常有名的一种面条的吃法，不但我国的人喜欢吃，很多人国外的人也是非常喜欢的，下面小编就为大家详细的介绍一下它的做法吧</w:t>
      </w:r>
      <w:r>
        <w:rPr/>
        <w:t>!</w:t>
      </w:r>
    </w:p>
    <w:p>
      <w:pPr>
        <w:pStyle w:val="Normal"/>
        <w:rPr/>
      </w:pPr>
      <w:r>
        <w:rPr/>
        <w:t>材料：六必居的干黄酱</w:t>
      </w:r>
      <w:r>
        <w:rPr/>
        <w:t>1</w:t>
      </w:r>
      <w:r>
        <w:rPr/>
        <w:t>袋、天园酱园的甜面酱半袋</w:t>
      </w:r>
      <w:r>
        <w:rPr/>
        <w:t>(</w:t>
      </w:r>
      <w:r>
        <w:rPr/>
        <w:t>剩下半袋可以做中式沙拉，蘸萝卜，生菜吃</w:t>
      </w:r>
      <w:r>
        <w:rPr/>
        <w:t>)</w:t>
      </w:r>
      <w:r>
        <w:rPr/>
        <w:t>，鸡蛋</w:t>
      </w:r>
      <w:r>
        <w:rPr/>
        <w:t>2</w:t>
      </w:r>
      <w:r>
        <w:rPr/>
        <w:t>个，肥瘦肉丁</w:t>
      </w:r>
      <w:r>
        <w:rPr/>
        <w:t>(</w:t>
      </w:r>
      <w:r>
        <w:rPr/>
        <w:t>去皮</w:t>
      </w:r>
      <w:r>
        <w:rPr/>
        <w:t>)100g</w:t>
      </w:r>
      <w:r>
        <w:rPr/>
        <w:t>，五花肉切成半厘米见方的小丁。各种菜码越多月好，黄瓜和豆芽还有俗称心里美的萝卜以及黄豆是不可少的，别的大白菜心、青豆、豆腐干、豆角丝就看着准备吧。当然生大蒜也是必不可少的，夏天吃着杀菌，还有大葱、姜末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鸡蛋打散加入淀粉</w:t>
      </w:r>
      <w:r>
        <w:rPr/>
        <w:t>(</w:t>
      </w:r>
      <w:r>
        <w:rPr/>
        <w:t>鸡蛋会比较嫩，淀粉</w:t>
      </w:r>
      <w:r>
        <w:rPr/>
        <w:t>1</w:t>
      </w:r>
      <w:r>
        <w:rPr/>
        <w:t>汤匙</w:t>
      </w:r>
      <w:r>
        <w:rPr/>
        <w:t>)</w:t>
      </w:r>
      <w:r>
        <w:rPr/>
        <w:t>和一点点料酒</w:t>
      </w:r>
      <w:r>
        <w:rPr/>
        <w:t>(</w:t>
      </w:r>
      <w:r>
        <w:rPr/>
        <w:t>去蛋腥</w:t>
      </w:r>
      <w:r>
        <w:rPr/>
        <w:t>1</w:t>
      </w:r>
      <w:r>
        <w:rPr/>
        <w:t>茶匙</w:t>
      </w:r>
      <w:r>
        <w:rPr/>
        <w:t>)</w:t>
      </w:r>
      <w:r>
        <w:rPr/>
        <w:t>和盐，油热之后，炒鸡蛋有个秘诀，就是用筷子，可以炒散而且每块鸡蛋都受热均匀，下锅，拿筷子在锅内迅速搅散，鸡蛋变黄熟了盛出来待用。</w:t>
      </w:r>
    </w:p>
    <w:p>
      <w:pPr>
        <w:pStyle w:val="Normal"/>
        <w:rPr/>
      </w:pPr>
      <w:r>
        <w:rPr/>
        <w:t>2</w:t>
      </w:r>
      <w:r>
        <w:rPr/>
        <w:t>、油锅少放一点油，油热之后中火煸炒五花肉丁，待猪油出，加一点点料酒去腥，再加一些生抽，然后将肉丁盛出。</w:t>
      </w:r>
    </w:p>
    <w:p>
      <w:pPr>
        <w:pStyle w:val="Normal"/>
        <w:rPr/>
      </w:pPr>
      <w:r>
        <w:rPr/>
        <w:t>3</w:t>
      </w:r>
      <w:r>
        <w:rPr/>
        <w:t>、锅内留着煸肉的猪油，用一个碗把黄酱和面酱混合均匀，中火将酱炒一下，这样酱才香。</w:t>
      </w:r>
    </w:p>
    <w:p>
      <w:pPr>
        <w:pStyle w:val="Normal"/>
        <w:rPr/>
      </w:pPr>
      <w:r>
        <w:rPr/>
        <w:t>4</w:t>
      </w:r>
      <w:r>
        <w:rPr/>
        <w:t>、酱出香味了，然后倒入肉丁或者鸡蛋丁，姜末</w:t>
      </w:r>
      <w:r>
        <w:rPr/>
        <w:t>(</w:t>
      </w:r>
      <w:r>
        <w:rPr/>
        <w:t>切特细</w:t>
      </w:r>
      <w:r>
        <w:rPr/>
        <w:t>)</w:t>
      </w:r>
      <w:r>
        <w:rPr/>
        <w:t>，转小火，慢慢的熬，酱和肉丁水乳交融，那才好吃，不用再加盐和糖，酱有自己的咸甜味，咕嘟个</w:t>
      </w:r>
      <w:r>
        <w:rPr/>
        <w:t>10</w:t>
      </w:r>
      <w:r>
        <w:rPr/>
        <w:t>分钟查不多，得看着，不是搅和会，如果觉得干了，就少少加点水。</w:t>
      </w:r>
    </w:p>
    <w:p>
      <w:pPr>
        <w:pStyle w:val="Normal"/>
        <w:rPr/>
      </w:pPr>
      <w:r>
        <w:rPr/>
        <w:t>5</w:t>
      </w:r>
      <w:r>
        <w:rPr/>
        <w:t>、这时候可以准备菜码，买一个那种菜擦子挺好，我也切不出特细的丝，黄瓜，萝卜什么的擦成丝之后，凉水里面泡一下，然后沥干水，这样菜丝比较爽脆，洋派的加点生菜丝、甘蓝丝啥的也行。</w:t>
      </w:r>
    </w:p>
    <w:p>
      <w:pPr>
        <w:pStyle w:val="Normal"/>
        <w:rPr/>
      </w:pPr>
      <w:r>
        <w:rPr/>
        <w:t>6</w:t>
      </w:r>
      <w:r>
        <w:rPr/>
        <w:t>、豆芽、扁豆</w:t>
      </w:r>
      <w:r>
        <w:rPr/>
        <w:t>(</w:t>
      </w:r>
      <w:r>
        <w:rPr/>
        <w:t>切丝</w:t>
      </w:r>
      <w:r>
        <w:rPr/>
        <w:t>)</w:t>
      </w:r>
      <w:r>
        <w:rPr/>
        <w:t>、黄豆、青豆什么的开水过一下断生，泡冷水即可。</w:t>
      </w:r>
    </w:p>
    <w:p>
      <w:pPr>
        <w:pStyle w:val="Normal"/>
        <w:rPr/>
      </w:pPr>
      <w:r>
        <w:rPr/>
        <w:t>7</w:t>
      </w:r>
      <w:r>
        <w:rPr/>
        <w:t>、酱咕嘟好了，看着干干的收了汁，离火加入葱白末，早加葱末就焦了，利用余温将葱白焖熟。酱就得了。</w:t>
      </w:r>
    </w:p>
    <w:p>
      <w:pPr>
        <w:pStyle w:val="Normal"/>
        <w:rPr/>
      </w:pPr>
      <w:r>
        <w:rPr/>
        <w:t>8</w:t>
      </w:r>
      <w:r>
        <w:rPr/>
        <w:t>、接下来就是面了，炸酱面当然最好是手擀面，不过估计大家现在都没这个精神头了，切面铺子有那种手擀面，粗的那种比较好吃，裹着黄黄的玉米面，个把讲究的，那种冰冻面条也不错。</w:t>
      </w:r>
    </w:p>
    <w:p>
      <w:pPr>
        <w:pStyle w:val="Normal"/>
        <w:rPr/>
      </w:pPr>
      <w:r>
        <w:rPr/>
        <w:t>煮面的水要比较多，放一些盐，这样面煮的时候不会粘连在一起，面不要煮的太烂，点</w:t>
      </w:r>
      <w:r>
        <w:rPr/>
        <w:t>3</w:t>
      </w:r>
      <w:r>
        <w:rPr/>
        <w:t>次水就差不多了，有一点点生，有咬劲最好吃，面条煮好了，开冷水，冲掉面糊，这样才爽滑好吃。面煮好了，拌上</w:t>
      </w:r>
      <w:r>
        <w:rPr/>
        <w:t>2</w:t>
      </w:r>
      <w:r>
        <w:rPr/>
        <w:t>大勺香喷喷油油的炸酱，不要太贪心了，会很咸，放入各种菜码。</w:t>
      </w:r>
    </w:p>
    <w:p>
      <w:pPr>
        <w:pStyle w:val="Normal"/>
        <w:rPr/>
      </w:pPr>
      <w:r>
        <w:rPr/>
        <w:t>西红柿鸡蛋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红柿鸡蛋面是很多人都非常喜爱吃的，它的味道酸酸甜甜，非常的适合小孩子及女性，那么到底要怎么做西红柿鸡蛋面呢</w:t>
      </w:r>
      <w:r>
        <w:rPr/>
        <w:t>?</w:t>
      </w:r>
      <w:r>
        <w:rPr/>
        <w:t>下面我们就一起来看看吧</w:t>
      </w:r>
      <w:r>
        <w:rPr/>
        <w:t>!</w:t>
      </w:r>
    </w:p>
    <w:p>
      <w:pPr>
        <w:pStyle w:val="Normal"/>
        <w:rPr/>
      </w:pPr>
      <w:r>
        <w:rPr/>
        <w:t>材料：面条、西红柿、鸡蛋、盐、味精、香油、老姜片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两个西红柿洗净切片，两个鸡蛋捣碎，蛋液里加盐，一块老姜片切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内放油，油热将蛋液倒入炒成蛋花，盛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另放油，油热爆香姜碎，将西红柿倒入翻炒，待西红柿出水了将蛋花倒入同炒一会</w:t>
      </w:r>
      <w:r>
        <w:rPr/>
        <w:t>(</w:t>
      </w:r>
      <w:r>
        <w:rPr/>
        <w:t>可以加一点点白砂糖，如果你嫌西红柿味太酸的话，但是只加一点点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然后加水煮入味</w:t>
      </w:r>
      <w:r>
        <w:rPr/>
        <w:t>(</w:t>
      </w:r>
      <w:r>
        <w:rPr/>
        <w:t>水可以比做汤的时候稍多一些</w:t>
      </w:r>
      <w:r>
        <w:rPr/>
        <w:t>)</w:t>
      </w:r>
      <w:r>
        <w:rPr/>
        <w:t>。大概可以煮上五分钟吧，然后盛出倒在面碗里，加盐</w:t>
      </w:r>
      <w:r>
        <w:rPr/>
        <w:t>(</w:t>
      </w:r>
      <w:r>
        <w:rPr/>
        <w:t>盐要多一些</w:t>
      </w:r>
      <w:r>
        <w:rPr/>
        <w:t>)</w:t>
      </w:r>
      <w:r>
        <w:rPr/>
        <w:t>，味精，香油。</w:t>
      </w:r>
    </w:p>
    <w:p>
      <w:pPr>
        <w:pStyle w:val="Normal"/>
        <w:rPr/>
      </w:pPr>
      <w:r>
        <w:rPr/>
        <w:t>5</w:t>
      </w:r>
      <w:r>
        <w:rPr/>
        <w:t>、另起一锅放水煮面，面好即盛入装有西红柿汤的面碗，撒上香菜，香喷喷</w:t>
      </w:r>
      <w:r>
        <w:rPr/>
        <w:t>!</w:t>
      </w:r>
    </w:p>
    <w:p>
      <w:pPr>
        <w:pStyle w:val="Normal"/>
        <w:rPr/>
      </w:pPr>
      <w:r>
        <w:rPr/>
        <w:t>鸡丝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白斩鸡数块、面条、黄瓜、芝麻酱、麻油、糖各</w:t>
      </w:r>
      <w:r>
        <w:rPr/>
        <w:t>1</w:t>
      </w:r>
      <w:r>
        <w:rPr/>
        <w:t>大匙、酱油</w:t>
      </w:r>
      <w:r>
        <w:rPr/>
        <w:t>2</w:t>
      </w:r>
      <w:r>
        <w:rPr/>
        <w:t>大匙、辣椒粉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面条煮熟，捞出，放入冷水中冲凉，平铺在餐盘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白斩鸡切丝，黄瓜洗净、切丝，均放在煮好的面条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芝麻酱放入碗中加入麻油搅匀，再加入酱油、糖及</w:t>
      </w:r>
      <w:r>
        <w:rPr/>
        <w:t>2</w:t>
      </w:r>
      <w:r>
        <w:rPr/>
        <w:t>大匙冷开水稀释，淋在鸡丝凉面上即可。</w:t>
      </w:r>
    </w:p>
    <w:p>
      <w:pPr>
        <w:pStyle w:val="Normal"/>
        <w:rPr/>
      </w:pPr>
      <w:r>
        <w:rPr/>
        <w:t>葱油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料：鲜面条、黄瓜、香葱。</w:t>
      </w:r>
    </w:p>
    <w:p>
      <w:pPr>
        <w:pStyle w:val="Normal"/>
        <w:rPr/>
      </w:pPr>
      <w:r>
        <w:rPr/>
        <w:t>做法：面条煮熟，过凉开水备用。锅里热油，加葱碎，小火炸至葱变黄，发糊之前捞出不要。葱油倒入面条里，加黄瓜丝，生抽，醋，盐，香油，芝麻拌匀即可。</w:t>
      </w:r>
    </w:p>
    <w:p>
      <w:pPr>
        <w:pStyle w:val="Normal"/>
        <w:rPr/>
      </w:pPr>
      <w:r>
        <w:rPr/>
        <w:t>打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黄花，木耳，香菇，大葱，鸡蛋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香菇木耳黄花泡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底放油下肉馅炒熟加入葱花香菇，加酱油料酒糖盐，再加木耳黄花鸡精，加适量水同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淋入打散的蛋液，勾芡撒葱花蒜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