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qq空间说说评论免费"/>
      <w:r>
        <w:rPr/>
        <w:t>qq</w:t>
      </w:r>
      <w:r>
        <w:rPr/>
        <w:t>空间说说评论免费</w:t>
      </w:r>
      <w:bookmarkEnd w:id="0"/>
    </w:p>
    <w:p>
      <w:pPr>
        <w:pStyle w:val="Normal"/>
        <w:rPr/>
      </w:pPr>
      <w:r>
        <w:rPr/>
        <w:t>还在为各种</w:t>
      </w:r>
      <w:r>
        <w:rPr/>
        <w:t>qq</w:t>
      </w:r>
      <w:r>
        <w:rPr/>
        <w:t>空间说说搞怪评论而发愁吗？那么下面分享小编整理的</w:t>
      </w:r>
      <w:r>
        <w:rPr/>
        <w:t>qq</w:t>
      </w:r>
      <w:r>
        <w:rPr/>
        <w:t>空间说说评论免费，希望大家喜欢</w:t>
      </w:r>
      <w:r>
        <w:rPr/>
        <w:t>!</w:t>
      </w:r>
    </w:p>
    <w:p>
      <w:pPr>
        <w:pStyle w:val="Heading2"/>
        <w:rPr/>
      </w:pPr>
      <w:bookmarkStart w:id="1" w:name="ab839"/>
      <w:r>
        <w:rPr/>
        <w:t>qq</w:t>
      </w:r>
      <w:r>
        <w:rPr/>
        <w:t>空间说说评论免费 第</w:t>
      </w:r>
      <w:r>
        <w:rPr/>
        <w:t>1</w:t>
      </w:r>
      <w:r>
        <w:rPr/>
        <w:t>篇</w:t>
      </w:r>
      <w:bookmarkEnd w:id="1"/>
    </w:p>
    <w:p>
      <w:pPr>
        <w:pStyle w:val="Normal"/>
        <w:rPr/>
      </w:pPr>
      <w:r>
        <w:rPr/>
        <w:t>1)</w:t>
      </w:r>
      <w:r>
        <w:rPr/>
        <w:t>好文采，客亦知夫水与月呼</w:t>
      </w:r>
      <w:r>
        <w:rPr/>
        <w:t>?</w:t>
      </w:r>
      <w:r>
        <w:rPr/>
        <w:t>逝者如斯，而未尝往也，盈虚者如役，而卒莫消长也。鄙自愧不如。尔之文字集千年之精华，万年之灵气。字字句句体现出中华千年之文化底蕴。中华文学之博大精深跃然于尔之笔下。尔之文化底蕴让多少人为之惭愧，让多少人感到自己才疏学浅，不及尔之皮毛。尔的谦虚令后人学习，尔之文学令后人鉴赏。尔之文学真乃我国文学史上一大豪爽之作。鄙能与尔一同探讨文学，真乃鄙之荣幸。</w:t>
      </w:r>
    </w:p>
    <w:p>
      <w:pPr>
        <w:pStyle w:val="Normal"/>
        <w:rPr/>
      </w:pPr>
      <w:r>
        <w:rPr/>
        <w:t>2)</w:t>
      </w:r>
      <w:r>
        <w:rPr/>
        <w:t>你安排我的事已经办好了。孩子已经打掉了，刚把她从医院接出来。给她找了个宾馆住。作为兄弟该做的我都做了，她毕竟是你的女人，还得需要你负责。她现在情绪很不好，你来看看她吧。没办法，打你电话不接，发短信给你不回，看到你还有心情发说说，只能在这里留言了。言尽于此，好自为之吧</w:t>
      </w:r>
      <w:r>
        <w:rPr/>
        <w:t>!</w:t>
      </w:r>
    </w:p>
    <w:p>
      <w:pPr>
        <w:pStyle w:val="Normal"/>
        <w:rPr/>
      </w:pPr>
      <w:r>
        <w:rPr/>
        <w:t>3)</w:t>
      </w:r>
      <w:r>
        <w:rPr/>
        <w:t>真搞不懂你怎么还有闲心在这里发说说，你家隔壁母猪被强奸的案子下来了，有人看见是你干的，你还不快去自首，你媳妇的案子也有结果了，说是你媳妇耐不住寂寞把王大爷强奸了，这事不赖王大爷，今天有人举报你，说看见你昨天在幼儿园门口抢小朋友糖吃了，这是真的吗</w:t>
      </w:r>
      <w:r>
        <w:rPr/>
        <w:t>?</w:t>
      </w:r>
      <w:r>
        <w:rPr/>
        <w:t>还有张奶奶让我告诉你，你上次偷看她洗澡的事，可以算了，但是你必须赔她两万块钱，还有公司也把你辞退了，说你上班时间打飞机，被领导抓住好几次了，有这回事吗</w:t>
      </w:r>
      <w:r>
        <w:rPr/>
        <w:t>?</w:t>
      </w:r>
      <w:r>
        <w:rPr/>
        <w:t>你妈打电话让我告诉你，村长媳妇的内衣被人偷了，也怀疑是你干的，让你最近还是不要回村了，你儿子的</w:t>
      </w:r>
      <w:r>
        <w:rPr/>
        <w:t>DNA</w:t>
      </w:r>
      <w:r>
        <w:rPr/>
        <w:t>检验出来了，那不是你儿子，是隔壁李大爷的，你四叔也在到处找你，说自从你上次在他家鱼塘洗完澡以后，鱼就死了，拿去医院检查，人家医生说是食物中毒，你二嫂的内裤前几天丢了，你二哥在你床上找到了，说看见你要打死你，刘姥姥又去你家要钱了，说你去年在她家偷的矿泉水瓶子还没赔钱，你家里人都说不管你了，也就我好心告诉你，你别再发说说了，快跑吧。</w:t>
      </w:r>
    </w:p>
    <w:p>
      <w:pPr>
        <w:pStyle w:val="Normal"/>
        <w:rPr/>
      </w:pPr>
      <w:r>
        <w:rPr/>
        <w:t>4)</w:t>
      </w:r>
      <w:r>
        <w:rPr/>
        <w:t>佐菲奥特曼、初代奥特曼、赛文奥特曼、杰克奥特曼、艾斯奥特曼、泰罗奥特曼、雷欧奥特曼、爱迪奥特曼、阿斯特拉奥特曼、尤迪安奥特曼、博伊奥特曼、乔尼亚斯奥特曼、史考特奥特曼、察克奥特曼、贝斯奥特曼、葛雷奥特曼、帕瓦特奥特曼、哉阿斯奥特曼、迪迦奥特曼、戴拿奥特曼、盖亚奥特曼、阿古茹奥特曼、高斯奥特曼、杰斯提斯奥特曼、雷杰多奥特曼、奈克斯特奥特曼、奈克瑟斯奥特曼、诺亚奥特曼、雷欧斯奥特曼、赛文奥特曼、麦克斯奥特曼、杰诺奥特曼、梦比优斯奥特曼、希卡利奥特曼、赛文</w:t>
      </w:r>
      <w:r>
        <w:rPr/>
        <w:t>X</w:t>
      </w:r>
      <w:r>
        <w:rPr/>
        <w:t>奥特曼、赛罗奥特曼、银河奥特曼、奥特之父、奥特之母、奥特之王等</w:t>
      </w:r>
      <w:r>
        <w:rPr/>
        <w:t>40</w:t>
      </w:r>
      <w:r>
        <w:rPr/>
        <w:t>位奥特曼觉得很赞。</w:t>
      </w:r>
    </w:p>
    <w:p>
      <w:pPr>
        <w:pStyle w:val="Normal"/>
        <w:rPr/>
      </w:pPr>
      <w:r>
        <w:rPr/>
        <w:t>5)</w:t>
      </w:r>
      <w:r>
        <w:rPr/>
        <w:t>预备～唱：五十六个闰土，五十六只猹，五十六个马栏坡姐偷西瓜，五十六种语言～汇成一句话，没有图你说个</w:t>
      </w:r>
      <w:r>
        <w:rPr/>
        <w:t>JB</w:t>
      </w:r>
      <w:r>
        <w:rPr/>
        <w:t>，说个</w:t>
      </w:r>
      <w:r>
        <w:rPr/>
        <w:t>JB</w:t>
      </w:r>
      <w:r>
        <w:rPr/>
        <w:t>，哈利路亚健儿奋起的步伐～哈利路亚建设我们的国家～哈利路亚中华雄姿英发～哈利路亚。五十六族兄弟姐妹五十六种语言汇成一句话——没图说个</w:t>
      </w:r>
      <w:r>
        <w:rPr/>
        <w:t>JB!</w:t>
      </w:r>
      <w:r>
        <w:rPr/>
        <w:t>说个</w:t>
      </w:r>
      <w:r>
        <w:rPr/>
        <w:t>JB!</w:t>
      </w:r>
      <w:r>
        <w:rPr/>
        <w:t>说个</w:t>
      </w:r>
      <w:r>
        <w:rPr/>
        <w:t>JB!</w:t>
      </w:r>
    </w:p>
    <w:p>
      <w:pPr>
        <w:pStyle w:val="Normal"/>
        <w:rPr/>
      </w:pPr>
      <w:r>
        <w:rPr/>
        <w:t>6)</w:t>
      </w:r>
      <w:r>
        <w:rPr/>
        <w:t>亲，你好</w:t>
      </w:r>
      <w:r>
        <w:rPr/>
        <w:t>!</w:t>
      </w:r>
      <w:r>
        <w:rPr/>
        <w:t>我是爱之初情趣用品店的售后客服，已多次联系您老不回应，所以在您说说留言，您寄回来的充气娃娃我们已经给您修好了，马上给您寄回去，当我们后勤人员收到货时，惨不忍睹，在场的工作人员都落泪了，我们能够理解您单身的愤怒，但请您以后不要那么蛮暴地对待她，她毕竟是个娃娃。</w:t>
      </w:r>
    </w:p>
    <w:p>
      <w:pPr>
        <w:pStyle w:val="Normal"/>
        <w:rPr/>
      </w:pPr>
      <w:r>
        <w:rPr/>
        <w:t>7)</w:t>
      </w:r>
      <w:r>
        <w:rPr/>
        <w:t>那一年，苍井空还是处女，冠希还没有相机，李刚还没有儿子，菊花只是一种花，企鹅不是</w:t>
      </w:r>
      <w:r>
        <w:rPr/>
        <w:t>qq</w:t>
      </w:r>
      <w:r>
        <w:rPr/>
        <w:t>，</w:t>
      </w:r>
      <w:r>
        <w:rPr/>
        <w:t>2B</w:t>
      </w:r>
      <w:r>
        <w:rPr/>
        <w:t>我只知道是铅笔，买方便面还有调料，杯具只是用来刷牙，楼房是用来住的，黄瓜香蕉只是用来吃的，教授还不是叫兽，太阳还不叫日，领导不会写日记，鸭梨还没有山大，肚子大了知道是谁的，我们还相信真情。现在，哥已经无语了，唯有用这扯蛋的态度，去面对这操蛋的人生我不是来抢沙发的，也不是来打酱油的。我也不是来为楼主呐喊加油的，更不是对楼主进行围堵攻击的。我只是为了十万积分默默奋斗。你是个美女，我不会嫉妒</w:t>
      </w:r>
      <w:r>
        <w:rPr/>
        <w:t>;</w:t>
      </w:r>
      <w:r>
        <w:rPr/>
        <w:t>你是个怪兽，我绝不在意</w:t>
      </w:r>
      <w:r>
        <w:rPr/>
        <w:t>;</w:t>
      </w:r>
      <w:r>
        <w:rPr/>
        <w:t>你是个帅哥，我毫不关心</w:t>
      </w:r>
      <w:r>
        <w:rPr/>
        <w:t>;</w:t>
      </w:r>
      <w:r>
        <w:rPr/>
        <w:t>你是个畜男我也不会鄙视。你的情操再怎么高尚，我也不会赞美</w:t>
      </w:r>
      <w:r>
        <w:rPr/>
        <w:t>;</w:t>
      </w:r>
      <w:r>
        <w:rPr/>
        <w:t>你的道德如何沦丧，我也不为所动。在这个处处都要验证码的时代，不得不弄个会员来当当。之前也是每天看贴无数，基本上不回贴，后来才发现怎么老是原地踏步，很多比我注册晚的人级别都比我高，我终于觉悟。于是我就把这段文字保存在记事本里，每看一贴就复制粘贴一次。诅咒盗我号的、让我重新跟验证码做斗争、诅咒你妈被盗、你老婆被盗、你家避孕药被盗。</w:t>
      </w:r>
    </w:p>
    <w:p>
      <w:pPr>
        <w:pStyle w:val="Normal"/>
        <w:rPr/>
      </w:pPr>
      <w:r>
        <w:rPr/>
        <w:t>8)</w:t>
      </w:r>
      <w:r>
        <w:rPr/>
        <w:t>我来了，既然来了我就得说几句</w:t>
      </w:r>
      <w:r>
        <w:rPr/>
        <w:t>!</w:t>
      </w:r>
      <w:r>
        <w:rPr/>
        <w:t>只说几句而已</w:t>
      </w:r>
      <w:r>
        <w:rPr/>
        <w:t>!</w:t>
      </w:r>
      <w:r>
        <w:rPr/>
        <w:t>如果我不说几句</w:t>
      </w:r>
      <w:r>
        <w:rPr/>
        <w:t>!</w:t>
      </w:r>
      <w:r>
        <w:rPr/>
        <w:t>就对不起人了，既然我要说几句</w:t>
      </w:r>
      <w:r>
        <w:rPr/>
        <w:t>!</w:t>
      </w:r>
      <w:r>
        <w:rPr/>
        <w:t>那么肯定是要说话的</w:t>
      </w:r>
      <w:r>
        <w:rPr/>
        <w:t>~</w:t>
      </w:r>
      <w:r>
        <w:rPr/>
        <w:t>所以我决定几句话也许能改变一切</w:t>
      </w:r>
      <w:r>
        <w:rPr/>
        <w:t>!</w:t>
      </w:r>
      <w:r>
        <w:rPr/>
        <w:t>也许我说的这几句话什么也不能改变</w:t>
      </w:r>
      <w:r>
        <w:rPr/>
        <w:t>!</w:t>
      </w:r>
      <w:r>
        <w:rPr/>
        <w:t>不过</w:t>
      </w:r>
      <w:r>
        <w:rPr/>
        <w:t>!</w:t>
      </w:r>
      <w:r>
        <w:rPr/>
        <w:t>就算我说的几句话什么都不能改变</w:t>
      </w:r>
      <w:r>
        <w:rPr/>
        <w:t>!</w:t>
      </w:r>
      <w:r>
        <w:rPr/>
        <w:t>可我还是要把我想说的几句话说出来</w:t>
      </w:r>
      <w:r>
        <w:rPr/>
        <w:t>!</w:t>
      </w:r>
      <w:r>
        <w:rPr/>
        <w:t>如果我不把我想说的几句话说出来</w:t>
      </w:r>
      <w:r>
        <w:rPr/>
        <w:t>!</w:t>
      </w:r>
      <w:r>
        <w:rPr/>
        <w:t>那么，我来到这里而不说出我想说的几句话</w:t>
      </w:r>
      <w:r>
        <w:rPr/>
        <w:t>~~</w:t>
      </w:r>
      <w:r>
        <w:rPr/>
        <w:t>首先不说我想说的这几句话就对不起我自己</w:t>
      </w:r>
      <w:r>
        <w:rPr/>
        <w:t>!</w:t>
      </w:r>
      <w:r>
        <w:rPr/>
        <w:t>其实我不说出这几句话来</w:t>
      </w:r>
      <w:r>
        <w:rPr/>
        <w:t>!</w:t>
      </w:r>
      <w:r>
        <w:rPr/>
        <w:t>就浪费我上面所说的几句话了</w:t>
      </w:r>
      <w:r>
        <w:rPr/>
        <w:t>!</w:t>
      </w:r>
      <w:r>
        <w:rPr/>
        <w:t>到最后我还是总结了一下</w:t>
      </w:r>
      <w:r>
        <w:rPr/>
        <w:t>!!!</w:t>
      </w:r>
      <w:r>
        <w:rPr/>
        <w:t>我只是随意说几句。</w:t>
      </w:r>
    </w:p>
    <w:p>
      <w:pPr>
        <w:pStyle w:val="Normal"/>
        <w:rPr/>
      </w:pPr>
      <w:r>
        <w:rPr/>
        <w:t>9)</w:t>
      </w:r>
      <w:r>
        <w:rPr/>
        <w:t>看完了你发的说说，我关掉了手机，再走到冰箱里拿了一瓶青岛啤酒，猛喝了两口，来到窗前，看着外面细雨绵绵，此时我也控制不住自己的情绪，对着天空大吼一声：这</w:t>
      </w:r>
      <w:r>
        <w:rPr/>
        <w:t>TM</w:t>
      </w:r>
      <w:r>
        <w:rPr/>
        <w:t>写的什么</w:t>
      </w:r>
      <w:r>
        <w:rPr/>
        <w:t>j8</w:t>
      </w:r>
      <w:r>
        <w:rPr/>
        <w:t>玩意…屁大个事你</w:t>
      </w:r>
      <w:r>
        <w:rPr/>
        <w:t>TM</w:t>
      </w:r>
      <w:r>
        <w:rPr/>
        <w:t>也要发个说说</w:t>
      </w:r>
      <w:r>
        <w:rPr/>
        <w:t>!</w:t>
      </w:r>
      <w:r>
        <w:rPr/>
        <w:t>我是多么的痛心疾首，恨铁不成钢，你的工作找好了么</w:t>
      </w:r>
      <w:r>
        <w:rPr/>
        <w:t>?</w:t>
      </w:r>
      <w:r>
        <w:rPr/>
        <w:t>你的事业都稳定了吗</w:t>
      </w:r>
      <w:r>
        <w:rPr/>
        <w:t>?</w:t>
      </w:r>
      <w:r>
        <w:rPr/>
        <w:t>你的房子和车子都买了么</w:t>
      </w:r>
      <w:r>
        <w:rPr/>
        <w:t>?</w:t>
      </w:r>
      <w:r>
        <w:rPr/>
        <w:t>没有吧</w:t>
      </w:r>
      <w:r>
        <w:rPr/>
        <w:t>?</w:t>
      </w:r>
      <w:r>
        <w:rPr/>
        <w:t>那你发说说干嘛呢</w:t>
      </w:r>
      <w:r>
        <w:rPr/>
        <w:t>?</w:t>
      </w:r>
      <w:r>
        <w:rPr/>
        <w:t>发说说能解决你生活上和经济上的困境么</w:t>
      </w:r>
      <w:r>
        <w:rPr/>
        <w:t>?</w:t>
      </w:r>
      <w:r>
        <w:rPr/>
        <w:t>发说说能保证你娶个好女人么</w:t>
      </w:r>
      <w:r>
        <w:rPr/>
        <w:t>?</w:t>
      </w:r>
      <w:r>
        <w:rPr/>
        <w:t>发说说能保证你今后能在社会上立足么</w:t>
      </w:r>
      <w:r>
        <w:rPr/>
        <w:t>?</w:t>
      </w:r>
      <w:r>
        <w:rPr/>
        <w:t>发说说能让你在塔下五杀超神么</w:t>
      </w:r>
      <w:r>
        <w:rPr/>
        <w:t>?</w:t>
      </w:r>
      <w:r>
        <w:rPr/>
        <w:t>发说说能给你一个完美的家庭么</w:t>
      </w:r>
      <w:r>
        <w:rPr/>
        <w:t>?</w:t>
      </w:r>
      <w:r>
        <w:rPr/>
        <w:t>再说了。父母花这么多钱供你上学就是为了让你来发说说的么</w:t>
      </w:r>
      <w:r>
        <w:rPr/>
        <w:t>?</w:t>
      </w:r>
      <w:r>
        <w:rPr/>
        <w:t>难道你就没有一点觉悟么</w:t>
      </w:r>
      <w:r>
        <w:rPr/>
        <w:t>?</w:t>
      </w:r>
      <w:r>
        <w:rPr/>
        <w:t>上了这么多年学。你发了多少说说，它给过你什么</w:t>
      </w:r>
      <w:r>
        <w:rPr/>
        <w:t>?</w:t>
      </w:r>
      <w:r>
        <w:rPr/>
        <w:t>它带给你门门满分了么</w:t>
      </w:r>
      <w:r>
        <w:rPr/>
        <w:t>?</w:t>
      </w:r>
      <w:r>
        <w:rPr/>
        <w:t>它让你聪明伶俐了么</w:t>
      </w:r>
      <w:r>
        <w:rPr/>
        <w:t>?</w:t>
      </w:r>
      <w:r>
        <w:rPr/>
        <w:t>想想父母省吃俭用，你却坐在这里发说说。你不心痛么</w:t>
      </w:r>
      <w:r>
        <w:rPr/>
        <w:t>?</w:t>
      </w:r>
      <w:r>
        <w:rPr/>
        <w:t>你都忍心么</w:t>
      </w:r>
      <w:r>
        <w:rPr/>
        <w:t>?</w:t>
      </w:r>
      <w:r>
        <w:rPr/>
        <w:t>好了。多的我也不想再说了。你自己好好想想吧，等你想明白了再发个说说忏悔一下吧</w:t>
      </w:r>
      <w:r>
        <w:rPr/>
        <w:t>!</w:t>
      </w:r>
    </w:p>
    <w:p>
      <w:pPr>
        <w:pStyle w:val="Normal"/>
        <w:rPr/>
      </w:pPr>
      <w:r>
        <w:rPr/>
        <w:t>10)</w:t>
      </w:r>
      <w:r>
        <w:rPr/>
        <w:t>老夫聊发少年狂，治肾亏，不含糖。锦帽貂裘，千骑用康王。为报倾城随太守，三百年，九芝堂。酒酣胸胆尚开张，西瓜霜，喜之郎。持节云中，三金葡萄糖。会挽雕弓如满月，西北望，阿迪王。十年生死两茫茫，恒源祥，羊羊羊。夜来幽梦忽还乡，学外语，新东方。相顾无言，洗洗更健康。</w:t>
      </w:r>
    </w:p>
    <w:p>
      <w:pPr>
        <w:pStyle w:val="Heading2"/>
        <w:rPr/>
      </w:pPr>
      <w:bookmarkStart w:id="2" w:name="qq空间说说评论免费-第2篇"/>
      <w:r>
        <w:rPr/>
        <w:t>qq</w:t>
      </w:r>
      <w:r>
        <w:rPr/>
        <w:t>空间说说评论免费 第</w:t>
      </w:r>
      <w:r>
        <w:rPr/>
        <w:t>2</w:t>
      </w:r>
      <w:r>
        <w:rPr/>
        <w:t>篇</w:t>
      </w:r>
      <w:bookmarkEnd w:id="2"/>
    </w:p>
    <w:p>
      <w:pPr>
        <w:pStyle w:val="Normal"/>
        <w:rPr/>
      </w:pPr>
      <w:r>
        <w:rPr/>
        <w:t>1)</w:t>
      </w:r>
      <w:r>
        <w:rPr/>
        <w:t>在下叶良辰，请你删掉说说。我说要你删你便要删。你若是感觉有实力跟我玩，良辰不介意奉陪到底。呵呵，我会让你明白，良辰从不说空话。别让我碰到你，如果在我的地盘，我有一百种方法让你知道说说要删，可你，却无可奈何。呵呵，良辰最喜欢对那些自认为能力出众的人出手，你只需要记住，我叫叶良辰，删掉说说吧。当然，若是你就此罢手，那良辰在此多谢了，他日，必有重谢。</w:t>
      </w:r>
    </w:p>
    <w:p>
      <w:pPr>
        <w:pStyle w:val="Normal"/>
        <w:rPr/>
      </w:pPr>
      <w:r>
        <w:rPr/>
        <w:t>2)</w:t>
      </w:r>
      <w:r>
        <w:rPr/>
        <w:t>前排，顺便出售花生，瓜子，咸瓜子，淡瓜子，沙发、板凳、小马扎、雪碧、可乐、叉烧包、营养快线红、烧鸡翅盖浇饭、牛奶、果粒橙、馒头、花卷、牛肉干、望远镜、小喇叭、小手拍、口哨、雨衣、小红旗、砖头、瓦块、米粉、米线、馄饨、水饺、臭豆腐、旺仔牛奶、可口可乐、康师傅矿泉水。</w:t>
      </w:r>
    </w:p>
    <w:p>
      <w:pPr>
        <w:pStyle w:val="Normal"/>
        <w:rPr/>
      </w:pPr>
      <w:r>
        <w:rPr/>
        <w:t>3)</w:t>
      </w:r>
      <w:r>
        <w:rPr/>
        <w:t>我知道在一个没有人的角落，楼主一边紧盯着屏幕，一边用颤抖的小手按着刷新，一遍一遍，没回复</w:t>
      </w:r>
      <w:r>
        <w:rPr/>
        <w:t>!</w:t>
      </w:r>
      <w:r>
        <w:rPr/>
        <w:t>又是没回复吗</w:t>
      </w:r>
      <w:r>
        <w:rPr/>
        <w:t>?</w:t>
      </w:r>
      <w:r>
        <w:rPr/>
        <w:t>楼主内心涌现出一种失望，眼神中透露着凄凉。是的，楼主，我理解你，这种冷落的感觉在</w:t>
      </w:r>
      <w:r>
        <w:rPr/>
        <w:t>QQ</w:t>
      </w:r>
      <w:r>
        <w:rPr/>
        <w:t>空间这个地方太常见了，在这里该火的说说不会火，骗回复的说说却永远被回复着。楼主的无奈我很懂，所以我来了，带来了经验，带来了人气，带来了零点几秒的首页显示。而我问楼主讨要的，仅仅是一层楼而已，是的，不用谢我，但请记住我，记住我来过。</w:t>
      </w:r>
    </w:p>
    <w:p>
      <w:pPr>
        <w:pStyle w:val="Normal"/>
        <w:rPr/>
      </w:pPr>
      <w:r>
        <w:rPr/>
        <w:t>4)</w:t>
      </w:r>
      <w:r>
        <w:rPr/>
        <w:t>中国驻俄罗斯，美国，英国，法国，日本，德国，朝鲜，澳大利亚，奥地利，西班牙，巴西，荷兰，越南，波兰，丹麦，捷克，立陶宛，拉托维亚，塞内加尔等国大使馆以及中国常驻联合国代表团，共青团中央在老挝，——</w:t>
      </w:r>
      <w:r>
        <w:rPr/>
        <w:t>qqssly!——</w:t>
      </w:r>
      <w:r>
        <w:rPr/>
        <w:t>埃塞俄比亚等国服务的中国青年志愿者内蒙古伊利实业集团股份有限公司，中国驻巴基斯坦，罗马尼亚，哈萨克斯坦，希腊，埃及，肯尼亚，伊朗，乌干达，塔及克斯坦，菲律宾，泰国，孟加拉，意大利，阿根廷，坦桑尼亚等国大使馆和中国驻巴基斯坦办事处，欧美同学习并领悟</w:t>
      </w:r>
      <w:r>
        <w:rPr/>
        <w:t>*</w:t>
      </w:r>
      <w:r>
        <w:rPr/>
        <w:t>中国留学人员联谊会，美国”麻省理工学院中国学生学者联合会中国驻白俄罗斯，蒙古，格鲁吉亚，津巴布韦，伊拉克，摩洛哥，斯里兰卡，毛里求斯，阿塞拜疆，尼日利亚，玻利维亚，委内瑞拉，叙利亚，阿富汗，埃塞俄比亚，马里等国大使馆，驻守在新疆帕米尔雪域高原的江其拉甫边防检查站，珠海华发实业股份有限职责公司觉得很赞</w:t>
      </w:r>
      <w:r>
        <w:rPr/>
        <w:t>!</w:t>
      </w:r>
    </w:p>
    <w:p>
      <w:pPr>
        <w:pStyle w:val="Normal"/>
        <w:rPr/>
      </w:pPr>
      <w:r>
        <w:rPr/>
        <w:t>5)</w:t>
      </w:r>
      <w:r>
        <w:rPr/>
        <w:t>好</w:t>
      </w:r>
      <w:r>
        <w:rPr/>
        <w:t>!(</w:t>
      </w:r>
      <w:r>
        <w:rPr/>
        <w:t>此回复虽有且仅有一个字，却深刻的表达了回复人的深深祝福与刻骨的情感，可谓言简意骇，一字千金，字字扣人心弦，字字催人泪下，足可见回复人扎实的文字功底和信手拈来的写作技巧以及惨绝人寰的创新能力。再加上以感叹号收尾，点睛之笔，妙笔生花，意境深远，照应前文，升华主题。</w:t>
      </w:r>
    </w:p>
    <w:p>
      <w:pPr>
        <w:pStyle w:val="Normal"/>
        <w:rPr/>
      </w:pPr>
      <w:r>
        <w:rPr/>
        <w:t>6)</w:t>
      </w:r>
      <w:r>
        <w:rPr/>
        <w:t>这是一首简单的小禽歌，吵起村头交配的白鸽，我想我很适合养几只大白鹅，随便再养只八哥，你知道，就算大雨让整个鸡棚塌掉，我有二吨饲料，受不鸟，别人家鸡饿得乱叫，被迫跑来咱家鸡窝乱搞，就算整个村儿里的鸡都死掉，我也不会奔跑，到最后，嘴里都淡出个鸟，骑电驴到镇上买禽流感疫苗。</w:t>
      </w:r>
    </w:p>
    <w:p>
      <w:pPr>
        <w:pStyle w:val="Normal"/>
        <w:rPr/>
      </w:pPr>
      <w:r>
        <w:rPr/>
        <w:t>7)</w:t>
      </w:r>
      <w:r>
        <w:rPr/>
        <w:t>看完您的说说后，我的心久久不能平静</w:t>
      </w:r>
      <w:r>
        <w:rPr/>
        <w:t>!</w:t>
      </w:r>
      <w:r>
        <w:rPr/>
        <w:t>这条说说构思新颖，题材独具匠心，段落清晰，情节诡异，跌宕起伏，主线分明，引人入胜，平淡中显示出不凡的文学功底，可谓是字字珠玑，句句经典，是我辈应学习之典范。就小说艺术的角度而言，可能不算太成功，但它的实验意义却远大于成功本身。一马奔腾，射雕引弓，天地在我心中</w:t>
      </w:r>
      <w:r>
        <w:rPr/>
        <w:t>!</w:t>
      </w:r>
      <w:r>
        <w:rPr/>
        <w:t>您不愧为无厘头界新一代开山怪</w:t>
      </w:r>
      <w:r>
        <w:rPr/>
        <w:t>!</w:t>
      </w:r>
      <w:r>
        <w:rPr/>
        <w:t>是你让我的心里重燃起希望之火，这是难得一见的好说</w:t>
      </w:r>
      <w:r>
        <w:rPr/>
        <w:t>!</w:t>
      </w:r>
      <w:r>
        <w:rPr/>
        <w:t>苍天有眼，让我在有生之年能观得如此精彩说说</w:t>
      </w:r>
      <w:r>
        <w:rPr/>
        <w:t>!</w:t>
      </w:r>
      <w:r>
        <w:rPr/>
        <w:t>真如</w:t>
      </w:r>
      <w:r>
        <w:rPr/>
        <w:t>"</w:t>
      </w:r>
      <w:r>
        <w:rPr/>
        <w:t>大音希声扫阴翳</w:t>
      </w:r>
      <w:r>
        <w:rPr/>
        <w:t>"</w:t>
      </w:r>
      <w:r>
        <w:rPr/>
        <w:t>，犹如</w:t>
      </w:r>
      <w:r>
        <w:rPr/>
        <w:t>"</w:t>
      </w:r>
      <w:r>
        <w:rPr/>
        <w:t>拨开云雾见青天</w:t>
      </w:r>
      <w:r>
        <w:rPr/>
        <w:t>"</w:t>
      </w:r>
      <w:r>
        <w:rPr/>
        <w:t>，使我等之辈看到希望，晴天霹雳，醍醐灌顶，不足以形容大师文章的构思</w:t>
      </w:r>
      <w:r>
        <w:rPr/>
        <w:t>;</w:t>
      </w:r>
      <w:r>
        <w:rPr/>
        <w:t>巫山行云，长江流水更难比拟大师的文才</w:t>
      </w:r>
      <w:r>
        <w:rPr/>
        <w:t>!</w:t>
      </w:r>
      <w:r>
        <w:rPr/>
        <w:t>你烛照天下，明见万里</w:t>
      </w:r>
      <w:r>
        <w:rPr/>
        <w:t>;</w:t>
      </w:r>
      <w:r>
        <w:rPr/>
        <w:t>雨露苍生，泽被万方</w:t>
      </w:r>
      <w:r>
        <w:rPr/>
        <w:t>!</w:t>
      </w:r>
      <w:r>
        <w:rPr/>
        <w:t>透过你深邃的文字，我仿佛看到了你鹰视狼顾，龙行虎步的伟岸英姿</w:t>
      </w:r>
      <w:r>
        <w:rPr/>
        <w:t>;</w:t>
      </w:r>
      <w:r>
        <w:rPr/>
        <w:t>仿佛看到了你手执如椽大笔，写天下文章的智慧神态</w:t>
      </w:r>
      <w:r>
        <w:rPr/>
        <w:t>;</w:t>
      </w:r>
      <w:r>
        <w:rPr/>
        <w:t>仿佛看见了你按剑四顾，江山无数的英武气概</w:t>
      </w:r>
      <w:r>
        <w:rPr/>
        <w:t>!</w:t>
      </w:r>
      <w:r>
        <w:rPr/>
        <w:t>你说的多好啊</w:t>
      </w:r>
      <w:r>
        <w:rPr/>
        <w:t>!</w:t>
      </w:r>
      <w:r>
        <w:rPr/>
        <w:t>我在网上打滚这么多年，所谓阅人无数，见怪不怪了，但一看您的气势，我就觉得您与在网上灌水的那帮小混蛋有着本质的差别，那忧郁的语调，那熟悉的签名，那高屋建瓴的辞藻，就足以证明您的伟大。是您让中华民族精神得以弘扬。佩服佩服</w:t>
      </w:r>
      <w:r>
        <w:rPr/>
        <w:t>!</w:t>
      </w:r>
    </w:p>
    <w:p>
      <w:pPr>
        <w:pStyle w:val="Normal"/>
        <w:rPr/>
      </w:pPr>
      <w:r>
        <w:rPr/>
        <w:t>8)</w:t>
      </w:r>
      <w:r>
        <w:rPr/>
        <w:t>我为了赞你这条说说，我走了几十公里的山路来到镇上，脚上磨起了许多豆大的水泡，鞋子也开胶了。本来想把家里的苞谷卖掉几十斤，在镇上坐车到城里的网吧赞你这条说说的，无奈天公不作美，今年收成不好，种的粮食只够家里吃，所以我只好在镇上的砖窑里打工，挣足路费。从砖窑搬一块砖到拖拉机上只给一分钱，为了</w:t>
      </w:r>
      <w:r>
        <w:rPr/>
        <w:t>100</w:t>
      </w:r>
      <w:r>
        <w:rPr/>
        <w:t>块的车费，我搬了一万块砖，十个手指头都磨出了鲜血，为了省下车费，我没贴云南白药创可贴，让血液自然凝结。之后拿到搬砖钱，我坐上了从镇上开往城里的汽车。来到网吧，一摸兜里，尼玛，没有三块钱的上网费了，少搬了</w:t>
      </w:r>
      <w:r>
        <w:rPr/>
        <w:t>300</w:t>
      </w:r>
      <w:r>
        <w:rPr/>
        <w:t>块砖。我只好在大街上四处奔走，守望着那些喝矿泉水的人们，当他们将矿泉水瓶从手中抛出的那一刹那，我就像守门员扑球般扑去了，生怕矿泉水瓶被别人抢去了，我赞你的说说又晚上那么一秒钟，你理解我迫不及待赞你这条说说的心情么</w:t>
      </w:r>
      <w:r>
        <w:rPr/>
        <w:t>?</w:t>
      </w:r>
      <w:r>
        <w:rPr/>
        <w:t>历尽千辛万苦，我终于收集到</w:t>
      </w:r>
      <w:r>
        <w:rPr/>
        <w:t>60</w:t>
      </w:r>
      <w:r>
        <w:rPr/>
        <w:t>个珍贵的矿泉水瓶子，拿到废品收购站换了</w:t>
      </w:r>
      <w:r>
        <w:rPr/>
        <w:t>3</w:t>
      </w:r>
      <w:r>
        <w:rPr/>
        <w:t>块钱的网费，来到网吧，终于赞上了你的这条说说</w:t>
      </w:r>
      <w:r>
        <w:rPr/>
        <w:t>!</w:t>
      </w:r>
    </w:p>
    <w:p>
      <w:pPr>
        <w:pStyle w:val="Normal"/>
        <w:rPr/>
      </w:pPr>
      <w:r>
        <w:rPr/>
        <w:t>9)</w:t>
      </w:r>
      <w:r>
        <w:rPr/>
        <w:t>看完了你发的说说，我关掉了手机，语重心长的吸了一根烟，再走到阳台后拿了一瓶青岛啤酒，猛喝了</w:t>
      </w:r>
      <w:r>
        <w:rPr/>
        <w:t>2</w:t>
      </w:r>
      <w:r>
        <w:rPr/>
        <w:t>口，来到窗前，看着外面细雨绵绵，此时我也控制不住自己的情绪，对着天空大吼一声：这写的什么鸡巴玩意啊…屁大个事你也要发个说说</w:t>
      </w:r>
      <w:r>
        <w:rPr/>
        <w:t>!</w:t>
      </w:r>
    </w:p>
    <w:p>
      <w:pPr>
        <w:pStyle w:val="Normal"/>
        <w:rPr/>
      </w:pPr>
      <w:r>
        <w:rPr/>
        <w:t>10)xx</w:t>
      </w:r>
      <w:r>
        <w:rPr/>
        <w:t>啊，你上次托我帮你问的事情我已经问过了，不能勃起可能是因为手淫过频而引起的，手淫过频容易导致前列腺发炎，可能会引起不孕不育，严重者甚至会阳痿早泄，之前私信给你你没回，所以直接回复了。</w:t>
      </w:r>
    </w:p>
    <w:p>
      <w:pPr>
        <w:pStyle w:val="Normal"/>
        <w:rPr/>
      </w:pPr>
      <w:r>
        <w:rPr/>
        <w:t>11)</w:t>
      </w:r>
      <w:r>
        <w:rPr/>
        <w:t>我真搞不懂你，发生了这种事情你居然还有心情在这发说说。那女孩子我已经帮你安顿好了，找了个宾馆让她住下了，也做了很多她的思想工作，应该不会再有轻生的念头了，作为同学，我只能帮到你这一步了，剩下的事情你自己好好想想怎么解决吧。她说了，她不会再纠缠着你了，也不怪你了，希望你以后能幸福，还让我转告你，希望你有时间的时候能多去下她那里，就算是为了孩子也行，毕竟那是你们曾今在一起的见证。而且她也不希望孩子以后的成长路上没有父爱的陪伴，就算你不能给她们母子两一个家，但能抽点时间多陪伴一下她也心满意足了</w:t>
      </w:r>
      <w:r>
        <w:rPr/>
        <w:t>!</w:t>
      </w:r>
    </w:p>
    <w:p>
      <w:pPr>
        <w:pStyle w:val="Normal"/>
        <w:rPr/>
      </w:pPr>
      <w:r>
        <w:rPr/>
        <w:t>12)</w:t>
      </w:r>
      <w:r>
        <w:rPr/>
        <w:t>好</w:t>
      </w:r>
      <w:r>
        <w:rPr/>
        <w:t>!</w:t>
      </w:r>
      <w:r>
        <w:rPr/>
        <w:t>很好</w:t>
      </w:r>
      <w:r>
        <w:rPr/>
        <w:t>!</w:t>
      </w:r>
      <w:r>
        <w:rPr/>
        <w:t>我就喜欢你这样的空间动态</w:t>
      </w:r>
      <w:r>
        <w:rPr/>
        <w:t>!</w:t>
      </w:r>
      <w:r>
        <w:rPr/>
        <w:t>有内容，同样也有内涵。从你的动态里，体现了大自然的美丽壮阔，人性的真善美，社会的和谐发展</w:t>
      </w:r>
      <w:r>
        <w:rPr/>
        <w:t>!</w:t>
      </w:r>
      <w:r>
        <w:rPr/>
        <w:t>这是不可多得的好动态。同样，在这个点赞之风盛行的年代，像我这样能静下心来细心评论的人也不多了。我就是我，永远活在最真最纯的世界。你的说说感动着我，鼓励着我，启发着我。我在你的说说中看到你光辉的姿态屹立于东方之上</w:t>
      </w:r>
      <w:r>
        <w:rPr/>
        <w:t>!</w:t>
      </w:r>
      <w:r>
        <w:rPr/>
        <w:t>我知道你的梦想，我也会帮你完成你的梦想</w:t>
      </w:r>
      <w:r>
        <w:rPr/>
        <w:t>!</w:t>
      </w:r>
      <w:r>
        <w:rPr/>
        <w:t>让每一条说说征服世界，为全球带来发展的曙光</w:t>
      </w:r>
      <w:r>
        <w:rPr/>
        <w:t>!</w:t>
      </w:r>
      <w:r>
        <w:rPr/>
        <w:t>你的梦就是我的梦，我的梦就是我们的梦，就是中国梦</w:t>
      </w:r>
      <w:r>
        <w:rPr/>
        <w:t>!</w:t>
      </w:r>
      <w:r>
        <w:rPr/>
        <w:t>每一条说说都是沸腾的热血在洗礼着灵魂，让囚禁的思想桀骜不驯，让未知的明天熠熠生辉</w:t>
      </w:r>
      <w:r>
        <w:rPr/>
        <w:t>!</w:t>
      </w:r>
      <w:r>
        <w:rPr/>
        <w:t>这就是你的一条说说的力量</w:t>
      </w:r>
      <w:r>
        <w:rPr/>
        <w:t>!</w:t>
      </w:r>
      <w:r>
        <w:rPr/>
        <w:t>我在背后支持着你</w:t>
      </w:r>
      <w:r>
        <w:rPr/>
        <w:t>!</w:t>
      </w:r>
      <w:r>
        <w:rPr/>
        <w:t>讨论共赢共进步</w:t>
      </w:r>
      <w:r>
        <w:rPr/>
        <w:t>!</w:t>
      </w:r>
    </w:p>
    <w:p>
      <w:pPr>
        <w:pStyle w:val="Normal"/>
        <w:rPr/>
      </w:pPr>
      <w:r>
        <w:rPr/>
        <w:t>13)</w:t>
      </w:r>
      <w:r>
        <w:rPr/>
        <w:t>看完您的说说以后，我的心久久不能平静</w:t>
      </w:r>
      <w:r>
        <w:rPr/>
        <w:t>!</w:t>
      </w:r>
      <w:r>
        <w:rPr/>
        <w:t>这条说说构思新颖，题材独具匠心，段落清晰，情节诡异，跌宕起伏，主线分明，引人入胜，平淡中显示出不凡的文学功底，可谓是字字珠玑，句句经典，是我辈应学习之典范。就小说艺术的角度而言，可能不算太成功，但它的实验意义却远大于成功本身。一马奔腾，射雕引弓，天地在我心中</w:t>
      </w:r>
      <w:r>
        <w:rPr/>
        <w:t>!</w:t>
      </w:r>
      <w:r>
        <w:rPr/>
        <w:t>您不愧为无厘头界新一代开山怪</w:t>
      </w:r>
      <w:r>
        <w:rPr/>
        <w:t>!</w:t>
      </w:r>
      <w:r>
        <w:rPr/>
        <w:t>是你让我的心里重燃起希望之火，这是难得一见的好说</w:t>
      </w:r>
      <w:r>
        <w:rPr/>
        <w:t>!</w:t>
      </w:r>
    </w:p>
    <w:p>
      <w:pPr>
        <w:pStyle w:val="Normal"/>
        <w:rPr/>
      </w:pPr>
      <w:r>
        <w:rPr/>
        <w:t>14)</w:t>
      </w:r>
      <w:r>
        <w:rPr/>
        <w:t>哎哟，像你这种高端大气上档次，低调奢华有内涵，奔放洋气有深度，简约时尚国际范，低端粗俗甩节操，土憋矫情无下限，装模作样绿茶婊，外猛内柔女汉子，卖萌嘟嘴剪刀手，忧郁深沉无所谓，狂拽帅气吊炸天，冷艳高贵接地气，时尚亮丽小清新，可爱乡村非主流，贵族王朝杀马特，脸皮厚的天下无敌的人，我可高攀不起。</w:t>
      </w:r>
    </w:p>
    <w:p>
      <w:pPr>
        <w:pStyle w:val="Normal"/>
        <w:rPr/>
      </w:pPr>
      <w:r>
        <w:rPr/>
        <w:t>15)</w:t>
      </w:r>
      <w:r>
        <w:rPr/>
        <w:t>赞，怒赞，狂赞，力赞，超赞，跳楼赞，无敌赞，吐血赞，全民赞，莫名赞，无限赞，极赞，绝赞，大赞，非常赞必须赞不得不赞，史上最赞，赞了又赞，一赞到底。</w:t>
      </w:r>
    </w:p>
    <w:p>
      <w:pPr>
        <w:pStyle w:val="Normal"/>
        <w:rPr/>
      </w:pPr>
      <w:r>
        <w:rPr/>
        <w:t>16)</w:t>
      </w:r>
      <w:r>
        <w:rPr/>
        <w:t>鸡生蛋，鸡也拉屎，但你肯定只吃蛋，不吃屎的，对鸡如此，对人亦然。每个出色的人，都会生蛋，也会拉屎，例如他很会开公司，那你就买他家股票来赚钱，至于他乱说话，你就不用学。你最要紧是多吃鸡蛋，少理鸡屎，吸取营养，壮大自己。很多人放着蛋不吃，整天追究屎，难道你靠吃屎能变壮大</w:t>
      </w:r>
      <w:r>
        <w:rPr/>
        <w:t>?</w:t>
      </w:r>
    </w:p>
    <w:p>
      <w:pPr>
        <w:pStyle w:val="Normal"/>
        <w:rPr/>
      </w:pPr>
      <w:r>
        <w:rPr/>
        <w:t>17)</w:t>
      </w:r>
      <w:r>
        <w:rPr/>
        <w:t>不得了</w:t>
      </w:r>
      <w:r>
        <w:rPr/>
        <w:t>!</w:t>
      </w:r>
      <w:r>
        <w:rPr/>
        <w:t>不得了啊</w:t>
      </w:r>
      <w:r>
        <w:rPr/>
        <w:t>!</w:t>
      </w:r>
      <w:r>
        <w:rPr/>
        <w:t>。楼主，有道灵光从你的天灵盖儿喷出来，你知道吗</w:t>
      </w:r>
      <w:r>
        <w:rPr/>
        <w:t>?</w:t>
      </w:r>
      <w:r>
        <w:rPr/>
        <w:t>年纪轻轻的就有一身横练的筋骨，简直百年一见的练武奇才呀</w:t>
      </w:r>
      <w:r>
        <w:rPr/>
        <w:t>!</w:t>
      </w:r>
      <w:r>
        <w:rPr/>
        <w:t>如果有一天让你打通任督二脉，那还不飞龙上天呐。正所谓我不入地狱谁入地狱，禁恶惩奸维护世界和平这个任务就交给你了。这本如来神掌秘籍是无价之宝，我看与你有缘，收你</w:t>
      </w:r>
      <w:r>
        <w:rPr/>
        <w:t>10</w:t>
      </w:r>
      <w:r>
        <w:rPr/>
        <w:t>块钱传授给你吧。</w:t>
      </w:r>
    </w:p>
    <w:p>
      <w:pPr>
        <w:pStyle w:val="Normal"/>
        <w:rPr/>
      </w:pPr>
      <w:r>
        <w:rPr/>
        <w:t>18)</w:t>
      </w:r>
      <w:r>
        <w:rPr/>
        <w:t>自己一个人照顾好自己，晚上盖好被子，早晨醒来不要猛的坐起来会头疼，不要吃凉的辣的对胃不好，过马路的时候左右看，好好吃饭，不要就穿那么点衣服，感冒了一定要吃药，不要熬太晚，睡觉时记得把手机的亮度调低些，不然有辐射，记得我在关心你，不要问我是谁，雷锋你造吗</w:t>
      </w:r>
      <w:r>
        <w:rPr/>
        <w:t>?</w:t>
      </w:r>
    </w:p>
    <w:p>
      <w:pPr>
        <w:pStyle w:val="Normal"/>
        <w:rPr/>
      </w:pPr>
      <w:r>
        <w:rPr/>
        <w:t>19)</w:t>
      </w:r>
      <w:r>
        <w:rPr/>
        <w:t>开门啊老乡，我们是红军。我们有组织有纪律</w:t>
      </w:r>
      <w:r>
        <w:rPr/>
        <w:t>!</w:t>
      </w:r>
      <w:r>
        <w:rPr/>
        <w:t>不拿人民一针一线的，开门啊老乡，你再不开门我们开枪了啊</w:t>
      </w:r>
      <w:r>
        <w:rPr/>
        <w:t>!</w:t>
      </w:r>
      <w:r>
        <w:rPr/>
        <w:t>老乡：别开枪这就开门。红军：兄弟们，赶紧上。除了一针一线，全部拿走。</w:t>
      </w:r>
    </w:p>
    <w:p>
      <w:pPr>
        <w:pStyle w:val="Normal"/>
        <w:rPr/>
      </w:pPr>
      <w:r>
        <w:rPr/>
        <w:t>20)</w:t>
      </w:r>
      <w:r>
        <w:rPr/>
        <w:t>宋江，卢俊义，吴用，公孙胜，关胜，林冲，秦明，呼延灼，花荣，柴进，李应，朱仝，鲁智深，武松，董平，张清，杨志，徐宁，索超，戴宗，刘唐，李逵，史进，穆弘，雷横，李俊，阮小二，张横，阮小五，张顺，阮小七，杨雄，石秀，解珍，解宝，燕青，朱武，黄信，孙立，宣赞，郝思文，韩滔，彭玘，单廷珪，魏定国，萧让，裴宣，欧鹏，邓飞，燕顺，杨林，凌振，蒋敬，吕方，郭盛，安道全，皇甫端，王英，扈三娘，鲍旭，樊瑞，孔明，孔亮，项充，李衮，金大坚，马麟，童威，童猛，孟康，侯健，陈达，杨春，郑天寿，陶宗旺，宋清，乐和，龚旺，丁得孙，穆春，曹正，宋万，杜迁，薛永，施恩，周通，李忠，杜兴，汤隆，邹渊，邹润，朱富，朱贵，蔡福，蔡庆，李立，李云，焦挺，石勇，孙新，顾大嫂，张青，孙二娘，王定六，郁保四，白胜，时迁，段景柱。等</w:t>
      </w:r>
      <w:r>
        <w:rPr/>
        <w:t>108</w:t>
      </w:r>
      <w:r>
        <w:rPr/>
        <w:t>人感觉很赞。</w:t>
      </w:r>
    </w:p>
    <w:p>
      <w:pPr>
        <w:pStyle w:val="Normal"/>
        <w:rPr/>
      </w:pPr>
      <w:r>
        <w:rPr/>
        <w:t>21)</w:t>
      </w:r>
      <w:r>
        <w:rPr/>
        <w:t>昨日贫道夜观天象，发现北斗七星有一颗星往南偏离了两厘米，便知施主气数已尽，今日见施主印堂发黑，眼睛发紫，胡言乱语，语无伦次，看来施主命不久矣啊</w:t>
      </w:r>
      <w:r>
        <w:rPr/>
        <w:t>!</w:t>
      </w:r>
      <w:r>
        <w:rPr/>
        <w:t>施主要想化险为夷唯有越过喜马拉雅山，登上珠穆朗玛峰向原始天尊求得一包“板蓝根”服下方能活命。</w:t>
      </w:r>
    </w:p>
    <w:p>
      <w:pPr>
        <w:pStyle w:val="Normal"/>
        <w:rPr/>
      </w:pPr>
      <w:r>
        <w:rPr/>
        <w:t>22)</w:t>
      </w:r>
      <w:r>
        <w:rPr/>
        <w:t>有一对情侣，男的非常懦弱，做什么事情之前都让女友先试。女友对此十分不满。一次，两人出海，返航时，飓风将小艇摧毁，幸亏女友抓住了一块木板才保住了两人的性命。女友问男友：你怕吗</w:t>
      </w:r>
      <w:r>
        <w:rPr/>
        <w:t>?</w:t>
      </w:r>
      <w:r>
        <w:rPr/>
        <w:t>男友从怀中掏出一把水果刀，说：怕，但有鲨鱼来，我就用这个对付它。女友只是摇头苦笑。不久，一艘货轮发现了他们，正当他们欣喜若狂时，一群鲨鱼出现了，女友大叫：我们一起用力游，会没事的</w:t>
      </w:r>
      <w:r>
        <w:rPr/>
        <w:t>!</w:t>
      </w:r>
      <w:r>
        <w:rPr/>
        <w:t>男友却突然用力将女友推进海里，扒着木板朝货轮了</w:t>
      </w:r>
      <w:r>
        <w:rPr/>
        <w:t>,</w:t>
      </w:r>
      <w:r>
        <w:rPr/>
        <w:t>并喊道：这次我先试</w:t>
      </w:r>
      <w:r>
        <w:rPr/>
        <w:t>!</w:t>
      </w:r>
      <w:r>
        <w:rPr/>
        <w:t>女友惊呆了，望着男友的背影，感到非常绝望。鲨鱼正在靠近，可对女友不感兴趣而径直向男友游去，男友被鲨鱼凶猛地撕咬着，他发疯似地冲女友喊道：我爱你</w:t>
      </w:r>
      <w:r>
        <w:rPr/>
        <w:t>!</w:t>
      </w:r>
      <w:r>
        <w:rPr/>
        <w:t>女友获救了，甲板上的人都在默哀，船长坐到女友身边说：小姐</w:t>
      </w:r>
      <w:r>
        <w:rPr/>
        <w:t>,</w:t>
      </w:r>
      <w:r>
        <w:rPr/>
        <w:t>他是我见过最勇敢的人。我们为他祈祷</w:t>
      </w:r>
      <w:r>
        <w:rPr/>
        <w:t>!</w:t>
      </w:r>
      <w:r>
        <w:rPr/>
        <w:t>不，他是个胆小鬼。女友冷冷地说。您怎么这样说呢</w:t>
      </w:r>
      <w:r>
        <w:rPr/>
        <w:t>?</w:t>
      </w:r>
      <w:r>
        <w:rPr/>
        <w:t>刚才我一直用望远镜观察你们，我清楚地看到他把你推开后用刀子割破了自己的手腕。鲨鱼对血腥味很敏感，如果他不这样做来争取时间，恐怕你永远不会出现在这艘船上。什么</w:t>
      </w:r>
      <w:r>
        <w:rPr/>
        <w:t>?</w:t>
      </w:r>
      <w:r>
        <w:rPr/>
        <w:t>女友听到真相如同晴天霹雳，她悲痛欲绝，伤心无比，只想立刻跳进海里和男友死在一起。关键时刻船长拉住了她：如果我是你，一定会好好的活下去，并用挖掘机把这条大海填平，为你的男朋友报仇血恨。女友沉默数秒，冷静的问：挖掘机技术哪家强</w:t>
      </w:r>
      <w:r>
        <w:rPr/>
        <w:t>?</w:t>
      </w:r>
      <w:r>
        <w:rPr/>
        <w:t>船长：中国山东找蓝翔</w:t>
      </w:r>
      <w:r>
        <w:rPr/>
        <w:t>!</w:t>
      </w:r>
    </w:p>
    <w:p>
      <w:pPr>
        <w:pStyle w:val="Normal"/>
        <w:rPr/>
      </w:pPr>
      <w:r>
        <w:rPr/>
        <w:t>23)</w:t>
      </w:r>
      <w:r>
        <w:rPr/>
        <w:t>小店的避孕套为何频频失窃</w:t>
      </w:r>
      <w:r>
        <w:rPr/>
        <w:t>?</w:t>
      </w:r>
      <w:r>
        <w:rPr/>
        <w:t>敬老院的内裤为何瘘遭黑手</w:t>
      </w:r>
      <w:r>
        <w:rPr/>
        <w:t>?</w:t>
      </w:r>
      <w:r>
        <w:rPr/>
        <w:t>数万头母驴为何半夜惨叫</w:t>
      </w:r>
      <w:r>
        <w:rPr/>
        <w:t>?</w:t>
      </w:r>
      <w:r>
        <w:rPr/>
        <w:t>连环奸猪案究竟何人所为</w:t>
      </w:r>
      <w:r>
        <w:rPr/>
        <w:t>?</w:t>
      </w:r>
      <w:r>
        <w:rPr/>
        <w:t>尼姑庵的门夜夜被敲究竟是人是鬼</w:t>
      </w:r>
      <w:r>
        <w:rPr/>
        <w:t>?</w:t>
      </w:r>
      <w:r>
        <w:rPr/>
        <w:t>数百具木乃伊意外怀孕的背后又隐藏着什么</w:t>
      </w:r>
      <w:r>
        <w:rPr/>
        <w:t>?</w:t>
      </w:r>
      <w:r>
        <w:rPr/>
        <w:t>这一切的背后是人性的扭曲还是道德的沦丧</w:t>
      </w:r>
      <w:r>
        <w:rPr/>
        <w:t>?</w:t>
      </w:r>
      <w:r>
        <w:rPr/>
        <w:t>是荷尔蒙的爆发还是饥渴的无奈</w:t>
      </w:r>
      <w:r>
        <w:rPr/>
        <w:t>?</w:t>
      </w:r>
      <w:r>
        <w:rPr/>
        <w:t>尽情关注今晚</w:t>
      </w:r>
      <w:r>
        <w:rPr/>
        <w:t>25</w:t>
      </w:r>
      <w:r>
        <w:rPr/>
        <w:t>点的年度巨献《一代淫魔</w:t>
      </w:r>
      <w:r>
        <w:rPr/>
        <w:t>xxx</w:t>
      </w:r>
      <w:r>
        <w:rPr/>
        <w:t>不归之路》让我们随着镜头走向他的内心世界</w:t>
      </w:r>
      <w:r>
        <w:rPr/>
        <w:t>!</w:t>
      </w:r>
    </w:p>
    <w:p>
      <w:pPr>
        <w:pStyle w:val="Normal"/>
        <w:rPr/>
      </w:pPr>
      <w:r>
        <w:rPr/>
        <w:t>24)</w:t>
      </w:r>
      <w:r>
        <w:rPr/>
        <w:t>头一次评论啊，好紧张啊，该怎么说啊，打多少字才显的有文采啊，这样说好不好啊，会不会成热门啊，我写的这么好会不会太招遥，写的这么深奥别人会不会看不懂啊，怎样才能写出飘逸潇洒的水平呢，半小时写了这么多会不会太快啊，好激动啊</w:t>
      </w:r>
      <w:r>
        <w:rPr/>
        <w:t>!</w:t>
      </w:r>
    </w:p>
    <w:p>
      <w:pPr>
        <w:pStyle w:val="Normal"/>
        <w:rPr/>
      </w:pPr>
      <w:r>
        <w:rPr/>
        <w:t>25)</w:t>
      </w:r>
      <w:r>
        <w:rPr/>
        <w:t>操</w:t>
      </w:r>
      <w:r>
        <w:rPr/>
        <w:t>!(</w:t>
      </w:r>
      <w:r>
        <w:rPr/>
        <w:t>此评论虽然才</w:t>
      </w:r>
      <w:r>
        <w:rPr/>
        <w:t>1</w:t>
      </w:r>
      <w:r>
        <w:rPr/>
        <w:t>个字，但语法严谨，用词工整，结构巧妙，琅琅上口，可谓言简意赅，足见评论人扎实的文字功底，以及信手扭来写作技巧和惨绝人寰的创造能力，实在佩服佩服，再加上以感叹号收尾，实在是点睛之笔。</w:t>
      </w:r>
    </w:p>
    <w:p>
      <w:pPr>
        <w:pStyle w:val="Normal"/>
        <w:rPr/>
      </w:pPr>
      <w:r>
        <w:rPr/>
        <w:t>26)</w:t>
      </w:r>
      <w:r>
        <w:rPr/>
        <w:t>看到了这条说说后，突然觉得手上的碗变得更加的沉重了，筷子也拿不稳了颤抖的很厉害，此时此刻我的心里有种莫名的酸楚，一种痛不欲生的感觉涌了上来，霎那间我变得热泪盈眶，硕大的泪滴落在了地上溅起了朵朵小花，我于是丢下了碗放下了筷子，我跑到了窗前，打开了窗户，对着窗外大喊了起来：草尼大爷的、屁大点的事，也要发个说说</w:t>
      </w:r>
      <w:r>
        <w:rPr/>
        <w:t>!</w:t>
      </w:r>
    </w:p>
    <w:p>
      <w:pPr>
        <w:pStyle w:val="Normal"/>
        <w:rPr/>
      </w:pPr>
      <w:r>
        <w:rPr/>
        <w:t>27)</w:t>
      </w:r>
      <w:r>
        <w:rPr/>
        <w:t>为了巩固我们的友谊，拉近东西部差距，抑制贫富悬殊，杜绝社会分化，稳定社会治安，推动有中国特色社会主义现代化建设……借我两百块</w:t>
      </w:r>
      <w:r>
        <w:rPr/>
        <w:t>!</w:t>
      </w:r>
    </w:p>
    <w:p>
      <w:pPr>
        <w:pStyle w:val="Normal"/>
        <w:rPr/>
      </w:pPr>
      <w:r>
        <w:rPr/>
        <w:t>28)</w:t>
      </w:r>
      <w:r>
        <w:rPr/>
        <w:t>吃饱了吧，喝足了吧，该睡觉了吧，别打呼噜，影响睡眠质量，明早一个排的人还等着要抢购你这新鲜的猪肉呢</w:t>
      </w:r>
      <w:r>
        <w:rPr/>
        <w:t>!</w:t>
      </w:r>
    </w:p>
    <w:p>
      <w:pPr>
        <w:pStyle w:val="Normal"/>
        <w:rPr/>
      </w:pPr>
      <w:r>
        <w:rPr/>
        <w:t>29)</w:t>
      </w:r>
      <w:r>
        <w:rPr/>
        <w:t>听你说话，我如沐春风</w:t>
      </w:r>
      <w:r>
        <w:rPr/>
        <w:t>;</w:t>
      </w:r>
      <w:r>
        <w:rPr/>
        <w:t>看你表演，我心情放松</w:t>
      </w:r>
      <w:r>
        <w:rPr/>
        <w:t>;</w:t>
      </w:r>
      <w:r>
        <w:rPr/>
        <w:t>听你唱歌，我如醉如痴</w:t>
      </w:r>
      <w:r>
        <w:rPr/>
        <w:t>;</w:t>
      </w:r>
      <w:r>
        <w:rPr/>
        <w:t>看你微信，我开心愉快</w:t>
      </w:r>
      <w:r>
        <w:rPr/>
        <w:t>;</w:t>
      </w:r>
      <w:r>
        <w:rPr/>
        <w:t>你，你还不发微信给我</w:t>
      </w:r>
      <w:r>
        <w:rPr/>
        <w:t>?</w:t>
      </w:r>
    </w:p>
    <w:p>
      <w:pPr>
        <w:pStyle w:val="Normal"/>
        <w:rPr/>
      </w:pPr>
      <w:r>
        <w:rPr/>
        <w:t>30)</w:t>
      </w:r>
      <w:r>
        <w:rPr/>
        <w:t>都说喜欢一门课程是从喜欢上老师开始的。经过一个学期，我的英语成绩明显提高……但她现在怀孕了怎么办</w:t>
      </w:r>
      <w:r>
        <w:rPr/>
        <w:t>?</w:t>
      </w:r>
    </w:p>
    <w:p>
      <w:pPr>
        <w:pStyle w:val="Normal"/>
        <w:rPr/>
      </w:pPr>
      <w:r>
        <w:rPr/>
        <w:t>31)</w:t>
      </w:r>
      <w:r>
        <w:rPr/>
        <w:t>这条说说没有华丽的语言装饰，却以平实的真情打动读者，语句流畅，一气呵成，心理刻画和细节描写都很成功，给人回味之感</w:t>
      </w:r>
      <w:r>
        <w:rPr/>
        <w:t>!</w:t>
      </w:r>
      <w:r>
        <w:rPr/>
        <w:t>从文学的角度来讲，选材很是新颖，角度清晰可见，语言平实而不失风采，简洁而富有寓意，堪称现代说说之典范</w:t>
      </w:r>
      <w:r>
        <w:rPr/>
        <w:t>!</w:t>
      </w:r>
      <w:r>
        <w:rPr/>
        <w:t>这条说说，平淡中显示出不凡的文学功底，可谓是字字珠玑，句句经典，达到了我等可望而不可即的高度，就艺术的角度而言，这条说说还有待提高，但它的意义却远远大于成功本身。正所谓：“一马奔腾，射雕引弓，天地都在我心中</w:t>
      </w:r>
      <w:r>
        <w:rPr/>
        <w:t>!”</w:t>
      </w:r>
      <w:r>
        <w:rPr/>
        <w:t>真不愧为无厘界新一代开山祖师</w:t>
      </w:r>
      <w:r>
        <w:rPr/>
        <w:t>!</w:t>
      </w:r>
      <w:r>
        <w:rPr/>
        <w:t>逐字地看完你的这条说说后，我的心久久不能平静</w:t>
      </w:r>
      <w:r>
        <w:rPr/>
        <w:t>!</w:t>
      </w:r>
      <w:r>
        <w:rPr/>
        <w:t>这世间怎么可能还会有如此精辟的说说</w:t>
      </w:r>
      <w:r>
        <w:rPr/>
        <w:t>?</w:t>
      </w:r>
      <w:r>
        <w:rPr/>
        <w:t>我不敢相信自己的眼睛。自从改革开放以后，我就以为再也不会有任何说说能打动我，没想到今天看到了这条如此精妙绝伦的说说。你让我深深地理解了‘人外有人，天外有天’这句话，在看完说说后，我不敢轻易回复，我担心我庸俗不堪的语言会玷污了这世间少有的说说。但我还是回复了，因为我觉得如果不能在如此精彩的说说后面留下自己的足迹，那将会成为我一生的遗憾。请原谅我的自私</w:t>
      </w:r>
      <w:r>
        <w:rPr/>
        <w:t>!</w:t>
      </w:r>
      <w:r>
        <w:rPr/>
        <w:t>无论用多么华丽的辞藻都已无法形容这条说说的精彩程度，所以我只想说一句：您的说说太感人了</w:t>
      </w:r>
      <w:r>
        <w:rPr/>
        <w:t>!</w:t>
      </w:r>
    </w:p>
    <w:p>
      <w:pPr>
        <w:pStyle w:val="Normal"/>
        <w:rPr/>
      </w:pPr>
      <w:r>
        <w:rPr/>
        <w:t>32)</w:t>
      </w:r>
      <w:r>
        <w:rPr/>
        <w:t>宋江，吴用，公孙胜，关胜，林冲，秦明，呼延灼，花荣，柴进，李应，朱仝，鲁智深，武松，董平，张清，杨志，徐宁，索超，戴宗，刘唐，李逵，史进，穆弘，雷横，李俊，阮小二，张横，阮小五，张顺，阮小七，杨雄，石秀，解珍，解宝，燕青，朱武，黄信，孙立，宣赞，郝思文，韩滔，彭玘，单廷珪，魏定国，萧让，裴宣，欧鹏，邓飞，燕顺，杨林，凌振，蒋敬，吕方，郭盛，安道全，皇甫端，王英，扈三娘，鲍旭，樊瑞，孔明，孔亮，项充，李衮，金大坚，马麟，童威，童猛，孟康，侯健，陈达，杨春，郑天寿，陶宗旺，宋清，乐和，龚旺，丁得孙，穆春，曹正，宋万，杜迁，薛永，施恩，周通，李忠，杜兴，汤隆，邹渊，邹润，朱富，朱贵，蔡福，蔡庆，李立，李云，焦挺，石勇，孙新，顾大嫂，张青，孙二娘，王定六，郁保四，白胜，时迁，段景柱，彭波。等</w:t>
      </w:r>
      <w:r>
        <w:rPr/>
        <w:t>108</w:t>
      </w:r>
      <w:r>
        <w:rPr/>
        <w:t>人感觉很赞。</w:t>
      </w:r>
    </w:p>
    <w:p>
      <w:pPr>
        <w:pStyle w:val="Normal"/>
        <w:rPr/>
      </w:pPr>
      <w:r>
        <w:rPr/>
        <w:t>33)</w:t>
      </w:r>
      <w:r>
        <w:rPr/>
        <w:t>又看到你在发说说了，这让我不由的为你担心：你高数完成了么</w:t>
      </w:r>
      <w:r>
        <w:rPr/>
        <w:t>?</w:t>
      </w:r>
      <w:r>
        <w:rPr/>
        <w:t>英语四六级能过么</w:t>
      </w:r>
      <w:r>
        <w:rPr/>
        <w:t>?</w:t>
      </w:r>
      <w:r>
        <w:rPr/>
        <w:t>生活规划有了么</w:t>
      </w:r>
      <w:r>
        <w:rPr/>
        <w:t>?</w:t>
      </w:r>
      <w:r>
        <w:rPr/>
        <w:t>大学是让你每天发说说么</w:t>
      </w:r>
      <w:r>
        <w:rPr/>
        <w:t>?</w:t>
      </w:r>
      <w:r>
        <w:rPr/>
        <w:t>发说说能让你以后在社会中立足么</w:t>
      </w:r>
      <w:r>
        <w:rPr/>
        <w:t>?</w:t>
      </w:r>
      <w:r>
        <w:rPr/>
        <w:t>发说说能让你顺利找到工作么</w:t>
      </w:r>
      <w:r>
        <w:rPr/>
        <w:t>?</w:t>
      </w:r>
      <w:r>
        <w:rPr/>
        <w:t>发说说能让你父母安心么</w:t>
      </w:r>
      <w:r>
        <w:rPr/>
        <w:t>?</w:t>
      </w:r>
      <w:r>
        <w:rPr/>
        <w:t>发说说能找到对象么</w:t>
      </w:r>
      <w:r>
        <w:rPr/>
        <w:t>?</w:t>
      </w:r>
      <w:r>
        <w:rPr/>
        <w:t>有没有想过，以后就靠你一个人去打拼，社会的漩涡时刻都会把你卷进去，弱肉强食的竞争是你能承受的么</w:t>
      </w:r>
      <w:r>
        <w:rPr/>
        <w:t>?</w:t>
      </w:r>
      <w:r>
        <w:rPr/>
        <w:t>不好好学习以后怎么会有一技之长，怎么会突出自己，不好好学习以后怎么回报父母，发说说能解决这些问题么</w:t>
      </w:r>
      <w:r>
        <w:rPr/>
        <w:t>?</w:t>
      </w:r>
      <w:r>
        <w:rPr/>
        <w:t>你在空间里乱发说说你父母知道吗</w:t>
      </w:r>
      <w:r>
        <w:rPr/>
        <w:t>?</w:t>
      </w:r>
      <w:r>
        <w:rPr/>
        <w:t>发说说能让你的人生一帆风顺么</w:t>
      </w:r>
      <w:r>
        <w:rPr/>
        <w:t>?</w:t>
      </w:r>
      <w:r>
        <w:rPr/>
        <w:t>残酷的社会不是你这些说说能抵抗的，惟有认真努力的去学习，丰富自己，完美自己，才能让你与众不同，才能让你有能力去五杀去团灭，懂了么</w:t>
      </w:r>
      <w:r>
        <w:rPr/>
        <w:t>?</w:t>
      </w:r>
      <w:r>
        <w:rPr/>
        <w:t>明白了么</w:t>
      </w:r>
      <w:r>
        <w:rPr/>
        <w:t>?</w:t>
      </w:r>
      <w:r>
        <w:rPr/>
        <w:t>醒悟了么</w:t>
      </w:r>
      <w:r>
        <w:rPr/>
        <w:t>?sao</w:t>
      </w:r>
      <w:r>
        <w:rPr/>
        <w:t>年不哭，回头再发一条说说来感悟。</w:t>
      </w:r>
    </w:p>
    <w:p>
      <w:pPr>
        <w:pStyle w:val="Normal"/>
        <w:rPr/>
      </w:pPr>
      <w:r>
        <w:rPr/>
        <w:t>34)</w:t>
      </w:r>
      <w:r>
        <w:rPr/>
        <w:t>我是一个极其讨厌</w:t>
      </w:r>
      <w:r>
        <w:rPr/>
        <w:t>AV</w:t>
      </w:r>
      <w:r>
        <w:rPr/>
        <w:t>和看</w:t>
      </w:r>
      <w:r>
        <w:rPr/>
        <w:t>AV</w:t>
      </w:r>
      <w:r>
        <w:rPr/>
        <w:t>的人。黄色产物，如同洪水猛兽，毒害着年轻一代，这是多么不堪的现状</w:t>
      </w:r>
      <w:r>
        <w:rPr/>
        <w:t>!</w:t>
      </w:r>
      <w:r>
        <w:rPr/>
        <w:t>当然，我也看过，每当夜深人静的时候，我也会打开电脑，点击网页，寻找——下载。但我看这些片子，是批判的看，是仇恨的看，是带着一个有良知的人内心深处那种愤慨的看</w:t>
      </w:r>
      <w:r>
        <w:rPr/>
        <w:t>!</w:t>
      </w:r>
      <w:r>
        <w:rPr/>
        <w:t>我要看一看，日本色情产业是怎样把一个个如花似玉的妙龄女子，变成色情女星的</w:t>
      </w:r>
      <w:r>
        <w:rPr/>
        <w:t>!</w:t>
      </w:r>
      <w:r>
        <w:rPr/>
        <w:t>而至于那些什么北条香理，苍井空，川滨奈美，堤莎也加，町田梨乃，二阶堂仁美，饭岛爱，饭田夏帆，饭冢友子，芳本叶月，冈崎结由，冈田丽奈，高木萌美，高田礼子，高原流美，宫本真美，宫岛司，古都光，光月夜也，河村亚季子，河井梨绪，松元静香，速水真保，藤彩香，藤代流花，藤崎秋，藤森智子，天衣美津，田村麻衣，望月瞳，舞岛美织，午后野弥生，西泽友里，夏美舞，相川未希，相户爱，相田由美，小仓杏，小川流果，筱宫知世，小栗杏菜，小森美王，小室优奈，小野由佳，筱原凉，小泽菜穗，小泽玛丽亚，筱冢真树子，星爱丽斯，星崎瞳，星野绫香，星野洋子，星野真弥，徐若樱，原沙知绘，高木正胜，高桥理奈，高桥美佳子，高桥瞳，高桥洋子，高桥真梨子，高田梢枝，高田志麻，工藤静香，宫川爱，宫地真绪，宫崎羽衣，宫西希，宫胁诗音，古内东子，谷村奈南，谷村有美，谷山浩子，广濑香美，广末凉子，广重绫，菅崎茜……我更是一个都不认识</w:t>
      </w:r>
      <w:r>
        <w:rPr/>
        <w:t>!</w:t>
      </w:r>
      <w:r>
        <w:rPr/>
        <w:t>根本都没有听说过</w:t>
      </w:r>
      <w:r>
        <w:rPr/>
        <w:t>!</w:t>
      </w:r>
    </w:p>
    <w:p>
      <w:pPr>
        <w:pStyle w:val="Normal"/>
        <w:rPr/>
      </w:pPr>
      <w:r>
        <w:rPr/>
        <w:t>35)</w:t>
      </w:r>
      <w:r>
        <w:rPr/>
        <w:t>亲，很抱歉打扰您。在这回复您，我们实属无奈之举。您的订单号：</w:t>
      </w:r>
      <w:r>
        <w:rPr/>
        <w:t>E6592322425155</w:t>
      </w:r>
      <w:r>
        <w:rPr/>
        <w:t>您在本店限时抢购的自动充气娃娃苍井空版给我们差评。严重影响了小店的销量。希望您能在百忙之中修改为好评。谢谢。您的电话打不通，旺旺也没回话，我们这也是无奈之举，望您谅解。</w:t>
      </w:r>
    </w:p>
    <w:p>
      <w:pPr>
        <w:pStyle w:val="Normal"/>
        <w:rPr/>
      </w:pPr>
      <w:r>
        <w:rPr/>
        <w:t>36)</w:t>
      </w:r>
      <w:r>
        <w:rPr/>
        <w:t>谁也不能阻挡酱油党的脚步了，入我酱门者，可感悟酱之大道，修酱之本源，凝酱之真身，成酱之真神，天上地下唯酱独尊，唯酱不灭，为酱之荣耀，我辈酱士何惜一战，酱定胜天，复我酱之无上辉煌</w:t>
      </w:r>
      <w:r>
        <w:rPr/>
        <w:t>!</w:t>
      </w:r>
    </w:p>
    <w:p>
      <w:pPr>
        <w:pStyle w:val="Normal"/>
        <w:rPr/>
      </w:pPr>
      <w:r>
        <w:rPr/>
        <w:t>37)</w:t>
      </w:r>
      <w:r>
        <w:rPr/>
        <w:t>你好</w:t>
      </w:r>
      <w:r>
        <w:rPr/>
        <w:t>!</w:t>
      </w:r>
      <w:r>
        <w:rPr/>
        <w:t>我是河北石家庄第一医院精神疾病健康研究中心的主治医生，主攻脑残方向的研究与治疗</w:t>
      </w:r>
      <w:r>
        <w:rPr/>
        <w:t>!</w:t>
      </w:r>
      <w:r>
        <w:rPr/>
        <w:t>我院领导看到你的发表的说说以后高度重视你的情况，特派我来帮你摆脱病魔的困扰。希望你相信医生，配合我们工作，精神疾病可防可控可治，你要树立起坚强的信心，我们一定会使你走出阴影，过上正常人的生活。</w:t>
      </w:r>
    </w:p>
    <w:p>
      <w:pPr>
        <w:pStyle w:val="Normal"/>
        <w:rPr/>
      </w:pPr>
      <w:r>
        <w:rPr/>
        <w:t>38)</w:t>
      </w:r>
      <w:r>
        <w:rPr/>
        <w:t>你好</w:t>
      </w:r>
      <w:r>
        <w:rPr/>
        <w:t>!</w:t>
      </w:r>
      <w:r>
        <w:rPr/>
        <w:t>我是北京三岔路精神疾病健康研究中心的主治医生，主攻脑残方向的研究与治疗</w:t>
      </w:r>
      <w:r>
        <w:rPr/>
        <w:t>!</w:t>
      </w:r>
      <w:r>
        <w:rPr/>
        <w:t>我院领导看到你的发表的说说以后高度重视你的情况，特派我来帮你摆脱病魔的困扰。希望你相信医生，配合我们工作，精神疾病可防可控可治，你要树立起坚强的信心，我们一定会使你走出阴影，过上正常人的生活。</w:t>
      </w:r>
    </w:p>
    <w:p>
      <w:pPr>
        <w:pStyle w:val="Normal"/>
        <w:widowControl/>
        <w:bidi w:val="0"/>
        <w:spacing w:before="180" w:after="180"/>
        <w:jc w:val="left"/>
        <w:rPr/>
      </w:pPr>
      <w:r>
        <w:rPr/>
        <w:t>39)</w:t>
      </w:r>
      <w:r>
        <w:rPr/>
        <w:t>现在的女人，十几岁，毛都没长齐，就被人破了身到了</w:t>
      </w:r>
      <w:r>
        <w:rPr/>
        <w:t>20</w:t>
      </w:r>
      <w:r>
        <w:rPr/>
        <w:t>岁都不晓得被多少个男人上过了，也不晓得喊过多少人老公了，还口口声声的说自己是处女，对于这种女人，我只想说：请联系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