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可盐可甜的自我介绍"/>
      <w:r>
        <w:rPr/>
        <w:t>女生可盐可甜的自我介绍</w:t>
      </w:r>
      <w:bookmarkEnd w:id="0"/>
    </w:p>
    <w:p>
      <w:pPr>
        <w:pStyle w:val="Normal"/>
        <w:rPr/>
      </w:pPr>
      <w:r>
        <w:rPr/>
        <w:t>　当碰到陌生人时候，我们不得不需要向他人介绍自己，用自我介绍往往可以让他人有一定的了解。那么我们该怎么去写自我介绍呢？下面是小编收集整理的女生可盐可甜的自我介绍，希望对大家有所帮助。</w:t>
      </w:r>
    </w:p>
    <w:p>
      <w:pPr>
        <w:pStyle w:val="Heading2"/>
        <w:rPr/>
      </w:pPr>
      <w:bookmarkStart w:id="1" w:name="女生可盐可甜的自我介绍-第1篇"/>
      <w:r>
        <w:rPr/>
        <w:t>女生可盐可甜的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的性格特点是：幼稚，没城府。；业余时间我喜欢：唱歌；我憧憬的生活是：简单，快乐；我希望我的爱人：他懂我，我懂他，互相理解，支持。非诚勿扰，我和照片上的一样。</w:t>
      </w:r>
    </w:p>
    <w:p>
      <w:pPr>
        <w:pStyle w:val="Normal"/>
        <w:rPr/>
      </w:pPr>
      <w:r>
        <w:rPr/>
        <w:t>我的性格特点是：开朗活泼踏实能吃苦；业余时间我喜欢：看书旅游逛街；我憧憬的生活是：在海边的小房子和自己喜欢的人一起生活；我希望我的爱人：有责任心孝敬父母吃苦耐劳。</w:t>
      </w:r>
    </w:p>
    <w:p>
      <w:pPr>
        <w:pStyle w:val="Normal"/>
        <w:rPr/>
      </w:pPr>
      <w:r>
        <w:rPr/>
        <w:t>大家好，我是一个直率，开朗的女孩子，现在常住地点在，我平时的业余时间喜欢旅行，看书，我在自营公司工作，我想时机成熟就结婚，我理想中的约会方式是牵手漫步在公园，做伴去听演唱会，共赴浪漫之旅，希望将来过依偎在沙发里看电影，相互倾听心声，共同下厨的生活。对于我的另一半，我希望他是一个幽默，责任心，成熟稳重的男士……</w:t>
      </w:r>
    </w:p>
    <w:p>
      <w:pPr>
        <w:pStyle w:val="Normal"/>
        <w:rPr/>
      </w:pPr>
      <w:r>
        <w:rPr/>
        <w:t>习惯了一个人，生活中因为缺少了你的爱，变得是那么单薄</w:t>
      </w:r>
    </w:p>
    <w:p>
      <w:pPr>
        <w:pStyle w:val="Normal"/>
        <w:rPr/>
      </w:pPr>
      <w:r>
        <w:rPr/>
        <w:t>有时候静下心来的时候，看着周围的同学，朋友，幸福的小家，又是无比的羡慕</w:t>
      </w:r>
    </w:p>
    <w:p>
      <w:pPr>
        <w:pStyle w:val="Normal"/>
        <w:rPr/>
      </w:pPr>
      <w:r>
        <w:rPr/>
        <w:t>真心想要找一个心的港湾，好好享受牵挂一个人，被一个人牵挂的温暖</w:t>
      </w:r>
    </w:p>
    <w:p>
      <w:pPr>
        <w:pStyle w:val="Normal"/>
        <w:rPr/>
      </w:pPr>
      <w:r>
        <w:rPr/>
        <w:t>很久以前的梦想，闲暇时和伴侣到各地去旅游，去感受不同的风土人情，希望能在这里遇到可以和我圆梦的你。</w:t>
      </w:r>
    </w:p>
    <w:p>
      <w:pPr>
        <w:pStyle w:val="Normal"/>
        <w:rPr/>
      </w:pPr>
      <w:r>
        <w:rPr/>
        <w:t>我亦动亦静，有时喜欢安静的自己一个人呆着，有时又好像换了一个人，和朋友玩的不亦乐乎</w:t>
      </w:r>
    </w:p>
    <w:p>
      <w:pPr>
        <w:pStyle w:val="Normal"/>
        <w:rPr/>
      </w:pPr>
      <w:r>
        <w:rPr/>
        <w:t>希望你有自己的目标和一份属于自己的事业，成熟中又不乏幽默，真诚、坦率、睿智，你是我的那个他吗，那就请来信吧……</w:t>
      </w:r>
    </w:p>
    <w:p>
      <w:pPr>
        <w:pStyle w:val="Normal"/>
        <w:rPr/>
      </w:pPr>
      <w:r>
        <w:rPr/>
        <w:t>愿得一人心，白首不相离……</w:t>
      </w:r>
    </w:p>
    <w:p>
      <w:pPr>
        <w:pStyle w:val="Normal"/>
        <w:rPr/>
      </w:pPr>
      <w:r>
        <w:rPr/>
        <w:t>不是以结婚为目的的，非诚勿扰……</w:t>
      </w:r>
    </w:p>
    <w:p>
      <w:pPr>
        <w:pStyle w:val="Normal"/>
        <w:rPr/>
      </w:pPr>
      <w:r>
        <w:rPr/>
        <w:t>单身的我总是看着别人成双成对，我真的好想好想谈恋爱，好想自己能够和他们一样，有人陪伴，不再独自一人。</w:t>
      </w:r>
    </w:p>
    <w:p>
      <w:pPr>
        <w:pStyle w:val="Normal"/>
        <w:rPr/>
      </w:pPr>
      <w:r>
        <w:rPr/>
        <w:t>等待，只为与你相遇，从相识、相爱、到遥远的未来。夕阳下，携手一起慢慢变老。</w:t>
      </w:r>
    </w:p>
    <w:p>
      <w:pPr>
        <w:pStyle w:val="Heading2"/>
        <w:rPr/>
      </w:pPr>
      <w:bookmarkStart w:id="2" w:name="女生可盐可甜的自我介绍-第2篇"/>
      <w:r>
        <w:rPr/>
        <w:t>女生可盐可甜的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是今日小主播</w:t>
      </w:r>
      <w:r>
        <w:rPr/>
        <w:t>XXX</w:t>
      </w:r>
      <w:r>
        <w:rPr/>
        <w:t>。下面来介绍一下我自己。</w:t>
      </w:r>
    </w:p>
    <w:p>
      <w:pPr>
        <w:pStyle w:val="Normal"/>
        <w:rPr/>
      </w:pPr>
      <w:r>
        <w:rPr/>
        <w:t>我的性格活泼开朗，天真可爱。无论走到哪里，都非常讨人喜爱。我的想象力也非常丰富，经常会有一些稀奇古怪的想法出现在我的脑海中。</w:t>
      </w:r>
    </w:p>
    <w:p>
      <w:pPr>
        <w:pStyle w:val="Normal"/>
        <w:rPr/>
      </w:pPr>
      <w:r>
        <w:rPr/>
        <w:t>我曾经幻想，假如我变成一位仙女，那该多好啊！到时候我就可以拿出魔棒，将我们生活的地球铺满绿色，人类和动物朋友们和谐相处，就像童话故事白雪公主和动物们在森林中相处的模样。我会让春天的地球遍地鲜花盛开，夏天的地球绿树成荫，秋天的地球到处瓜果飘香，而冬天的地球呢则会变得银装素裹，美丽的就像冰雪奇缘中的童话世界一样。真是太向往这种生活了！</w:t>
      </w:r>
    </w:p>
    <w:p>
      <w:pPr>
        <w:pStyle w:val="Normal"/>
        <w:rPr/>
      </w:pPr>
      <w:r>
        <w:rPr/>
        <w:t>我相信每一位女孩子都梦想过自己成为一位公主，生活在这样美丽的童话世界中吧！当然这样的地球环境要靠大家共同努力去营造哦！</w:t>
      </w:r>
    </w:p>
    <w:p>
      <w:pPr>
        <w:pStyle w:val="Normal"/>
        <w:rPr/>
      </w:pPr>
      <w:r>
        <w:rPr/>
        <w:t>让我们多多植树造林，保护生态环境，让地球披上一件绿色的外衣吧！</w:t>
      </w:r>
    </w:p>
    <w:p>
      <w:pPr>
        <w:pStyle w:val="Heading2"/>
        <w:rPr/>
      </w:pPr>
      <w:bookmarkStart w:id="3" w:name="女生可盐可甜的自我介绍-第3篇"/>
      <w:r>
        <w:rPr/>
        <w:t>女生可盐可甜的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出生于</w:t>
      </w:r>
      <w:r>
        <w:rPr/>
        <w:t>90</w:t>
      </w:r>
      <w:r>
        <w:rPr/>
        <w:t>年的一个偏僻的乡村，那里有我友好的人们和我一起玩的伙伴。</w:t>
      </w:r>
    </w:p>
    <w:p>
      <w:pPr>
        <w:pStyle w:val="Normal"/>
        <w:rPr/>
      </w:pPr>
      <w:r>
        <w:rPr/>
        <w:t>家庭生活比较贫困，母亲没有知识。父亲的脚由于被毒蛇咬伤，不能干太重的活。母亲一人负着家里的重担。妹妹出生于</w:t>
      </w:r>
      <w:r>
        <w:rPr/>
        <w:t>97</w:t>
      </w:r>
      <w:r>
        <w:rPr/>
        <w:t>年，那时候的我刚步入小学的大门。家里的负担更加重！在小学我的学习成绩一直都很优异，而且对数学产生了独特的爱好。因为我从小就有一个愿望：一定要认真读书，报答父母，更也是为了自己，一定要争气，为那贫困的家庭和乡村做贡献。</w:t>
      </w:r>
      <w:r>
        <w:rPr/>
        <w:t>03</w:t>
      </w:r>
      <w:r>
        <w:rPr/>
        <w:t>年我以优异的成绩进入了初中的大门。在初中增添了一门课程。可我对英语一点都不感兴趣，总想把这些时间花费在研究数学上，所以数学就成了我最要好的朋友，英语就成为了我的敌人。在初三的时候也就是我面对选择的那年，我选择了读中专。</w:t>
      </w:r>
    </w:p>
    <w:p>
      <w:pPr>
        <w:pStyle w:val="Normal"/>
        <w:rPr/>
      </w:pPr>
      <w:r>
        <w:rPr/>
        <w:t>当时全班同学都呆呆地看着我，因为我是班上的班长，与同学们的关系特别要好。同学们都对我说：“你可要想好哦！千万别走错路哦！免得到时候后悔哦。”我说：“我不会后悔的，我相信我的选择是正确的，你们不用管我。”其实我好想去上高中，可是又想想读高中还要读大学，要好几年，不想老是花费父母的钱，还不如去学一门技能。</w:t>
      </w:r>
      <w:r>
        <w:rPr/>
        <w:t>06</w:t>
      </w:r>
      <w:r>
        <w:rPr/>
        <w:t>年我进入了中专的大门，到那学校的第一天，受到了很多老师的欢迎，优其是学校校长，在那天我与校长成为了朋友。我不仅学习了，还在课余时间，把高一到高三的数学书看完了，在中专的那一年半时期过得非常的快，又让我面对选择的时间了，我有两条路可走，是继续读书还是出外面挣钱呢？我真的不知道啊！那时候教我课的每个老师都劝我去考大专，可是这样还不是要花费家里的一大笔钱吗？那时候的我哭了。我选择了出外面挣钱。那就来到这个华硕厂。</w:t>
      </w:r>
    </w:p>
    <w:p>
      <w:pPr>
        <w:pStyle w:val="Normal"/>
        <w:rPr/>
      </w:pPr>
      <w:r>
        <w:rPr/>
        <w:t>在以后的日子里，我愿与大家一起拼搏，一起奋斗，用双手创出一篇自己的天地。</w:t>
      </w:r>
    </w:p>
    <w:p>
      <w:pPr>
        <w:pStyle w:val="Heading2"/>
        <w:rPr/>
      </w:pPr>
      <w:bookmarkStart w:id="4" w:name="女生可盐可甜的自我介绍-第4篇"/>
      <w:r>
        <w:rPr/>
        <w:t>女生可盐可甜的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学校</w:t>
      </w:r>
      <w:r>
        <w:rPr/>
        <w:t>xxx</w:t>
      </w:r>
      <w:r>
        <w:rPr/>
        <w:t>专业，选修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xxx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</w:t>
      </w:r>
      <w:r>
        <w:rPr/>
        <w:t>xxx</w:t>
      </w:r>
      <w:r>
        <w:rPr/>
        <w:t>课，在其中负责</w:t>
      </w:r>
      <w:r>
        <w:rPr/>
        <w:t>xxx</w:t>
      </w:r>
      <w:r>
        <w:rPr/>
        <w:t>工作，应用了</w:t>
      </w:r>
      <w:r>
        <w:rPr/>
        <w:t>xxx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xxx</w:t>
      </w:r>
      <w:r>
        <w:rPr/>
        <w:t>的成果。并在实践中，加深了对</w:t>
      </w:r>
      <w:r>
        <w:rPr/>
        <w:t>xxx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xxx(</w:t>
      </w:r>
      <w:r>
        <w:rPr/>
        <w:t>此处最好说</w:t>
      </w:r>
      <w:r>
        <w:rPr/>
        <w:t>1-2</w:t>
      </w:r>
      <w:r>
        <w:rPr/>
        <w:t>样</w:t>
      </w:r>
      <w:r>
        <w:rPr/>
        <w:t>,</w:t>
      </w:r>
      <w:r>
        <w:rPr/>
        <w:t>如学院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xxx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p>
      <w:pPr>
        <w:pStyle w:val="Heading2"/>
        <w:rPr/>
      </w:pPr>
      <w:bookmarkStart w:id="5" w:name="女生可盐可甜的自我介绍-第5篇"/>
      <w:r>
        <w:rPr/>
        <w:t>女生可盐可甜的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！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。我还把本班的少先队员的工作做得有声有色呢！</w:t>
      </w:r>
    </w:p>
    <w:p>
      <w:pPr>
        <w:pStyle w:val="Normal"/>
        <w:rPr/>
      </w:pPr>
      <w:r>
        <w:rPr/>
        <w:t>我的特长是弹琴、跳舞、书法。</w:t>
      </w:r>
    </w:p>
    <w:p>
      <w:pPr>
        <w:pStyle w:val="Normal"/>
        <w:rPr/>
      </w:pPr>
      <w:r>
        <w:rPr/>
        <w:t>我从小就学弹琴，现在弹得还是算好的哟！</w:t>
      </w:r>
    </w:p>
    <w:p>
      <w:pPr>
        <w:pStyle w:val="Normal"/>
        <w:rPr/>
      </w:pPr>
      <w:r>
        <w:rPr/>
        <w:t>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艺校去考了舞蹈</w:t>
      </w:r>
      <w:r>
        <w:rPr/>
        <w:t>4</w:t>
      </w:r>
      <w:r>
        <w:rPr/>
        <w:t>级的证书。</w:t>
      </w:r>
    </w:p>
    <w:p>
      <w:pPr>
        <w:pStyle w:val="Normal"/>
        <w:rPr/>
      </w:pPr>
      <w:r>
        <w:rPr/>
        <w:t>我的书法是最棒的，我在班上写的字是最好的呢！</w:t>
      </w:r>
    </w:p>
    <w:p>
      <w:pPr>
        <w:pStyle w:val="Normal"/>
        <w:rPr/>
      </w:pPr>
      <w:r>
        <w:rPr/>
        <w:t>这就是我！一个大方开朗的小女孩！</w:t>
      </w:r>
    </w:p>
    <w:p>
      <w:pPr>
        <w:pStyle w:val="Heading2"/>
        <w:rPr/>
      </w:pPr>
      <w:bookmarkStart w:id="6" w:name="女生可盐可甜的自我介绍-第6篇"/>
      <w:r>
        <w:rPr/>
        <w:t>女生可盐可甜的自我介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她有一个小圆脸，一双蓝莓似的</w:t>
      </w:r>
      <w:r>
        <w:rPr/>
        <w:t>.</w:t>
      </w:r>
      <w:r>
        <w:rPr/>
        <w:t>小眼睛。她的身材高挑，鼻梁上架着一副眼镜，学习成绩也不错。但是她的性格实在有些古怪。</w:t>
      </w:r>
    </w:p>
    <w:p>
      <w:pPr>
        <w:pStyle w:val="Normal"/>
        <w:rPr/>
      </w:pPr>
      <w:r>
        <w:rPr/>
        <w:t>　　写家庭作业她从不拖拉，总是在学校里完成。至于作业质量嘛！切！她才不管呢！可她也有“懒”的时候，吃完饭从来都是逃回房间，生怕妈妈叫住她说：“快来帮助收拾桌子！”不仅如此，家里的其他家务，她也总是躲的远远的，一旦被揪住，她也是慢慢吞吞，能拖就拖。</w:t>
      </w:r>
    </w:p>
    <w:p>
      <w:pPr>
        <w:pStyle w:val="Normal"/>
        <w:rPr/>
      </w:pPr>
      <w:r>
        <w:rPr/>
        <w:t>她特别贪吃，是一只小馋猫。每当晚上爸爸妈妈不准她吃零食，所以她想方设法得到仅有一点儿的食物。趁爸妈不注意，揪起一块面包就跑回屋子，细嚼慢咽的细品着，啊！那时她感觉：这简直是人类美味！可她有视野会厌食，尤其是看着体重秤的时候，她会失声地大喊大叫，在屋子里上蹿下跳，沙发成了一个“受气包”。</w:t>
      </w:r>
    </w:p>
    <w:p>
      <w:pPr>
        <w:pStyle w:val="Normal"/>
        <w:rPr/>
      </w:pPr>
      <w:r>
        <w:rPr/>
        <w:t>她有一个特长，喜欢打羽毛球，那是她从一年级就开始练习的，最后被市队教练选中参加市队训练。就这样日复一日，年复一年。她整个身体受到了各种伤痛，出过了许多汗水，但她依然坚持了下来，她坚信，“一分耕耘一分收获。”</w:t>
      </w:r>
    </w:p>
    <w:p>
      <w:pPr>
        <w:pStyle w:val="Normal"/>
        <w:rPr/>
      </w:pPr>
      <w:r>
        <w:rPr/>
        <w:t>你们知道这位女汉子是何方神圣了吗？她不是别人，就是我！一个机灵、聪慧、能干的女汉子！</w:t>
      </w:r>
    </w:p>
    <w:p>
      <w:pPr>
        <w:pStyle w:val="Heading2"/>
        <w:rPr/>
      </w:pPr>
      <w:bookmarkStart w:id="7" w:name="女生可盐可甜的自我介绍-第7篇"/>
      <w:r>
        <w:rPr/>
        <w:t>女生可盐可甜的自我介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人生第一课就是介绍自己，让别人对你印象深刻。第一印象非常重要，无论是在找工作面试中，还是认识新朋友上。因此，一个好的自我介绍是非常重要的。</w:t>
      </w:r>
    </w:p>
    <w:p>
      <w:pPr>
        <w:pStyle w:val="Normal"/>
        <w:rPr/>
      </w:pPr>
      <w:r>
        <w:rPr/>
        <w:t>　　我叫郑好，今年</w:t>
      </w:r>
      <w:r>
        <w:rPr/>
        <w:t>9</w:t>
      </w:r>
      <w:r>
        <w:rPr/>
        <w:t>岁了，是个小女孩，身高差不多</w:t>
      </w:r>
      <w:r>
        <w:rPr/>
        <w:t>1</w:t>
      </w:r>
      <w:r>
        <w:rPr/>
        <w:t>。</w:t>
      </w:r>
      <w:r>
        <w:rPr/>
        <w:t>4</w:t>
      </w:r>
      <w:r>
        <w:rPr/>
        <w:t>米，是个中等个子，皮肤有些黄，是个地道的中国人。我胖胖的，在那又大又圆的脸上，镶着两颗葡萄似的大眼睛，鼻子是塌塌的，嘴巴小小的。</w:t>
      </w:r>
    </w:p>
    <w:p>
      <w:pPr>
        <w:pStyle w:val="Normal"/>
        <w:rPr/>
      </w:pPr>
      <w:r>
        <w:rPr/>
        <w:t>　　我的性格特征是：善解人意有同情心，很慷慨，完美主义，想象力丰富，个性温和也有时会很活泼，具超强的包容力，敏感爱幻想，不太有自信，不多愁但善感，三心二意，不善拒绝，思想很复杂。但这些都是同学们对我的评价。我觉得我最大的毛病就是爱三心二意，就拿上次数学考试来说吧：本来我该得满分</w:t>
      </w:r>
      <w:r>
        <w:rPr/>
        <w:t>100</w:t>
      </w:r>
      <w:r>
        <w:rPr/>
        <w:t>分的，就是因为我粗心大意，三心二意，错了那么一小道题，就扣了我</w:t>
      </w:r>
      <w:r>
        <w:rPr/>
        <w:t>1</w:t>
      </w:r>
      <w:r>
        <w:rPr/>
        <w:t>分，只得了</w:t>
      </w:r>
      <w:r>
        <w:rPr/>
        <w:t>99</w:t>
      </w:r>
      <w:r>
        <w:rPr/>
        <w:t>分，可我还是满不在乎的，我想：反正我没像</w:t>
      </w:r>
      <w:r>
        <w:rPr/>
        <w:t>2</w:t>
      </w:r>
      <w:r>
        <w:rPr/>
        <w:t>年级考试时得</w:t>
      </w:r>
      <w:r>
        <w:rPr/>
        <w:t>89</w:t>
      </w:r>
      <w:r>
        <w:rPr/>
        <w:t>分，就行了，我还进步了</w:t>
      </w:r>
      <w:r>
        <w:rPr/>
        <w:t>10</w:t>
      </w:r>
      <w:r>
        <w:rPr/>
        <w:t>分呢！</w:t>
      </w:r>
    </w:p>
    <w:p>
      <w:pPr>
        <w:pStyle w:val="Normal"/>
        <w:rPr/>
      </w:pPr>
      <w:r>
        <w:rPr/>
        <w:t>这就是我了，大家觉得我可爱吗？</w:t>
      </w:r>
    </w:p>
    <w:p>
      <w:pPr>
        <w:pStyle w:val="Heading2"/>
        <w:rPr/>
      </w:pPr>
      <w:bookmarkStart w:id="8" w:name="女生可盐可甜的自我介绍-第8篇"/>
      <w:r>
        <w:rPr/>
        <w:t>女生可盐可甜的自我介绍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杨欣乐，今年</w:t>
      </w:r>
      <w:r>
        <w:rPr/>
        <w:t>9</w:t>
      </w:r>
      <w:r>
        <w:rPr/>
        <w:t>岁，我是一个活泼开朗的女孩。</w:t>
      </w:r>
    </w:p>
    <w:p>
      <w:pPr>
        <w:pStyle w:val="Normal"/>
        <w:rPr/>
      </w:pPr>
      <w:r>
        <w:rPr/>
        <w:t>我高高的，梳着短短的蘑菇头，似新月一样的眉毛下面长着了一双大眼睛，长长的鼻子下面长着一张樱桃小口，脸蛋白里透红。</w:t>
      </w:r>
    </w:p>
    <w:p>
      <w:pPr>
        <w:pStyle w:val="Normal"/>
        <w:rPr/>
      </w:pPr>
      <w:r>
        <w:rPr/>
        <w:t>我喜欢跳舞。我风雨兼程，不怕苦，不怕累，在少年宫坚持学习了五年的舞蹈。有一次，我有一节舞蹈课没有上，我很难过。但是上第二次课的时候，老师已经教了很我动作了。我认认真真地学，终于学会了。尽管我被调到了第四排，但我还是很开心。第三节课的时候，我的动作已经很熟练了，跳舞不仅可以锻练身体，还可以让我得到美的享受。</w:t>
      </w:r>
    </w:p>
    <w:p>
      <w:pPr>
        <w:pStyle w:val="Normal"/>
        <w:rPr/>
      </w:pPr>
      <w:r>
        <w:rPr/>
        <w:t>　　在学校里，我非常热爱我的班集体，我积极参加班里的各种活动。我还是一个负责任的班干部呢！每天早上，我都会不厌其烦的收作业，把作业一本一本的叠整齐，一本不落地交到老师手上。每当轮到我做班长的时候，预备铃一响，我就笔直地站在讲台旁边带领同学们做好课前准备，以饱满的精神状态迎接老师的到来。</w:t>
      </w:r>
    </w:p>
    <w:p>
      <w:pPr>
        <w:pStyle w:val="Normal"/>
        <w:rPr/>
      </w:pPr>
      <w:r>
        <w:rPr/>
        <w:t>我的爱好也很广泛，唱歌、画画、弹琴、游泳、看书样样都喜欢。</w:t>
      </w:r>
    </w:p>
    <w:p>
      <w:pPr>
        <w:pStyle w:val="Normal"/>
        <w:rPr/>
      </w:pPr>
      <w:r>
        <w:rPr/>
        <w:t>这就是我―一个活泼开朗的女孩。</w:t>
      </w:r>
    </w:p>
    <w:p>
      <w:pPr>
        <w:pStyle w:val="Heading2"/>
        <w:rPr/>
      </w:pPr>
      <w:bookmarkStart w:id="9" w:name="女生可盐可甜的自我介绍-第9篇"/>
      <w:r>
        <w:rPr/>
        <w:t>女生可盐可甜的自我介绍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</w:t>
      </w:r>
      <w:r>
        <w:rPr/>
        <w:t>hi</w:t>
      </w:r>
      <w:r>
        <w:rPr/>
        <w:t>！同学们好，我名字叫</w:t>
      </w:r>
      <w:r>
        <w:rPr/>
        <w:t>**</w:t>
      </w:r>
      <w:r>
        <w:rPr/>
        <w:t>，以后能和大家一起念中学，我真的很高兴。</w:t>
      </w:r>
    </w:p>
    <w:p>
      <w:pPr>
        <w:pStyle w:val="Normal"/>
        <w:rPr/>
      </w:pPr>
      <w:r>
        <w:rPr/>
        <w:t>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，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！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！宠物死了，哭！受欺负了，哭！考试不好，哭！看书看到感人处，鼻子一酸，又落下两排</w:t>
      </w:r>
      <w:r>
        <w:rPr/>
        <w:t>"</w:t>
      </w:r>
      <w:r>
        <w:rPr/>
        <w:t>金豆豆</w:t>
      </w:r>
      <w:r>
        <w:rPr/>
        <w:t>"</w:t>
      </w:r>
      <w:r>
        <w:rPr/>
        <w:t>。不过，我不觉得难为情。我很喜欢一句话</w:t>
      </w:r>
      <w:r>
        <w:rPr/>
        <w:t>"</w:t>
      </w:r>
      <w:r>
        <w:rPr/>
        <w:t>当笑则笑，当哭则哭，无须掩饰。</w:t>
      </w:r>
      <w:r>
        <w:rPr/>
        <w:t>"</w:t>
      </w:r>
      <w:r>
        <w:rPr/>
        <w:t>坦荡荡的。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Heading2"/>
        <w:rPr/>
      </w:pPr>
      <w:bookmarkStart w:id="10" w:name="女生可盐可甜的自我介绍-第10篇"/>
      <w:r>
        <w:rPr/>
        <w:t>女生可盐可甜的自我介绍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姓李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名牌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汶汶这孩子学习好，书法棒，还懂事，真是个好孩子”。听了这些话，我心里美滋滋的，爸爸妈妈的</w:t>
      </w:r>
    </w:p>
    <w:p>
      <w:pPr>
        <w:pStyle w:val="Normal"/>
        <w:rPr/>
      </w:pPr>
      <w:r>
        <w:rPr/>
        <w:t>脸上也挂满了灿烂的笑容。</w:t>
      </w:r>
    </w:p>
    <w:p>
      <w:pPr>
        <w:pStyle w:val="Normal"/>
        <w:rPr/>
      </w:pPr>
      <w:r>
        <w:rPr/>
        <w:t>这就是我，百分之百鲜活的我，新鲜的我，充满活力的我</w:t>
      </w:r>
      <w:r>
        <w:rPr/>
        <w:t>!</w:t>
      </w:r>
    </w:p>
    <w:p>
      <w:pPr>
        <w:pStyle w:val="Heading2"/>
        <w:rPr/>
      </w:pPr>
      <w:bookmarkStart w:id="11" w:name="女生可盐可甜的自我介绍-第11篇"/>
      <w:r>
        <w:rPr/>
        <w:t>女生可盐可甜的自我介绍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叫夏天，是一个傻傻的女孩。圆圆的脸蛋，浓眉毛，大眼睛，小嘴巴。虽然我已经</w:t>
      </w:r>
      <w:r>
        <w:rPr/>
        <w:t>10</w:t>
      </w:r>
      <w:r>
        <w:rPr/>
        <w:t>岁了，读五年级了，可是我还是个不懂事的女孩子，常常要父母操心。害得妈妈为我这个不懂事的女儿常常买面膜保持自己年轻的一面。</w:t>
      </w:r>
    </w:p>
    <w:p>
      <w:pPr>
        <w:pStyle w:val="Normal"/>
        <w:rPr/>
      </w:pPr>
      <w:r>
        <w:rPr/>
        <w:t>　　我爱看书，不过是看一些幼稚的故事书，幼稚的故事书内容精彩，所以我爱看。可妈妈偏偏反对我看，她对我说：”都读五年级了，还看那些几岁小孩看的书，应该看一写有益的作文书，能提高自己的写作水平。这样才能增长知识。”我就是不听，偏要看那些故事书，这些几岁小孩看的书令我看了还想看。妈妈又要为我爱看几岁小孩的书操心。我知道，看那种书对三岁小孩来说用处还挺大的，可对一个已经</w:t>
      </w:r>
      <w:r>
        <w:rPr/>
        <w:t>10</w:t>
      </w:r>
      <w:r>
        <w:rPr/>
        <w:t>岁，读五年级的学生来说一点用也没有，只能浪费时间。唉</w:t>
      </w:r>
      <w:r>
        <w:rPr/>
        <w:t>!</w:t>
      </w:r>
      <w:r>
        <w:rPr/>
        <w:t>实在没办法，我控制不住我自己呀</w:t>
      </w:r>
      <w:r>
        <w:rPr/>
        <w:t>!</w:t>
      </w:r>
    </w:p>
    <w:p>
      <w:pPr>
        <w:pStyle w:val="Normal"/>
        <w:rPr/>
      </w:pPr>
      <w:r>
        <w:rPr/>
        <w:t>还有一次，我回学校迟到了，那都是因为我太懒了，不愿意起床。妈妈足足叫了我半个多小时，我还不愿意起来，后来，妈妈看了一下闹钟，惊讶的叫了一声：”糟了</w:t>
      </w:r>
      <w:r>
        <w:rPr/>
        <w:t>!</w:t>
      </w:r>
      <w:r>
        <w:rPr/>
        <w:t>迟到了。”我听后才慢吞吞的起来。老妈又要为我这个懒女儿生气了。</w:t>
      </w:r>
    </w:p>
    <w:p>
      <w:pPr>
        <w:pStyle w:val="Normal"/>
        <w:rPr/>
      </w:pPr>
      <w:r>
        <w:rPr/>
        <w:t>以后我决定要做一个爸爸妈妈的乖女儿</w:t>
      </w:r>
      <w:r>
        <w:rPr/>
        <w:t>,</w:t>
      </w:r>
      <w:r>
        <w:rPr/>
        <w:t>改正所有的坏毛病来报答父母。</w:t>
      </w:r>
    </w:p>
    <w:p>
      <w:pPr>
        <w:pStyle w:val="Heading2"/>
        <w:rPr/>
      </w:pPr>
      <w:bookmarkStart w:id="12" w:name="女生可盐可甜的自我介绍-第12篇"/>
      <w:r>
        <w:rPr/>
        <w:t>女生可盐可甜的自我介绍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　　我是个热情外向的女孩。不似他人般钟灵毓秀，却是万种才艺集于一身，擅于画画，书法，写作，小提琴，曾学过拉丁舞，民族舞，篮球，当过晚报小记者，也在花园经营小商品，做过小老板哦。我懂得欣赏美，认识美，发现美，学习美，表现美。有健康和审美情趣，对艺术学习有兴趣，具有创新意识，喜爱中外古典文化，会运用各种方式传播古典文化。懂得欣赏和倾听。也是家中爸爸妈妈的好帮手，常常帮妈妈分担家务事，帮爸爸做饭打下手。</w:t>
      </w:r>
    </w:p>
    <w:p>
      <w:pPr>
        <w:pStyle w:val="Normal"/>
        <w:rPr/>
      </w:pPr>
      <w:r>
        <w:rPr/>
        <w:t>不仅如此我更是个有主见，坚持自己的原则，凡是做到不抛弃，不放弃，一定做到先思考后做事，以行动证明。知道掂量自己分量而理性选择做事的人。但是心却是非常软，对需要我的帮助的人，绝不会袖手旁观。</w:t>
      </w:r>
    </w:p>
    <w:p>
      <w:pPr>
        <w:pStyle w:val="Normal"/>
        <w:rPr/>
      </w:pPr>
      <w:r>
        <w:rPr/>
        <w:t>我积极参加者会活动，热爱集体，乐于帮助他人，劳动积极肯干，经常参加班级学校组织的各种课内外活动。我性格开朗，热爱生活，有较强的实践能力。学习之余，不忘关注每日新闻，体会世间冷暖，品味社会的酸甜苦辣，与不同人相处，感受人生的起起伏伏。</w:t>
      </w:r>
    </w:p>
    <w:p>
      <w:pPr>
        <w:pStyle w:val="Normal"/>
        <w:rPr/>
      </w:pPr>
      <w:r>
        <w:rPr/>
        <w:t>我有自己的目标，与大众一样，不想做个平凡人，至少在艺术界，我想做设计师，什么服装设计，糕点设计等等什么都行，总之我要成为一个小有成就的设计师这就是我的梦想。</w:t>
      </w:r>
    </w:p>
    <w:p>
      <w:pPr>
        <w:pStyle w:val="Heading2"/>
        <w:rPr/>
      </w:pPr>
      <w:bookmarkStart w:id="13" w:name="女生可盐可甜的自我介绍-第13篇"/>
      <w:r>
        <w:rPr/>
        <w:t>女生可盐可甜的自我介绍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叫甄文静，今年十岁，是个勤奋、热心帮助他人，关心集体的一个可爱的小女孩。</w:t>
      </w:r>
    </w:p>
    <w:p>
      <w:pPr>
        <w:pStyle w:val="Normal"/>
        <w:rPr/>
      </w:pPr>
      <w:r>
        <w:rPr/>
        <w:t>在短暂的寒假里，我为我的知识面小而发愁，为了扩大知识面而勤奋读书，而功夫不负有心人，在两个星期过后我的知识面果然有了提升，妈妈夸我勤奋，我的心里像吃了蜜一样甜。</w:t>
      </w:r>
    </w:p>
    <w:p>
      <w:pPr>
        <w:pStyle w:val="Normal"/>
        <w:rPr/>
      </w:pPr>
      <w:r>
        <w:rPr/>
        <w:t>在学校，我是个勤奋好学的小学生，因为脑子不太聪明，上课总有些地方弄不懂，下课后，我就会主动去问同学，遇到不懂得接着问，就是这种学习态度，我在班上的成绩都是数一数二的，但是我从不骄傲，所以每次考试我都能稳定的发挥。</w:t>
      </w:r>
    </w:p>
    <w:p>
      <w:pPr>
        <w:pStyle w:val="Normal"/>
        <w:rPr/>
      </w:pPr>
      <w:r>
        <w:rPr/>
        <w:t>还有时候我看见一个小同学摔倒了，我会亲自扶他起来，看见操场上的毛毯歪了，我会把它扶正，而有时候试卷少了，我就会把卷子让给哪位需要卷子的同学，然后自己回家复印一份。</w:t>
      </w:r>
    </w:p>
    <w:p>
      <w:pPr>
        <w:pStyle w:val="Normal"/>
        <w:rPr/>
      </w:pPr>
      <w:r>
        <w:rPr/>
        <w:t>有时候放学要去奶奶家，要坐公交出去，我坐在座位上看到有年迈的老人上来时，我就会主动的然位子给那位老爷爷，车上的售货员阿姨还夸我呢！</w:t>
      </w:r>
    </w:p>
    <w:p>
      <w:pPr>
        <w:pStyle w:val="Normal"/>
        <w:rPr/>
      </w:pPr>
      <w:r>
        <w:rPr/>
        <w:t>下雨的时候，如果有人没有带伞，我也会把伞和他共用，并把他送回家，而他的妈妈看见我之后便夸我说“你真是一个热心的人啊！”</w:t>
      </w:r>
    </w:p>
    <w:p>
      <w:pPr>
        <w:pStyle w:val="Normal"/>
        <w:rPr/>
      </w:pPr>
      <w:r>
        <w:rPr/>
        <w:t>　　我，一个勤奋、热心帮助他人，关心集体的可爱小女孩，衷心希望大家与我做朋友！</w:t>
      </w:r>
    </w:p>
    <w:p>
      <w:pPr>
        <w:pStyle w:val="Heading2"/>
        <w:rPr/>
      </w:pPr>
      <w:bookmarkStart w:id="14" w:name="女生可盐可甜的自我介绍-第14篇"/>
      <w:r>
        <w:rPr/>
        <w:t>女生可盐可甜的自我介绍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我是一个六年级得学生。至于我得形象嘛，是这样得：一米四左右得个子，梳着小吊辫，乌黑发亮；圆圆得小脸蛋，总是带着甜甜得微笑，露出整齐得小白牙；一双不大得眼睛，闪烁着光芒，充满了对美好生活得热爱与向往。</w:t>
      </w:r>
    </w:p>
    <w:p>
      <w:pPr>
        <w:pStyle w:val="Normal"/>
        <w:rPr/>
      </w:pPr>
      <w:r>
        <w:rPr/>
        <w:t>我，天生一副假小子得样，没错，我得确没点女孩子得样，尽管妈妈帮我买了无数条美丽得公主裙，可调皮得我并不喜欢他们，我总爱穿一条蓝色得运动裤，一件宽大得运动衣，再加上一条鲜艳得红领巾，嘿，可神气了！我属小虎，也许是正因为这个，才使我养成这么多得怪脾气和独特得爱好吧！</w:t>
      </w:r>
      <w:r>
        <w:rPr/>
        <w:t>~</w:t>
      </w:r>
    </w:p>
    <w:p>
      <w:pPr>
        <w:pStyle w:val="Normal"/>
        <w:rPr/>
      </w:pPr>
      <w:r>
        <w:rPr/>
        <w:t>我爱看书，那些《少年科技报》、《学与玩》……我一拿下就放不开，经常被书中得故事情节所迷住，时常忘了吃饭和睡觉。</w:t>
      </w:r>
    </w:p>
    <w:p>
      <w:pPr>
        <w:pStyle w:val="Normal"/>
        <w:rPr/>
      </w:pPr>
      <w:r>
        <w:rPr/>
        <w:t>一天，妈妈给了我一本《外国童话请选》，这使我非常高兴，“东”一声坐在椅子上，津津有味得看起来当我看到那个农夫把自己得七个孩子扔掉时，我十分同情，当我看到女仆迈尔娜用智慧把海盗头子捉弄时，又是那么开心情不自禁拍手叫好，我用手一拍桌子，不了把妈妈得杯子打碎在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！一个可爱、调皮得我，你们喜欢我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