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块牛肉怎么煮好吃易烂熟"/>
      <w:r>
        <w:rPr/>
        <w:t>大块牛肉怎么煮好吃易烂熟</w:t>
      </w:r>
      <w:bookmarkEnd w:id="0"/>
    </w:p>
    <w:p>
      <w:pPr>
        <w:pStyle w:val="Normal"/>
        <w:rPr/>
      </w:pPr>
      <w:r>
        <w:rPr/>
        <w:t>煮牛肉要用热水，因为热水会使牛肉表面蛋白质迅速凝固，不利于煮出血渍。煮牛肉之前，先用大火烧开，揭开盖子炖</w:t>
      </w:r>
      <w:r>
        <w:rPr/>
        <w:t>20</w:t>
      </w:r>
      <w:r>
        <w:rPr/>
        <w:t>分钟，去除牛肉的异味，然后盖上盖子，改用微火，继续焖煮几分钟即可出锅。这种方法，可以让牛肉更容易煮烂、煮熟。</w:t>
      </w:r>
    </w:p>
    <w:p>
      <w:pPr>
        <w:pStyle w:val="Normal"/>
        <w:rPr/>
      </w:pPr>
      <w:r>
        <w:rPr/>
        <w:t>煮牛肉需要放入适量的盐，但是盐要放的晚一点，另外水要一次加足。如果发现水比较少，可以再加入点冷水。买回家的牛肉要先放在水里清洗一下，然后切成大块，用清水浸泡，这一步很关键，大约浸泡</w:t>
      </w:r>
      <w:r>
        <w:rPr/>
        <w:t>30</w:t>
      </w:r>
      <w:r>
        <w:rPr/>
        <w:t>分钟左右，最好浸泡一个小时以上，中间换两三次水，把浸泡出的血水及时倒掉。</w:t>
      </w:r>
    </w:p>
    <w:p>
      <w:pPr>
        <w:pStyle w:val="Normal"/>
        <w:rPr/>
      </w:pPr>
      <w:r>
        <w:rPr/>
        <w:t>需要注意，煮第一遍牛肉的时候，可以将水倒掉，燃火再放入热水继续煮。牛肉在煮沸的时候，会有血漂浮起来，但大部分会因为温度的升高而凝固在肉里，不仅会影响牛肉的味道，也会影响它的口感，所以第一遍水应该倒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第二遍的时候，要放入一些调料包，用大火煮开。为了让牛肉炖的更快、更烂一些，可以加入一小撮茶叶同煮，肉就会很快的烂，而且味道很鲜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