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大气内涵"/>
      <w:r>
        <w:rPr/>
        <w:t>女生自我介绍大气内涵</w:t>
      </w:r>
      <w:bookmarkEnd w:id="0"/>
    </w:p>
    <w:p>
      <w:pPr>
        <w:pStyle w:val="Heading2"/>
        <w:rPr/>
      </w:pPr>
      <w:bookmarkStart w:id="1" w:name="女生自我介绍大气内涵第1篇"/>
      <w:r>
        <w:rPr/>
        <w:t>女生自我介绍大气内涵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</w:t>
      </w:r>
    </w:p>
    <w:p>
      <w:pPr>
        <w:pStyle w:val="Normal"/>
        <w:rPr/>
      </w:pPr>
      <w:r>
        <w:rPr/>
        <w:t>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这就是我，平凡的我，带着大学的梦想，拥有一颗善良执着的心，喜欢不断挑战和超越自己追求的梦想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2" w:name="女生自我介绍大气内涵第2篇"/>
      <w:r>
        <w:rPr/>
        <w:t>女生自我介绍大气内涵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来自文学院汉语言文学专业的吴</w:t>
      </w:r>
      <w:r>
        <w:rPr/>
        <w:t>XX</w:t>
      </w:r>
      <w:r>
        <w:rPr/>
        <w:t>，喜欢文字，钟爱写作，爱好艺术，信奉读万卷书，行万里路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的最后一年，能跟大家相聚是一种缘分，期盼在以后的日子里相识，相知，愿这段经历能成为彼此今后人生一段美好的回忆。</w:t>
      </w:r>
    </w:p>
    <w:p>
      <w:pPr>
        <w:pStyle w:val="Heading2"/>
        <w:rPr/>
      </w:pPr>
      <w:bookmarkStart w:id="3" w:name="女生自我介绍大气内涵第3篇"/>
      <w:r>
        <w:rPr/>
        <w:t>女生自我介绍大气内涵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刘媛。朋友们都喜欢叫我媛仔仔，我是一名钢琴老师，</w:t>
      </w:r>
      <w:r>
        <w:rPr/>
        <w:t>6</w:t>
      </w:r>
      <w:r>
        <w:rPr/>
        <w:t>岁的时候就开始学钢琴了，因为小时候特别贪玩，所以到</w:t>
      </w:r>
      <w:r>
        <w:rPr/>
        <w:t>13</w:t>
      </w:r>
      <w:r>
        <w:rPr/>
        <w:t>岁的时候我才通过了钢琴</w:t>
      </w:r>
      <w:r>
        <w:rPr/>
        <w:t>10</w:t>
      </w:r>
      <w:r>
        <w:rPr/>
        <w:t>级的考试。现在我最小的学生才</w:t>
      </w:r>
      <w:r>
        <w:rPr/>
        <w:t>3</w:t>
      </w:r>
      <w:r>
        <w:rPr/>
        <w:t>岁半到</w:t>
      </w:r>
      <w:r>
        <w:rPr/>
        <w:t>4</w:t>
      </w:r>
      <w:r>
        <w:rPr/>
        <w:t>岁，最大的学生已经到了花甲的年纪了。我是个特别喜欢小动物的女孩，也许是天生的吧我曾经养过很多的小动物，那有一直最可爱的呢叫毛毛，它是只安哥拉兔。</w:t>
      </w:r>
    </w:p>
    <w:p>
      <w:pPr>
        <w:pStyle w:val="Normal"/>
        <w:rPr/>
      </w:pPr>
      <w:r>
        <w:rPr/>
        <w:t>大家一定以为兔子呆呆傻傻的，其实不然，兔子是非常聪明的，在家里如果我刚下班进家门的时候，我喊一声毛毛，它就会立刻出现在我的眼前。我也很喜欢去平安阿福这个宠物基地，这个宠物基地呢里面有很多流浪狗和流浪猫，他们在那里都得到了最妥善的照顾，我也会带着香喷喷的狗粮和一些肉包子去看望这些可爱的小家伙们，希望能给他们多一些的温馨和关怀。</w:t>
      </w:r>
    </w:p>
    <w:p>
      <w:pPr>
        <w:pStyle w:val="Heading2"/>
        <w:rPr/>
      </w:pPr>
      <w:bookmarkStart w:id="4" w:name="女生自我介绍大气内涵第4篇"/>
      <w:r>
        <w:rPr/>
        <w:t>女生自我介绍大气内涵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生活的期望。我希望能在这</w:t>
      </w:r>
      <w:r>
        <w:rPr/>
        <w:t>4</w:t>
      </w:r>
      <w:r>
        <w:rPr/>
        <w:t>年里快乐地度过，能和同学们结下深厚的友谊，能从老师那里学到更多的知识和道理。</w:t>
      </w:r>
    </w:p>
    <w:p>
      <w:pPr>
        <w:pStyle w:val="Normal"/>
        <w:rPr/>
      </w:pPr>
      <w:r>
        <w:rPr/>
        <w:t>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5" w:name="女生自我介绍大气内涵第5篇"/>
      <w:r>
        <w:rPr/>
        <w:t>女生自我介绍大气内涵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名高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刚来到，新学校的时候虽说有点不习惯这里的生活作息，但是自要习惯了就会好了。在新的</w:t>
      </w:r>
      <w:r>
        <w:rPr/>
        <w:t>`</w:t>
      </w:r>
      <w:r>
        <w:rPr/>
        <w:t>学校里，我可以学到新的知识，使我的眼界变得更加的辽阔而宽广。我还可以在这里寻找到新的友谊，养自己变得充实起来。</w:t>
      </w:r>
    </w:p>
    <w:p>
      <w:pPr>
        <w:pStyle w:val="Heading2"/>
        <w:rPr/>
      </w:pPr>
      <w:bookmarkStart w:id="6" w:name="女生自我介绍大气内涵第6篇"/>
      <w:r>
        <w:rPr/>
        <w:t>女生自我介绍大气内涵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一个</w:t>
      </w:r>
      <w:r>
        <w:rPr/>
        <w:t>14</w:t>
      </w:r>
      <w:r>
        <w:rPr/>
        <w:t>岁的女生。</w:t>
      </w:r>
    </w:p>
    <w:p>
      <w:pPr>
        <w:pStyle w:val="Normal"/>
        <w:rPr/>
      </w:pPr>
      <w:r>
        <w:rPr/>
        <w:t>我的性格好像变色龙，经常改变。时而开朗，时而内向，对待新事物总有好奇之心，但又会胆小怯懦。我讨厌恶毒尖锐的事物，喜爱和平温暖的感觉。</w:t>
      </w:r>
    </w:p>
    <w:p>
      <w:pPr>
        <w:pStyle w:val="Normal"/>
        <w:rPr/>
      </w:pPr>
      <w:r>
        <w:rPr/>
        <w:t>我爱好优闲，平时爱读一读书，听一听音乐（初三不会了）。自认毫无运动细胞，不管是哪个运动都很差。我喜欢看《哈利</w:t>
      </w:r>
      <w:r>
        <w:rPr/>
        <w:t>·</w:t>
      </w:r>
      <w:r>
        <w:rPr/>
        <w:t>波特》的小说和电影，也喜欢看动漫。</w:t>
      </w:r>
    </w:p>
    <w:p>
      <w:pPr>
        <w:pStyle w:val="Normal"/>
        <w:rPr/>
      </w:pPr>
      <w:r>
        <w:rPr/>
        <w:t>我擅长的科目是英语，数学和物理一般，语文还有待加强。当上语文课代表后，我一定会加强学习语文，争取在九次语文考试当中取得进步，达到令老师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梦想（现阶段）是能够有一座属于我自己的农场，而且我要把它开在城市的中心，养很多动物，还要种上最新鲜最绿色的蔬菜水果。我要我的爸爸妈妈和我一起经营农场，使它成为中国内地少有的美国式农场。我不一定要轰轰烈烈的生活，只要平和温馨而又不缺乏诗间与乐趣，我就很满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