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制作流程方法"/>
      <w:r>
        <w:rPr/>
        <w:t>面条制作流程方法</w:t>
      </w:r>
      <w:bookmarkEnd w:id="0"/>
    </w:p>
    <w:p>
      <w:pPr>
        <w:pStyle w:val="Normal"/>
        <w:rPr/>
      </w:pPr>
      <w:r>
        <w:rPr/>
        <w:t>鸡蛋宽心面</w:t>
      </w:r>
    </w:p>
    <w:p>
      <w:pPr>
        <w:pStyle w:val="Normal"/>
        <w:rPr/>
      </w:pPr>
      <w:r>
        <w:rPr/>
        <w:t>原料：面粉、鸡蛋、盐、油菜、油、葱、生抽、十三香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面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加入鸡蛋三个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先把鸡蛋和水，盐，在面粉的一半上调成面糊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然后再和其余的面粉搅拌均匀揉成光滑的面团。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静置好的面团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杆成薄面皮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杆成的面皮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像叠扇子一样把面皮叠好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刀切面皮，自己想要多宽就切多宽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切好的面条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切好的面条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锅内烧热加油放葱爆香，加水加所备调料，待水烧开放面条煮熟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团一定要和的硬一点。这样杆好的面条不易粘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