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素养自我评价50字"/>
      <w:r>
        <w:rPr/>
        <w:t>艺术素养自我评价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艺术素养自我评价50字第1篇"/>
      <w:r>
        <w:rPr/>
        <w:t>艺术素养自我评价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美术专业学院毕业，绘画功底扎实，原画设计能力出色。艺术生简历自我评价。从事美术相关工作多年，擅长人物形象设计，熟悉人物结构，熟悉动画动作规律，对人物动作有较强的感悟能力。熟练掌握</w:t>
      </w:r>
      <w:r>
        <w:rPr/>
        <w:t>photoshop</w:t>
      </w:r>
      <w:r>
        <w:rPr/>
        <w:t>，</w:t>
      </w:r>
      <w:r>
        <w:rPr/>
        <w:t>flash</w:t>
      </w:r>
      <w:r>
        <w:rPr/>
        <w:t>，</w:t>
      </w:r>
      <w:r>
        <w:rPr/>
        <w:t>illustrator</w:t>
      </w:r>
      <w:r>
        <w:rPr/>
        <w:t>等图形处理软件，对作图、设计等得心应手。工作有责任心，能吃苦耐劳，学习意愿强烈，希望能找到一个合适的岗位。</w:t>
      </w:r>
    </w:p>
    <w:p>
      <w:pPr>
        <w:pStyle w:val="Heading2"/>
        <w:rPr/>
      </w:pPr>
      <w:bookmarkStart w:id="2" w:name="艺术素养自我评价50字第2篇"/>
      <w:r>
        <w:rPr/>
        <w:t>艺术素养自我评价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热爱生活，热爱美的事物；爱学习，爱新事物，爱与人交流，有较强的沟通能力；生活中，我开朗、自信、爱笑，我善良、有责任心。我热爱舞蹈，喜欢用肢体表达感情，喜欢用艺术能独立编舞，编乐，经常参加</w:t>
      </w:r>
      <w:r>
        <w:rPr/>
        <w:t>xx</w:t>
      </w:r>
      <w:r>
        <w:rPr/>
        <w:t>文化艺术团举办的一些文艺活动。其实我就是我，一个简单的女孩，只想找一份能够让自己施展才华的地方，简简单单的生活。</w:t>
      </w:r>
    </w:p>
    <w:p>
      <w:pPr>
        <w:pStyle w:val="Heading2"/>
        <w:rPr/>
      </w:pPr>
      <w:bookmarkStart w:id="3" w:name="艺术素养自我评价50字第3篇"/>
      <w:r>
        <w:rPr/>
        <w:t>艺术素养自我评价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媒体行业从事多年，长期从事摄影师工作，积累了丰富的实践经验，尤其擅长捕捉细节，还曾获得过</w:t>
      </w:r>
      <w:r>
        <w:rPr/>
        <w:t>*****</w:t>
      </w:r>
      <w:r>
        <w:rPr/>
        <w:t>摄影比赛</w:t>
      </w:r>
      <w:r>
        <w:rPr/>
        <w:t>***</w:t>
      </w:r>
      <w:r>
        <w:rPr/>
        <w:t>奖。艺术生简历自我评价。摄影技术扎实、工作努力踏实，能够接受长期出差工作，以及较大的工作压力。具有活跃的</w:t>
      </w:r>
      <w:r>
        <w:rPr/>
        <w:t>'</w:t>
      </w:r>
      <w:r>
        <w:rPr/>
        <w:t>思维、创新的意识、很强的适应能力和团队合作意识。希望通过自己的摄影机拍摄更多有意义的瞬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