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质量不好吃什么药可以改善"/>
      <w:r>
        <w:rPr/>
        <w:t>睡眠质量不好吃什么药可以改善</w:t>
      </w:r>
      <w:bookmarkEnd w:id="0"/>
    </w:p>
    <w:p>
      <w:pPr>
        <w:pStyle w:val="Heading2"/>
        <w:rPr/>
      </w:pPr>
      <w:bookmarkStart w:id="1" w:name="on0kb"/>
      <w:r>
        <w:rPr/>
        <w:t>睡眠质量不好吃什么药可以改善</w:t>
      </w:r>
      <w:bookmarkEnd w:id="1"/>
    </w:p>
    <w:p>
      <w:pPr>
        <w:pStyle w:val="Normal"/>
        <w:rPr/>
      </w:pPr>
      <w:r>
        <w:rPr/>
        <w:t>睡眠质量较差，通常可通过调整生活、饮食和睡眠习惯来改善睡眠，效果不理想时可使用药物治疗。可先选用作用效果较小的药物如谷维素调整睡眠质量和周期，也可用褪黑素来改善睡眠质量。褪黑素属于人体的一种神经递质，在黑暗环境中可诱导睡眠，且在黑暗环境可使褪黑素分泌增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，也可选用中成药治疗，如乌灵胶囊、枣仁安神胶囊、百乐眠等，都可改善睡眠质量。如果存在入睡困难，可选用思诺思</w:t>
      </w:r>
      <w:r>
        <w:rPr/>
        <w:t>(</w:t>
      </w:r>
      <w:r>
        <w:rPr/>
        <w:t>酒石酸唑吡坦片</w:t>
      </w:r>
      <w:r>
        <w:rPr/>
        <w:t>)</w:t>
      </w:r>
      <w:r>
        <w:rPr/>
        <w:t>、佐匹克隆等改善症状。如果存在睡眠维持障碍，可选用中效的苯二氮卓类安眠药，如舒乐安定、安定</w:t>
      </w:r>
      <w:r>
        <w:rPr/>
        <w:t>(</w:t>
      </w:r>
      <w:r>
        <w:rPr/>
        <w:t>地西泮</w:t>
      </w:r>
      <w:r>
        <w:rPr/>
        <w:t>)</w:t>
      </w:r>
      <w:r>
        <w:rPr/>
        <w:t>等治疗。如果伴有情绪问题，可使用</w:t>
      </w:r>
      <w:r>
        <w:rPr/>
        <w:t>5-</w:t>
      </w:r>
      <w:r>
        <w:rPr/>
        <w:t>羟色胺再摄取抑制剂，如舍曲林、氟西汀、帕罗西汀等改善情绪和睡眠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