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心体贴又不肉麻的话"/>
      <w:r>
        <w:rPr/>
        <w:t>关心体贴又不肉麻的话</w:t>
      </w:r>
      <w:bookmarkEnd w:id="0"/>
    </w:p>
    <w:p>
      <w:pPr>
        <w:pStyle w:val="Heading2"/>
        <w:rPr/>
      </w:pPr>
      <w:bookmarkStart w:id="1" w:name="z6t7e"/>
      <w:r>
        <w:rPr/>
        <w:t>关心体贴又不肉麻的话</w:t>
      </w:r>
      <w:bookmarkEnd w:id="1"/>
    </w:p>
    <w:p>
      <w:pPr>
        <w:pStyle w:val="Normal"/>
        <w:rPr/>
      </w:pPr>
      <w:r>
        <w:rPr/>
        <w:t>一</w:t>
      </w:r>
      <w:r>
        <w:rPr/>
        <w:t>.</w:t>
      </w:r>
      <w:r>
        <w:rPr/>
        <w:t>就在你眼前拿着。你是我爱情诗之中的每一行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我想活在你的眼里，十二个月，一个月的秋天，一次又一次的循环，今生永不改变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我认为你像天上的星星一样迷人，但你和星星的区别是星星在天上，你在我心里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春天会下雪，夏天之下大雨，秋天刮风，阳光明媚一年四季都会有很多车祸，但最美丽的事情是遇见你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我喜欢满足于现状，对未来充满希望。当我拥有你的时候。满足于现状。没有你，未来是可以期待的。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我曾经认为我是权利的。至少这辈子没人能抱着我。遇见你后，我不想要权利和野心。我只想你。</w:t>
      </w:r>
    </w:p>
    <w:p>
      <w:pPr>
        <w:pStyle w:val="Normal"/>
        <w:rPr/>
      </w:pPr>
      <w:r>
        <w:rPr/>
        <w:t>七</w:t>
      </w:r>
      <w:r>
        <w:rPr/>
        <w:t>.</w:t>
      </w:r>
      <w:r>
        <w:rPr/>
        <w:t>有一种叫做命运的安排。在邪恶之中，有一种天意。有一张网叫做爱情，它是宽阔而粗心的。有一种爱叫思念，它无处不在，让我看到你的就是捧着一把破碎的阳光。到处都是阳光。想你，瓢碗浓夜，梦之中味道。</w:t>
      </w:r>
    </w:p>
    <w:p>
      <w:pPr>
        <w:pStyle w:val="Normal"/>
        <w:rPr/>
      </w:pPr>
      <w:r>
        <w:rPr/>
        <w:t>八</w:t>
      </w:r>
      <w:r>
        <w:rPr/>
        <w:t>.</w:t>
      </w:r>
      <w:r>
        <w:rPr/>
        <w:t>我在天堂做了十多年的仙女，被成千上万的人送来了。我想我已经尝遍了所有的甜酸苦辣。只有当你回首往事，你才能知道这就是世界。</w:t>
      </w:r>
    </w:p>
    <w:p>
      <w:pPr>
        <w:pStyle w:val="Normal"/>
        <w:rPr/>
      </w:pPr>
      <w:r>
        <w:rPr/>
        <w:t>九</w:t>
      </w:r>
      <w:r>
        <w:rPr/>
        <w:t>.</w:t>
      </w:r>
      <w:r>
        <w:rPr/>
        <w:t>我不擅长甜言蜜语。我不愿意说誓言，但我有一个寒冷的胸膛，里装完了我对你的梦想和人生之路。让我们一起突破它。</w:t>
      </w:r>
    </w:p>
    <w:p>
      <w:pPr>
        <w:pStyle w:val="Normal"/>
        <w:rPr/>
      </w:pPr>
      <w:r>
        <w:rPr/>
        <w:t>十</w:t>
      </w:r>
      <w:r>
        <w:rPr/>
        <w:t>.</w:t>
      </w:r>
      <w:r>
        <w:rPr/>
        <w:t>你是我唯一的心。我的心跳不是为别人，而是为你。如果快乐有方向，那么最终一定会有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一</w:t>
      </w:r>
      <w:r>
        <w:rPr/>
        <w:t>.</w:t>
      </w:r>
      <w:r>
        <w:rPr/>
        <w:t>我像炎热冬天的火一样想念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