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让协议怎么写有效"/>
      <w:r>
        <w:rPr/>
        <w:t>转让协议怎么写有效</w:t>
      </w:r>
      <w:bookmarkEnd w:id="0"/>
    </w:p>
    <w:p>
      <w:pPr>
        <w:pStyle w:val="Normal"/>
        <w:rPr/>
      </w:pPr>
      <w:r>
        <w:rPr>
          <w:b/>
        </w:rPr>
        <w:t>一、店铺经营权转让协议怎么写有效</w:t>
      </w:r>
    </w:p>
    <w:p>
      <w:pPr>
        <w:pStyle w:val="Normal"/>
        <w:rPr/>
      </w:pPr>
      <w:r>
        <w:rPr/>
        <w:t>在签约之前，需要调查、核实</w:t>
      </w:r>
      <w:r>
        <w:rPr/>
        <w:t>3</w:t>
      </w:r>
      <w:r>
        <w:rPr/>
        <w:t>件事情。（</w:t>
      </w:r>
      <w:r>
        <w:rPr/>
        <w:t>1</w:t>
      </w:r>
      <w:r>
        <w:rPr/>
        <w:t>）房屋的产权人是谁，产权人是否同意转让有没有办理产权证是不是违法违章建筑（</w:t>
      </w:r>
      <w:r>
        <w:rPr/>
        <w:t>2</w:t>
      </w:r>
      <w:r>
        <w:rPr/>
        <w:t>）房屋的性质是什么，是住宅还是商铺，是否是允许经营的，能不能办下经营执照（</w:t>
      </w:r>
      <w:r>
        <w:rPr/>
        <w:t>3</w:t>
      </w:r>
      <w:r>
        <w:rPr/>
        <w:t>）如果要继续使用转让人的经营执照，查看是不是法律允许借用的范围，是不是特许经营等不允许借用的范围。如果不符合上述条件，即使签订转让协议，也很可能是无效的协议。经过核实后，房屋是商铺，产权人同意转让，可以办理或者使用营业执照。转让人应当与受让人签订《商铺转让协议》，就转让的标的，时间，价款，交割清单、违约责任、争议解决等约定明确。</w:t>
      </w:r>
    </w:p>
    <w:p>
      <w:pPr>
        <w:pStyle w:val="Normal"/>
        <w:rPr/>
      </w:pPr>
      <w:r>
        <w:rPr/>
        <w:t>店铺经营权</w:t>
      </w:r>
    </w:p>
    <w:p>
      <w:pPr>
        <w:pStyle w:val="Normal"/>
        <w:rPr/>
      </w:pPr>
      <w:r>
        <w:rPr>
          <w:b/>
        </w:rPr>
        <w:t>二、经营权转让的法律规定</w:t>
      </w:r>
    </w:p>
    <w:p>
      <w:pPr>
        <w:pStyle w:val="Normal"/>
        <w:rPr/>
      </w:pPr>
      <w:r>
        <w:rPr/>
        <w:t>商铺经营权转让法律有哪些商铺经营转让，是承租人将所租赁使用的出租人商铺，包括商铺之内的设施与物品，有偿移转给受让人，受让人继续租赁商铺进行经营的民事法律行为。法律规定土地承包经营权互换、转让的，当事人可以向登记机构申请登记。未经登记，不得对抗善意第三人。</w:t>
      </w:r>
    </w:p>
    <w:p>
      <w:pPr>
        <w:pStyle w:val="Normal"/>
        <w:rPr/>
      </w:pPr>
      <w:r>
        <w:rPr>
          <w:b/>
        </w:rPr>
        <w:t>三、经营权转让合法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具体情况定。通过家庭承包取得的土地承包经营权可以依法采取转包、出租、互换、转让或其他方式流转。但个体工商户经营权转让不合法。《农村土地承包法》第</w:t>
      </w:r>
      <w:r>
        <w:rPr/>
        <w:t>32</w:t>
      </w:r>
      <w:r>
        <w:rPr/>
        <w:t>条规定，通过家庭承包取得的土地承包经营权可以依法采取转包、出租、互换、转让或其他方式流转。《个体工商户条例》第</w:t>
      </w:r>
      <w:r>
        <w:rPr/>
        <w:t>10</w:t>
      </w:r>
      <w:r>
        <w:rPr/>
        <w:t>条第</w:t>
      </w:r>
      <w:r>
        <w:rPr/>
        <w:t>2</w:t>
      </w:r>
      <w:r>
        <w:rPr/>
        <w:t>款规定，个体工商户变更经营者的，应当在办理注销登记后，由新的经营者重新申请办理注册登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