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记忆小窍门"/>
      <w:r>
        <w:rPr/>
        <w:t>英语单词记忆小窍门</w:t>
      </w:r>
      <w:bookmarkEnd w:id="0"/>
    </w:p>
    <w:p>
      <w:pPr>
        <w:pStyle w:val="Normal"/>
        <w:rPr/>
      </w:pPr>
      <w:r>
        <w:rPr/>
        <w:t>在记忆英语单词中，如果你觉得有的英文单词总是很难记住，这里有八个窍门，可以让你记单词更牢固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使用标签纸。把标签纸贴在物品的旁边，写上英文单词和英语音标，这样可以帮助人们识记陌生的单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使用视觉辅助记忆单词。比如，如果你在记忆“苹果</w:t>
      </w:r>
      <w:r>
        <w:rPr/>
        <w:t>"</w:t>
      </w:r>
      <w:r>
        <w:rPr/>
        <w:t>这个单词，可以拿一个真的“苹果”放在面前，教给别人也一样。有实体形象的话，你会记得更牢。哪怕从网上下载一些图片，也比只盯着书上的单词背要强的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每天只记</w:t>
      </w:r>
      <w:r>
        <w:rPr/>
        <w:t>5</w:t>
      </w:r>
      <w:r>
        <w:rPr/>
        <w:t>个单词。一次记忆单词很多，人难免会全部记住，有很多单词会忘记，贪多嚼不烂，所以可以少记几个，积少成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把单词大声读出来。大声读单词时，声音能刺激大脑，这样能加深印象；同时，大声朗读可以使面部肌肉形成记忆，帮助记单词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编故事记单词法。可以把一天内所学的单词，编成一个小故事或者一个电影片段，帮助人们记忆单词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动笔写来记单词。通过手写单词，手写的过程就是对单词进行记忆，会强化记忆效果，经常复习所背单词效果会更佳。可以制作成卡片，背会的单词去掉，多复习；还可以用卡片组合成句子，在句子中学习单词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看英文原版图书。阅读英文原版的分级绘本和图书，单词会重复出现，可以帮助人们记忆单词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注重实践运用。学了某个单词，你可以重复说出这个单词，或者说给别人听，这个练习过程很重要，通过大量的练习，加深印象。</w:t>
      </w:r>
    </w:p>
    <w:p>
      <w:pPr>
        <w:pStyle w:val="Normal"/>
        <w:rPr/>
      </w:pPr>
      <w:r>
        <w:rPr/>
        <w:t>以上就是学英语单词的八种窍门，掌握大量英语单词，并不是一朝一夕的事情，需要长坚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