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要吃什么药"/>
      <w:r>
        <w:rPr/>
        <w:t>睡眠不好要吃什么药</w:t>
      </w:r>
      <w:bookmarkEnd w:id="0"/>
    </w:p>
    <w:p>
      <w:pPr>
        <w:pStyle w:val="Normal"/>
        <w:rPr/>
      </w:pPr>
      <w:r>
        <w:rPr/>
        <w:t>引起失眠的原因很多，有心肾不交，心血不足，心脾两虚，血虚，气虚，肝郁气滞，心肝火旺，血瘀，忧思伤脾等等。那么睡眠不好应该吃什么药呢</w:t>
      </w:r>
      <w:r>
        <w:rPr/>
        <w:t>?</w:t>
      </w:r>
    </w:p>
    <w:p>
      <w:pPr>
        <w:pStyle w:val="Normal"/>
        <w:rPr/>
      </w:pPr>
      <w:r>
        <w:rPr>
          <w:b/>
        </w:rPr>
        <w:t>睡眠不好该吃什么药</w:t>
      </w:r>
    </w:p>
    <w:p>
      <w:pPr>
        <w:pStyle w:val="Normal"/>
        <w:rPr/>
      </w:pPr>
      <w:r>
        <w:rPr/>
        <w:t>可以用野酒花牌梦康宁胶囊改善睡眠。失眠时间有几个月或半年左右，未用过安眠类药物，入睡困难、多梦、早醒、白天精神低落、经常无精打采，而且也会易怒、激动、经常健忘，情绪消极。建议用量：</w:t>
      </w:r>
      <w:r>
        <w:rPr/>
        <w:t>1-2</w:t>
      </w:r>
      <w:r>
        <w:rPr/>
        <w:t>粒每晚睡前</w:t>
      </w:r>
      <w:r>
        <w:rPr/>
        <w:t>1</w:t>
      </w:r>
      <w:r>
        <w:rPr/>
        <w:t>小时用温开水送服。睡眠稳定后坚持服用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>
          <w:b/>
        </w:rPr>
        <w:t>睡眠不好吃什么中成药好</w:t>
      </w:r>
    </w:p>
    <w:p>
      <w:pPr>
        <w:pStyle w:val="Normal"/>
        <w:rPr/>
      </w:pPr>
      <w:r>
        <w:rPr/>
        <w:t>也可以找中医辨证用中药治疗。也可以选服中成药如养血安神片，解郁安神颗粒，舒眠胶囊，安神补心片，脑心舒口服液，安神补脑液等治疗。</w:t>
      </w:r>
    </w:p>
    <w:p>
      <w:pPr>
        <w:pStyle w:val="Normal"/>
        <w:rPr/>
      </w:pPr>
      <w:r>
        <w:rPr>
          <w:b/>
        </w:rPr>
        <w:t>其他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催眠疗法对失眠有非常高的疗效。在催眠师语言的诱导下，能使患者达到全身乃至心灵深处的放松。催眠师的循循诱导，能使患者摆脱所有影响睡眠的症结</w:t>
      </w:r>
      <w:r>
        <w:rPr/>
        <w:t>;</w:t>
      </w:r>
      <w:r>
        <w:rPr/>
        <w:t>再通过一针见血的语言指令，使一切造成压力、紧张、不安、挫折的因素得以宣泄，深层的病因被催眠师消除，从而能使患者体验到心身放松的</w:t>
      </w:r>
      <w:r>
        <w:rPr/>
        <w:t>**</w:t>
      </w:r>
      <w:r>
        <w:rPr/>
        <w:t>和愉悦。只要经常体验这种松弛状态，那么恢复正常的睡眠功能那是指日可待的事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