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傻的一种员工离职"/>
      <w:r>
        <w:rPr/>
        <w:t>最傻的一种员工离职</w:t>
      </w:r>
      <w:bookmarkEnd w:id="0"/>
    </w:p>
    <w:p>
      <w:pPr>
        <w:pStyle w:val="Normal"/>
        <w:rPr/>
      </w:pPr>
      <w:r>
        <w:rPr/>
        <w:t>辞职是很多人在工作的时候都会经历的事情，而辞职的原因也有很多。那么最傻的一种员工离职是因为什么原因了？相信一些有过工作经验的人都认为遇到一点困难就辞职的人是最傻的人，这样的人一辈子都很难取得成功，另外由于工作环境，公司变动而辞职的也不是明智的选择。</w:t>
      </w:r>
    </w:p>
    <w:p>
      <w:pPr>
        <w:pStyle w:val="Heading2"/>
        <w:rPr/>
      </w:pPr>
      <w:bookmarkStart w:id="1" w:name="最傻的一种员工离职-1"/>
      <w:r>
        <w:rPr/>
        <w:t>最傻的一种员工离职</w:t>
      </w:r>
      <w:bookmarkEnd w:id="1"/>
    </w:p>
    <w:p>
      <w:pPr>
        <w:pStyle w:val="Normal"/>
        <w:rPr/>
      </w:pPr>
      <w:r>
        <w:rPr>
          <w:b/>
        </w:rPr>
        <w:t>1</w:t>
      </w:r>
      <w:r>
        <w:rPr>
          <w:b/>
        </w:rPr>
        <w:t>、遇到了工作困难</w:t>
      </w:r>
    </w:p>
    <w:p>
      <w:pPr>
        <w:pStyle w:val="Normal"/>
        <w:rPr/>
      </w:pPr>
      <w:r>
        <w:rPr/>
        <w:t>有些人总是希望自己的工作事业可以一帆风顺，但是世界上哪有那么多的一帆风顺。因此有些人在遇到了工作困难后就会辞职，觉得自己不能做好这份工作，或者说自己觉得麻烦。这样辞职的人可以说是最傻的，因为你失去了锻炼自己能力最好的机会，假如你战胜了困难，那么之后你再遇到困难就会更自信，可以很好解决，但是你在困难面前放弃了那么之后的困难你依然无法解决。</w:t>
      </w:r>
    </w:p>
    <w:p>
      <w:pPr>
        <w:pStyle w:val="Normal"/>
        <w:rPr/>
      </w:pPr>
      <w:r>
        <w:rPr>
          <w:b/>
        </w:rPr>
        <w:t>2</w:t>
      </w:r>
      <w:r>
        <w:rPr>
          <w:b/>
        </w:rPr>
        <w:t>、工作环境不理想</w:t>
      </w:r>
    </w:p>
    <w:p>
      <w:pPr>
        <w:pStyle w:val="Normal"/>
        <w:rPr/>
      </w:pPr>
      <w:r>
        <w:rPr/>
        <w:t>有些人离职的原因是因为自己的工作环境不理想，可能是和老板同事相处不好，也或者是觉得自己的工资不多等等。首先谈谈工资的事情，工资和你能力是挂钩的，你能力出众工资自然高，假如你能力高但是工资少那么辞职是正确的，但是能力不够想靠换工作增加工资是不可能的。再就是和老板同事的相处了，不可能说所有人都排挤你吧？你需要多学会怎样和人更好相处，当然不排除有很多人故意针对你，这样的除外。</w:t>
      </w:r>
    </w:p>
    <w:p>
      <w:pPr>
        <w:pStyle w:val="Normal"/>
        <w:rPr/>
      </w:pPr>
      <w:r>
        <w:rPr>
          <w:b/>
        </w:rPr>
        <w:t>3</w:t>
      </w:r>
      <w:r>
        <w:rPr>
          <w:b/>
        </w:rPr>
        <w:t>、公司变动辞职</w:t>
      </w:r>
    </w:p>
    <w:p>
      <w:pPr>
        <w:pStyle w:val="Normal"/>
        <w:rPr/>
      </w:pPr>
      <w:r>
        <w:rPr/>
        <w:t>有些人辞职的原因是因为公司进行了变动，例如要裁员，你的上司变了等等。先来说说裁员的情况，公司裁员假如你不辞职的话那么人数少了你是不是竞争力也就小了？这样的话你晋升的可能性会很大。再来说说上司变了。很多人认为上司变了自己不适应了。但其实新上司第一件事就是和下属搞好关系，因为上司的工作需要下属的配合，所以新上司将会对下属更好。</w:t>
      </w:r>
    </w:p>
    <w:p>
      <w:pPr>
        <w:pStyle w:val="Normal"/>
        <w:rPr/>
      </w:pPr>
      <w:r>
        <w:rPr>
          <w:b/>
        </w:rPr>
        <w:t>4</w:t>
      </w:r>
      <w:r>
        <w:rPr>
          <w:b/>
        </w:rPr>
        <w:t>、工作任务繁重</w:t>
      </w:r>
    </w:p>
    <w:p>
      <w:pPr>
        <w:pStyle w:val="Normal"/>
        <w:widowControl/>
        <w:bidi w:val="0"/>
        <w:spacing w:before="180" w:after="180"/>
        <w:jc w:val="left"/>
        <w:rPr/>
      </w:pPr>
      <w:r>
        <w:rPr/>
        <w:t>这是很多人都辞职的理由，首先不能说这个理由是错误的，因为的确有一些公司的工作任务十分繁重，而且付出与收获不成正比，这样的情况下辞职是正确的。但是你的内心要清楚，自己的情况到底是不是真的是这样，还是说只是为了想让自己轻松一点找的借口，其实工作很少有十分轻松的，大部分的都一样，当然了，那些十分累的工作也同样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