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商高比较暖心的情话"/>
      <w:r>
        <w:rPr/>
        <w:t>情商高比较暖心的情话</w:t>
      </w:r>
      <w:bookmarkEnd w:id="0"/>
    </w:p>
    <w:p>
      <w:pPr>
        <w:pStyle w:val="Normal"/>
        <w:rPr/>
      </w:pPr>
      <w:r>
        <w:rPr/>
        <w:t>你知道高情商情话最暖心短句有哪些吗？在生活中我们偶尔会有低落的时候，这时候要是有人能够安慰自己，说一些暖心的话，那么世界都会明亮起来。下面和我一起来看看关于高情商情话最暖心短句的内容吧</w:t>
      </w:r>
    </w:p>
    <w:p>
      <w:pPr>
        <w:pStyle w:val="Heading2"/>
        <w:rPr/>
      </w:pPr>
      <w:bookmarkStart w:id="1" w:name="情商高比较暖心的情话第1篇"/>
      <w:r>
        <w:rPr/>
        <w:t>情商高比较暖心的情话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我最幸福的事情，是我在最美丽的时刻遇见了你。让你出现在了我的生命里，让我知道世间有那样一个人可以让我义无反顾，即使与全世界为敌也在所不惜，亲！回复短信是我也是你的幸福，不回代表你想我。</w:t>
      </w:r>
    </w:p>
    <w:p>
      <w:pPr>
        <w:pStyle w:val="Normal"/>
        <w:rPr/>
      </w:pPr>
      <w:r>
        <w:rPr/>
        <w:t>2</w:t>
      </w:r>
      <w:r>
        <w:rPr/>
        <w:t>、爱或被爱，彼此手相牵；情或缘，永远留恋；心或容颜，岁月磨练；你或我，相守永远。看着那海枯石烂，看着那永久的誓言，最美的就是我们夕阳下的情缘。我爱妻子。</w:t>
      </w:r>
    </w:p>
    <w:p>
      <w:pPr>
        <w:pStyle w:val="Normal"/>
        <w:rPr/>
      </w:pPr>
      <w:r>
        <w:rPr/>
        <w:t>3</w:t>
      </w:r>
      <w:r>
        <w:rPr/>
        <w:t>、那一刻，我点起脚尖，在山水之间，画一副魂绕梦牵。那一天，轻触你指尖，在你我之间，坚定那一份信念。那一年，有一份牵挂，静默无言，只为守候与你的想见。</w:t>
      </w:r>
    </w:p>
    <w:p>
      <w:pPr>
        <w:pStyle w:val="Normal"/>
        <w:rPr/>
      </w:pPr>
      <w:r>
        <w:rPr/>
        <w:t>4</w:t>
      </w:r>
      <w:r>
        <w:rPr/>
        <w:t>、老婆！假如你是左心房。那我就是右心房，我们一起建立美好的家园，过多华丽的词语并不能代表我对你的心，我一定会用行动来表达我对你的爱意，不会只限于“爱妻日”而是时时刻刻。</w:t>
      </w:r>
    </w:p>
    <w:p>
      <w:pPr>
        <w:pStyle w:val="Normal"/>
        <w:rPr/>
      </w:pPr>
      <w:r>
        <w:rPr/>
        <w:t>5</w:t>
      </w:r>
      <w:r>
        <w:rPr/>
        <w:t>、来生，如果我是棵树，定要生长在在沃土之上，为你撑成一片绿荫；如果我是片云，定要伴你漂泊到永远；如果我只是我自己，那我还要做你的爱人；亲爱的，天气渐凉，注意保暖！</w:t>
      </w:r>
    </w:p>
    <w:p>
      <w:pPr>
        <w:pStyle w:val="Normal"/>
        <w:rPr/>
      </w:pPr>
      <w:r>
        <w:rPr/>
        <w:t>6</w:t>
      </w:r>
      <w:r>
        <w:rPr/>
        <w:t>、与你相拥看潮起潮落，和你相伴赏花落花开，两情相悦听晨钟暮鼓，情深意重到海枯石烂。今生只与你相守，走过漫漫人生路；今世愿与你相随，体会生活苦与甜。爱你一生一世，情似海深，爱如石坚！</w:t>
      </w:r>
    </w:p>
    <w:p>
      <w:pPr>
        <w:pStyle w:val="Normal"/>
        <w:rPr/>
      </w:pPr>
      <w:r>
        <w:rPr/>
        <w:t>7</w:t>
      </w:r>
      <w:r>
        <w:rPr/>
        <w:t>、喜欢一个人，是不是就要主动些呢，比如去见面，见面时是不是可以避免两人不必要的羞涩呢，想避免很难啊，那是不是就通过发短信呢，比如不小心就发给你呢！</w:t>
      </w:r>
    </w:p>
    <w:p>
      <w:pPr>
        <w:pStyle w:val="Normal"/>
        <w:rPr/>
      </w:pPr>
      <w:r>
        <w:rPr/>
        <w:t>8</w:t>
      </w:r>
      <w:r>
        <w:rPr/>
        <w:t>、面对的时候万言不能表达，分开的时候一语相思万千！喜欢你的</w:t>
      </w:r>
      <w:r>
        <w:rPr/>
        <w:t>.</w:t>
      </w:r>
      <w:r>
        <w:rPr/>
        <w:t>情就像绵延七月的柳絮纷飞，我只想站在那棵高大的白杨树下握着你的手低声说一句：我们恋爱吧！</w:t>
      </w:r>
    </w:p>
    <w:p>
      <w:pPr>
        <w:pStyle w:val="Normal"/>
        <w:rPr/>
      </w:pPr>
      <w:r>
        <w:rPr/>
        <w:t>9</w:t>
      </w:r>
      <w:r>
        <w:rPr/>
        <w:t>、情人节的拥抱，送给他温暖，情人节的幸福，送给他关怀，情人节的关爱，送给他安康，情人节的关怀，送给他微笑，拥抱情人节，温暖送给情人，愿情人节快乐。</w:t>
      </w:r>
    </w:p>
    <w:p>
      <w:pPr>
        <w:pStyle w:val="Normal"/>
        <w:rPr/>
      </w:pPr>
      <w:r>
        <w:rPr/>
        <w:t>10</w:t>
      </w:r>
      <w:r>
        <w:rPr/>
        <w:t>、如果，世界上真的有奇迹，那么，毫无疑问，一定是爱创造的奇迹。我们相信童话，相信爱情，奇迹就会出现在我们身边，终有一天，会得到王子公主般的幸福。</w:t>
      </w:r>
    </w:p>
    <w:p>
      <w:pPr>
        <w:pStyle w:val="Heading2"/>
        <w:rPr/>
      </w:pPr>
      <w:bookmarkStart w:id="2" w:name="情商高比较暖心的情话第2篇"/>
      <w:r>
        <w:rPr/>
        <w:t>情商高比较暖心的情话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彼此的情谊，我们珍惜，真挚的爱情，我们铭记，浪漫的瞬间，我们继续，开心的时刻，我们一起，末日的预言，只管随意，只管不理，有幸福在心，何必管它末日来袭。</w:t>
      </w:r>
    </w:p>
    <w:p>
      <w:pPr>
        <w:pStyle w:val="Normal"/>
        <w:rPr/>
      </w:pPr>
      <w:r>
        <w:rPr/>
        <w:t>2</w:t>
      </w:r>
      <w:r>
        <w:rPr/>
        <w:t>、如果有来世，让我们做一对小小的老鼠，笨笨的相爱，呆呆的过日子，拙拙的相恋、傻傻的在一起，即使大雪封山，还可以窝在暖暖的草堆，紧紧的抱着你，轻轻地咬你的耳朵。</w:t>
      </w:r>
    </w:p>
    <w:p>
      <w:pPr>
        <w:pStyle w:val="Normal"/>
        <w:rPr/>
      </w:pPr>
      <w:r>
        <w:rPr/>
        <w:t>3</w:t>
      </w:r>
      <w:r>
        <w:rPr/>
        <w:t>、若心灵深处春花遍地，人生的旅途就会季季如春。你就是我生命的春天，我的每一个日子因为你而精彩缤纷，我的每一次心跳因为你而鸟语花香，我的每一次想念因为你而衣袖生香。</w:t>
      </w:r>
    </w:p>
    <w:p>
      <w:pPr>
        <w:pStyle w:val="Normal"/>
        <w:rPr/>
      </w:pPr>
      <w:r>
        <w:rPr/>
        <w:t>4</w:t>
      </w:r>
      <w:r>
        <w:rPr/>
        <w:t>、不是每一朵花都能代表爱情，但是玫瑰做到了；不是每一种树都能耐得住干涸，但是白杨做到了；不是每一头猪都能收到短信，但是你做到了；也不是每个人都喜欢猪，但是我做到了。</w:t>
      </w:r>
    </w:p>
    <w:p>
      <w:pPr>
        <w:pStyle w:val="Normal"/>
        <w:rPr/>
      </w:pPr>
      <w:r>
        <w:rPr/>
        <w:t>5</w:t>
      </w:r>
      <w:r>
        <w:rPr/>
        <w:t>、我曾经不敢说我爱你，可是在前段时间我好长时间都没法见到你时，我才发现―我错了，原来我已经习惯有你的生活了，有你在好像什么都不缺，你不在时，心很不安，好像丢了什么似的。</w:t>
      </w:r>
    </w:p>
    <w:p>
      <w:pPr>
        <w:pStyle w:val="Normal"/>
        <w:rPr/>
      </w:pPr>
      <w:r>
        <w:rPr/>
        <w:t>6</w:t>
      </w:r>
      <w:r>
        <w:rPr/>
        <w:t>、月色好、月色美、月色让我心不悔，爱上你、恋上你、都是因你把爱给，爱朦胧、月朦胧、朦胧里面有晶莹，不要怨我爱上你，都是月亮惹的祸。亲爱的让我们用爱情的婚礼来弥补月亮的过失吧！</w:t>
      </w:r>
    </w:p>
    <w:p>
      <w:pPr>
        <w:pStyle w:val="Normal"/>
        <w:rPr/>
      </w:pPr>
      <w:r>
        <w:rPr/>
        <w:t>7</w:t>
      </w:r>
      <w:r>
        <w:rPr/>
        <w:t>、不经意间，把久违锝心情触动，一片柔软在心田荡漾，总想把心愿向倪诉说，总想把心情向倪表白，总想把…可心底漾起的温柔阻止了这样锝冲动，有时候沉默也是一种表白，无言，总是让自己狠感动！</w:t>
      </w:r>
    </w:p>
    <w:p>
      <w:pPr>
        <w:pStyle w:val="Normal"/>
        <w:rPr/>
      </w:pPr>
      <w:r>
        <w:rPr/>
        <w:t>8</w:t>
      </w:r>
      <w:r>
        <w:rPr/>
        <w:t>、如果你是茶叶，我就用开水泡着；如果你是花儿，我就用阳光照着；如果你是白云，我就用清风托着；如果你是风筝，我就用丝线牵着；而你是我倾心的恋人，所以我无时无刻都用心把你装着，此刻我想你！</w:t>
      </w:r>
    </w:p>
    <w:p>
      <w:pPr>
        <w:pStyle w:val="Normal"/>
        <w:rPr/>
      </w:pPr>
      <w:r>
        <w:rPr/>
        <w:t>9</w:t>
      </w:r>
      <w:r>
        <w:rPr/>
        <w:t>、宝贝，我爱你！义无反顾的从家里出来不是为了来受苦，也不是为了来看到你哭的。你是我第一个想结婚的男人，我想去为你生个孩子，无论男女。一定会要两个，这样他们长大的路上会有人陪，而我会一直有你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每个人心里只有一个宝贝，后来它渐渐变成了眼泪！就算这句话是真的，我依旧无怨无悔，依旧把你当成我心里的宝贝，就算某一天它变成了眼泪，我至少还可以在回忆你的笑脸中陶醉，在呼唤你名字的时候无悔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