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阅读文章朗读"/>
      <w:r>
        <w:rPr/>
        <w:t>英文阅读文章朗读</w:t>
      </w:r>
      <w:bookmarkEnd w:id="0"/>
    </w:p>
    <w:p>
      <w:pPr>
        <w:pStyle w:val="Normal"/>
        <w:rPr/>
      </w:pPr>
      <w:r>
        <w:rPr/>
        <w:t>我们知道孩子都喜欢模仿，大人整天捧着手机，</w:t>
      </w:r>
      <w:r>
        <w:rPr/>
        <w:t>ta</w:t>
      </w:r>
      <w:r>
        <w:rPr/>
        <w:t>也会爱上手机，大人如果经常翻看书籍，</w:t>
      </w:r>
      <w:r>
        <w:rPr/>
        <w:t>ta</w:t>
      </w:r>
      <w:r>
        <w:rPr/>
        <w:t>也会好奇地凑近看看，想知道里边的内容。所以孩子养成良好的阅读习惯，还需要家长的引导，渐渐地孩子会发现阅读的魅力，汉语阅读如此，英语阅读其实也一样。</w:t>
      </w:r>
    </w:p>
    <w:p>
      <w:pPr>
        <w:pStyle w:val="Normal"/>
        <w:rPr/>
      </w:pPr>
      <w:r>
        <w:rPr/>
        <w:t>孩子的语言学习能力有时是超出我们想象的，这时大量的语言输入，就是在锻炼</w:t>
      </w:r>
      <w:r>
        <w:rPr/>
        <w:t>ta</w:t>
      </w:r>
      <w:r>
        <w:rPr/>
        <w:t>的理解力，也为将来良好的语言输出打下基础。</w:t>
      </w:r>
    </w:p>
    <w:p>
      <w:pPr>
        <w:pStyle w:val="Normal"/>
        <w:rPr/>
      </w:pPr>
      <w:r>
        <w:rPr/>
        <w:t>阅读是语言输入的一种，英语作为外语，是我们获取知识的工具，通过英语阅读我们可以了解丰富多彩的世界。孩子通过英语阅读也可以了解不同的文化，甚至为自己打开通向未来的大门。</w:t>
      </w:r>
    </w:p>
    <w:p>
      <w:pPr>
        <w:pStyle w:val="Normal"/>
        <w:rPr/>
      </w:pPr>
      <w:r>
        <w:rPr/>
        <w:t>因此，我陪孩子英语阅读时，总是会告诉她，很多大人不了解的事情，你可以从书中得到答案，你的生活不只这些，还有很多惊喜在等着你发现，书籍会帮助你。</w:t>
      </w:r>
    </w:p>
    <w:p>
      <w:pPr>
        <w:pStyle w:val="Normal"/>
        <w:rPr/>
      </w:pPr>
      <w:r>
        <w:rPr/>
        <w:t>朗读</w:t>
      </w:r>
    </w:p>
    <w:p>
      <w:pPr>
        <w:pStyle w:val="Normal"/>
        <w:rPr/>
      </w:pPr>
      <w:r>
        <w:rPr/>
        <w:t>我和孩子的英语阅读一般分两种，一种是朗读，一种是默读。</w:t>
      </w:r>
    </w:p>
    <w:p>
      <w:pPr>
        <w:pStyle w:val="Normal"/>
        <w:rPr/>
      </w:pPr>
      <w:r>
        <w:rPr/>
        <w:t>朗读要尽量读准发音，可以分两步走，第一步是孩子独立朗读，遇到不认识的单词，先尝试借助自然拼读法拼读；第二步就是跟着录音朗读，从而纠正自己的发音。</w:t>
      </w:r>
    </w:p>
    <w:p>
      <w:pPr>
        <w:pStyle w:val="Normal"/>
        <w:rPr/>
      </w:pPr>
      <w:r>
        <w:rPr/>
        <w:t>之后我会用英文问她一些“五</w:t>
      </w:r>
      <w:r>
        <w:rPr/>
        <w:t>wh”</w:t>
      </w:r>
      <w:r>
        <w:rPr/>
        <w:t>的细节性问题，“五</w:t>
      </w:r>
      <w:r>
        <w:rPr/>
        <w:t>wh”</w:t>
      </w:r>
      <w:r>
        <w:rPr/>
        <w:t>就是以</w:t>
      </w:r>
      <w:r>
        <w:rPr/>
        <w:t>who</w:t>
      </w:r>
      <w:r>
        <w:rPr/>
        <w:t>，</w:t>
      </w:r>
      <w:r>
        <w:rPr/>
        <w:t>when</w:t>
      </w:r>
      <w:r>
        <w:rPr/>
        <w:t>，</w:t>
      </w:r>
      <w:r>
        <w:rPr/>
        <w:t>where</w:t>
      </w:r>
      <w:r>
        <w:rPr/>
        <w:t>，</w:t>
      </w:r>
      <w:r>
        <w:rPr/>
        <w:t>what</w:t>
      </w:r>
      <w:r>
        <w:rPr/>
        <w:t>，</w:t>
      </w:r>
      <w:r>
        <w:rPr/>
        <w:t>how</w:t>
      </w:r>
      <w:r>
        <w:rPr/>
        <w:t>开头的问句，谁？什么时候？在哪儿？做什么？怎么做？其实就是我们通常说的人物、时间、地点、事情、方式。</w:t>
      </w:r>
    </w:p>
    <w:p>
      <w:pPr>
        <w:pStyle w:val="Normal"/>
        <w:rPr/>
      </w:pPr>
      <w:r>
        <w:rPr/>
        <w:t>如果她理解得较好，我会进一步追问概括性的问题，比如这篇文章的主要内容。如果她的兴趣未减，我还会扩展题外问题，比如根据这篇文章的主题，谈谈她的实际情况和感受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要朗读呢？朗读的最大好处就是在锻炼孩子同步辨识发音和意思的能力。因为读英文时，我们很容易就将关注点集中在了单词的发音上，而忽略了其意思，当朗读完之后，被问其内容时，就不知所以然了。</w:t>
      </w:r>
    </w:p>
    <w:p>
      <w:pPr>
        <w:pStyle w:val="Normal"/>
        <w:rPr/>
      </w:pPr>
      <w:r>
        <w:rPr/>
        <w:t>那为什么要提问呢？一方面可以与孩子互动，让孩子的阅读时间不再孤独，另一方面引发孩子思考，在获取知识、锻炼技能的同时，锻炼思维能力，在一问一答的过程中，孩子的兴趣也被激发了出来。</w:t>
      </w:r>
    </w:p>
    <w:p>
      <w:pPr>
        <w:pStyle w:val="Normal"/>
        <w:rPr/>
      </w:pPr>
      <w:r>
        <w:rPr/>
        <w:t>可能有人会说，家长的英文不太好怎么办？其实也简单，用中文提问嘛！毕竟是在锻炼孩子的阅读能力，而不是家长的。</w:t>
      </w:r>
    </w:p>
    <w:p>
      <w:pPr>
        <w:pStyle w:val="Normal"/>
        <w:rPr/>
      </w:pPr>
      <w:r>
        <w:rPr/>
        <w:t>孩子无论是用中文还是用英文回答出家长的问题，都说明了孩子通过阅读了解了文章内容，这时的你和孩子之间就产生了“信息差”，你不了解这部分内容，通过询问，孩子将了解的内容转述给你，你通过孩子的帮助也了解到了这部分内容，于是豁然开朗，孩子的成就感油然而生。</w:t>
      </w:r>
    </w:p>
    <w:p>
      <w:pPr>
        <w:pStyle w:val="Normal"/>
        <w:rPr/>
      </w:pPr>
      <w:r>
        <w:rPr/>
        <w:t>当然为了保证孩子转述的准确性，我们可以最后再看看译文，如果有个别信息不准确，还可以再鼓励孩子查看相关内容。这样的互动即使家长不擅长英文，也可以做到游刃有余，孩子仿佛就是家长的小助手，</w:t>
      </w:r>
      <w:r>
        <w:rPr/>
        <w:t>ta</w:t>
      </w:r>
      <w:r>
        <w:rPr/>
        <w:t>的本领填补了家长的信息差，在这样的激励下，</w:t>
      </w:r>
      <w:r>
        <w:rPr/>
        <w:t>ta</w:t>
      </w:r>
      <w:r>
        <w:rPr/>
        <w:t>的本领会越来越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默读</w:t>
      </w:r>
    </w:p>
    <w:p>
      <w:pPr>
        <w:pStyle w:val="Normal"/>
        <w:rPr/>
      </w:pPr>
      <w:r>
        <w:rPr/>
        <w:t>孩子体会到朗读的魅力之后，我们还可以适当加入默读，默读的目的是锻炼孩子速读和理解的能力，可以为将来更快地获取大量知识打下基础。</w:t>
      </w:r>
    </w:p>
    <w:p>
      <w:pPr>
        <w:pStyle w:val="Normal"/>
        <w:rPr/>
      </w:pPr>
      <w:r>
        <w:rPr/>
        <w:t>说到默读，你是不是也思考了下边的一些问题？</w:t>
      </w:r>
    </w:p>
    <w:p>
      <w:pPr>
        <w:pStyle w:val="Normal"/>
        <w:rPr/>
      </w:pPr>
      <w:r>
        <w:rPr/>
        <w:t>第一，阅读时间怎么安排？</w:t>
      </w:r>
    </w:p>
    <w:p>
      <w:pPr>
        <w:pStyle w:val="Normal"/>
        <w:rPr/>
      </w:pPr>
      <w:r>
        <w:rPr/>
        <w:t>我会鼓励孩子每天阅读</w:t>
      </w:r>
      <w:r>
        <w:rPr/>
        <w:t>15</w:t>
      </w:r>
      <w:r>
        <w:rPr/>
        <w:t>分钟左右，时间不用太长，但坚持每天都读，大概坚持一个月左右的时间，很快就可以养成每天阅读的好习惯，这样每天轻轻松松地就可以有所收获，别看每天的时间不长，一年</w:t>
      </w:r>
      <w:r>
        <w:rPr/>
        <w:t>365</w:t>
      </w:r>
      <w:r>
        <w:rPr/>
        <w:t>天，这样的阅读量也是惊人的。</w:t>
      </w:r>
    </w:p>
    <w:p>
      <w:pPr>
        <w:pStyle w:val="Normal"/>
        <w:rPr/>
      </w:pPr>
      <w:r>
        <w:rPr/>
        <w:t>另外，每天的默读要讲求效率，我通常会为她准备一个计时器（如图），在限定时间内完成一篇阅读，在保质保量的情况下，追求质的飞跃，如果漫无目的地阅读，久而久之孩子的动力与积极性也会消失殆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，阅读材料后要不要有练习题？</w:t>
      </w:r>
    </w:p>
    <w:p>
      <w:pPr>
        <w:pStyle w:val="Normal"/>
        <w:rPr/>
      </w:pPr>
      <w:r>
        <w:rPr/>
        <w:t>我会给孩子选择有练习题的阅读理解书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默读其实是带着问题去读，这些练习题就是在引导孩子如何快速有效地获取信息，当孩子读完之后，将问题回答正确，也会收获满足感，即使不能全部答对，也可以继续阅读探究答案。</w:t>
      </w:r>
    </w:p>
    <w:p>
      <w:pPr>
        <w:pStyle w:val="Normal"/>
        <w:rPr/>
      </w:pPr>
      <w:r>
        <w:rPr/>
        <w:t>当然这种成就感是需要选择合适水平的阅读材料，那我们就需要考虑第三个问题了。</w:t>
      </w:r>
    </w:p>
    <w:p>
      <w:pPr>
        <w:pStyle w:val="Normal"/>
        <w:rPr/>
      </w:pPr>
      <w:r>
        <w:rPr/>
        <w:t>第三，阅读难度和字数怎么确定？</w:t>
      </w:r>
    </w:p>
    <w:p>
      <w:pPr>
        <w:pStyle w:val="Normal"/>
        <w:rPr/>
      </w:pPr>
      <w:r>
        <w:rPr/>
        <w:t>现在英语分级阅读书籍越来越受欢迎，难度和字数也会随着级别的上升而增加，配合着练习题的阅读理解书籍，比较常见的就是按照小学年级划分的了。</w:t>
      </w:r>
    </w:p>
    <w:p>
      <w:pPr>
        <w:pStyle w:val="Normal"/>
        <w:rPr/>
      </w:pPr>
      <w:r>
        <w:rPr/>
        <w:t>我会在</w:t>
      </w:r>
      <w:r>
        <w:rPr/>
        <w:t>15</w:t>
      </w:r>
      <w:r>
        <w:rPr/>
        <w:t>分钟内让她完成一篇阅读理解，如果能在规定时间内完成，做题的正确率达到百分之八九十，这个年级的阅读材料就比较合适。难度不能太大，也不能太容易，最好是有个别不认识的生词。</w:t>
      </w:r>
    </w:p>
    <w:p>
      <w:pPr>
        <w:pStyle w:val="Normal"/>
        <w:rPr/>
      </w:pPr>
      <w:r>
        <w:rPr/>
        <w:t>第四，遇到个别不认识的单词，要不要马上查找意思？</w:t>
      </w:r>
    </w:p>
    <w:p>
      <w:pPr>
        <w:pStyle w:val="Normal"/>
        <w:rPr/>
      </w:pPr>
      <w:r>
        <w:rPr/>
        <w:t>我不鼓励孩子马上查找意思，我会先让她根据上下文的意思猜测生词的意思，其实阅读理解能力某种程度上也是猜词的能力，她对文章理解得越好，猜测的意思也就越准确。</w:t>
      </w:r>
    </w:p>
    <w:p>
      <w:pPr>
        <w:pStyle w:val="Normal"/>
        <w:rPr/>
      </w:pPr>
      <w:r>
        <w:rPr/>
        <w:t>如果有个别难词，阅读材料可以给出中文注解，帮助孩子更好地理解文章，这样的阅读书籍也是不错的选择。</w:t>
      </w:r>
    </w:p>
    <w:p>
      <w:pPr>
        <w:pStyle w:val="Normal"/>
        <w:rPr/>
      </w:pPr>
      <w:r>
        <w:rPr/>
        <w:t>第五，如何在默读中体会亲子互动的快乐？</w:t>
      </w:r>
    </w:p>
    <w:p>
      <w:pPr>
        <w:pStyle w:val="Normal"/>
        <w:rPr/>
      </w:pPr>
      <w:r>
        <w:rPr/>
        <w:t>孩子做完默读练习题后，会找我这个临时老师判作业，在我判的过程中，她也很期待结果，如果出现个别错误，我不会直接告诉她答案，而是鼓励她从文中再试着寻找答案。这种有挑战性的练习与互动，我既是老师也是妈妈，她既是我的学生也是我的孩子，偶尔改变一下角色，生活的乐趣会更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以上两种英语阅读亲子互动，还比较适合低龄儿童的英语学习，也有利于增进孩子与家长之间的感情，家长在引导与帮助孩子的同时，与孩子共同进步，共同感受英语阅读的魅力，我们何乐而不为呢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