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最忌讳两种佐料"/>
      <w:r>
        <w:rPr/>
        <w:t>卤牛肉最忌讳两种佐料</w:t>
      </w:r>
      <w:bookmarkEnd w:id="0"/>
    </w:p>
    <w:p>
      <w:pPr>
        <w:pStyle w:val="Normal"/>
        <w:rPr/>
      </w:pPr>
      <w:r>
        <w:rPr/>
        <w:t>牛的一身都是宝，牛肉也是非常好吃的肉肉。牛肉的吃法也是多种多样的，可以煎着吃，可以炒着吃。今天给大家分享卤着吃的方法，卤牛肉是非常下饭的，但是卤牛肉也是需要注意的地方，来看看吧！卤牛肉最“忌”这两种调料，加了相当于毁牛肉，</w:t>
      </w:r>
      <w:r>
        <w:rPr/>
        <w:t>8</w:t>
      </w:r>
      <w:r>
        <w:rPr/>
        <w:t>成人都不懂！这两种调料就是茴香和醋，这两种调料不要在卤牛肉的时候放入，茴香会破坏牛肉味道，卤牛肉并不需要它，醋会增加牛肉的柴度，让人嚼不烂！今天，小编给大家带来了香辣卤牛肉，下面的做法和步骤，大家喜欢的话就在评论下方点个赞吧！</w:t>
      </w:r>
    </w:p>
    <w:p>
      <w:pPr>
        <w:pStyle w:val="Normal"/>
        <w:rPr/>
      </w:pPr>
      <w:r>
        <w:rPr/>
        <w:t>1</w:t>
      </w:r>
      <w:r>
        <w:rPr/>
        <w:t>、观察颜色。正常新鲜的牛肉肌肉呈暗红色，均匀、有光泽、外表微干，尤其在冬季其表面容易形成一层薄薄的风干膜，脂肪呈白色或奶油色。而不新鲜的牛肉的肌肉颜色发暗，无光泽，脂肪呈现黄绿色；</w:t>
      </w:r>
      <w:r>
        <w:rPr/>
        <w:t>2</w:t>
      </w:r>
      <w:r>
        <w:rPr/>
        <w:t>、摸手感。新鲜的牛肉富有弹性，指压后凹陷可立即恢复，新切面肌纤维细密。不新鲜的牛肉指压后凹陷不能恢复，留有明显压痕；</w:t>
      </w:r>
      <w:r>
        <w:rPr/>
        <w:t>3</w:t>
      </w:r>
      <w:r>
        <w:rPr/>
        <w:t>、闻气味。新鲜肉具有鲜肉味儿。不新鲜的牛肉有异味甚至臭味。</w:t>
      </w:r>
      <w:r>
        <w:rPr/>
        <w:t>4</w:t>
      </w:r>
      <w:r>
        <w:rPr/>
        <w:t>、新鲜牛肉质地坚实有弹性，肉色呈鲜红色，肌纤维较细。嫩牛肉脂肪呈白色，反之肉色深红，触摸肉皮粗糙者多为老牛肉，不要购买。</w:t>
      </w:r>
    </w:p>
    <w:p>
      <w:pPr>
        <w:pStyle w:val="Normal"/>
        <w:rPr/>
      </w:pPr>
      <w:r>
        <w:rPr/>
        <w:t>香辣卤牛肉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牛腱子</w:t>
      </w:r>
      <w:r>
        <w:rPr/>
        <w:t>5</w:t>
      </w:r>
      <w:r>
        <w:rPr/>
        <w:t>斤、八角</w:t>
      </w:r>
      <w:r>
        <w:rPr/>
        <w:t>2</w:t>
      </w:r>
      <w:r>
        <w:rPr/>
        <w:t>个半、花椒</w:t>
      </w:r>
      <w:r>
        <w:rPr/>
        <w:t>1</w:t>
      </w:r>
      <w:r>
        <w:rPr/>
        <w:t>小撮、香叶几片、干辣椒</w:t>
      </w:r>
      <w:r>
        <w:rPr/>
        <w:t>10</w:t>
      </w:r>
      <w:r>
        <w:rPr/>
        <w:t>个、辣椒酱</w:t>
      </w:r>
      <w:r>
        <w:rPr/>
        <w:t>30</w:t>
      </w:r>
      <w:r>
        <w:rPr/>
        <w:t>克、姜几片、蒜几瓣、精盐适量、生抽适量、老抽适量、冰糖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先将大块的牛腱子改成小一些的条，当然不要太小，煮熟了会收缩的。一些多余的膜去掉，筋要保留。泡水中几小时，水变红就换水，直到水不再变红。然后晾一下水。</w:t>
      </w:r>
    </w:p>
    <w:p>
      <w:pPr>
        <w:pStyle w:val="Normal"/>
        <w:rPr/>
      </w:pPr>
      <w:r>
        <w:rPr/>
        <w:t>2.</w:t>
      </w:r>
      <w:r>
        <w:rPr/>
        <w:t>取一个干净无油无水的锅，加入一些盐（我用了大概</w:t>
      </w:r>
      <w:r>
        <w:rPr/>
        <w:t>100</w:t>
      </w:r>
      <w:r>
        <w:rPr/>
        <w:t>克，因为肉比较多），八角掰碎，花椒，一起炒至摸着有点微烫就行。</w:t>
      </w:r>
    </w:p>
    <w:p>
      <w:pPr>
        <w:pStyle w:val="Normal"/>
        <w:rPr/>
      </w:pPr>
      <w:r>
        <w:rPr/>
        <w:t>3.</w:t>
      </w:r>
      <w:r>
        <w:rPr/>
        <w:t>用一个干净的容器，控好水的牛肉放盆中，将刚才炒好的盐抹在肉上，尽量每面都要抹到，要均匀一些。室温低时就放外面好了，要盖上；室温高就放冰箱。腌制过夜。</w:t>
      </w:r>
    </w:p>
    <w:p>
      <w:pPr>
        <w:pStyle w:val="Normal"/>
        <w:rPr/>
      </w:pPr>
      <w:r>
        <w:rPr/>
        <w:t>4.</w:t>
      </w:r>
      <w:r>
        <w:rPr/>
        <w:t>第二天，将腌好的牛肉先洗一下，洗去表面的盐份，放入高压锅中，八角和花椒可以继续使用。再加一些香叶，姜，蒜，干辣椒，还有辣椒酱。</w:t>
      </w:r>
    </w:p>
    <w:p>
      <w:pPr>
        <w:pStyle w:val="Normal"/>
        <w:rPr/>
      </w:pPr>
      <w:r>
        <w:rPr/>
        <w:t>5.</w:t>
      </w:r>
      <w:r>
        <w:rPr/>
        <w:t>加入冰糖，</w:t>
      </w:r>
      <w:r>
        <w:rPr/>
        <w:t>2</w:t>
      </w:r>
      <w:r>
        <w:rPr/>
        <w:t>小勺的盐，</w:t>
      </w:r>
      <w:r>
        <w:rPr/>
        <w:t>3</w:t>
      </w:r>
      <w:r>
        <w:rPr/>
        <w:t>汤匙左右的生抽，</w:t>
      </w:r>
      <w:r>
        <w:rPr/>
        <w:t>3</w:t>
      </w:r>
      <w:r>
        <w:rPr/>
        <w:t>汤匙的老抽，刚刚没过肉的水。稍微搅一下，让调料混入水中。然后盖上，高压锅正常煮牛羊肉菜单。</w:t>
      </w:r>
    </w:p>
    <w:p>
      <w:pPr>
        <w:pStyle w:val="Normal"/>
        <w:rPr/>
      </w:pPr>
      <w:r>
        <w:rPr/>
        <w:t>6.</w:t>
      </w:r>
      <w:r>
        <w:rPr/>
        <w:t>煮好后，等压力散去，要及时开盖。</w:t>
      </w:r>
    </w:p>
    <w:p>
      <w:pPr>
        <w:pStyle w:val="Normal"/>
        <w:rPr/>
      </w:pPr>
      <w:r>
        <w:rPr/>
        <w:t>7.</w:t>
      </w:r>
      <w:r>
        <w:rPr/>
        <w:t>将煮好的牛肉捞出，晾下水，用一个干净无油无水的容器装好，晾凉后盖上低温保存。要吃的时候随时取一块切片。卤水可以过滤接着卤其它的，豆制品鹌鹑蛋海带等，也很好吃。</w:t>
      </w:r>
    </w:p>
    <w:p>
      <w:pPr>
        <w:pStyle w:val="Normal"/>
        <w:rPr/>
      </w:pPr>
      <w:r>
        <w:rPr/>
        <w:t>烹饪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喜欢吃这个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