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表格"/>
      <w:r>
        <w:rPr/>
        <w:t>幼儿园培训心得表格</w:t>
      </w:r>
      <w:bookmarkEnd w:id="0"/>
    </w:p>
    <w:p>
      <w:pPr>
        <w:pStyle w:val="Heading2"/>
        <w:rPr/>
      </w:pPr>
      <w:bookmarkStart w:id="1" w:name="幼儿园培训心得表格第1篇"/>
      <w:r>
        <w:rPr/>
        <w:t>幼儿园培训心得表格第</w:t>
      </w:r>
      <w:r>
        <w:rPr/>
        <w:t>1</w:t>
      </w:r>
      <w:r>
        <w:rPr/>
        <w:t>篇</w:t>
      </w:r>
      <w:bookmarkEnd w:id="1"/>
    </w:p>
    <w:p>
      <w:pPr>
        <w:pStyle w:val="Normal"/>
        <w:rPr/>
      </w:pPr>
      <w:r>
        <w:rPr/>
        <w:t>此次，非常有幸能参加幼儿园准备的这次教师培训课程，作为一名幼儿教师，虽然离开课堂多年，但我还是非常怀念在课堂中的那些日子，尤其是在收获和成长的时候，更是让人心怀喜悦。</w:t>
      </w:r>
    </w:p>
    <w:p>
      <w:pPr>
        <w:pStyle w:val="Normal"/>
        <w:rPr/>
      </w:pPr>
      <w:r>
        <w:rPr/>
        <w:t>而在此次的培训中，主要针对的是幼儿教育和管理方面的知识，虽然我在幼儿教育方面也有了今年的经验和收获，但在听了这次的培训课之后，我才知道自己原来还只是一个尚在学习的人，面对这些的知识和经验之谈，我过去的行动，反而就像是一个故步自封的人。如今的学习又重新打开了我的心扉，让我认识到教育的世界是多么的辽阔！</w:t>
      </w:r>
    </w:p>
    <w:p>
      <w:pPr>
        <w:pStyle w:val="Normal"/>
        <w:rPr/>
      </w:pPr>
      <w:r>
        <w:rPr/>
        <w:t>此次培训，我听了的很多，也分析了很多，作为一名幼儿教师，我心中想的总是怎么去引导孩子，怎么用自己的方式，去让孩子变的听话、有礼貌、向着一个理想的乖孩子发展。但听了老师的教导后，我才认识到，孩子是一颗发展无限的种子，我们的引导，不应该是以自己的想法为目标！每个孩子本身就有这自己的天赋和那能力，我们应该看到的是这一点，而不是孩子听不听管理和教育。</w:t>
      </w:r>
    </w:p>
    <w:p>
      <w:pPr>
        <w:pStyle w:val="Normal"/>
        <w:rPr/>
      </w:pPr>
      <w:r>
        <w:rPr/>
        <w:t>此次的教育课上，听着老师们理念和方法，让我感受到了很多，也渐渐找回了自己最初的想想法和理念。曾经我也想过要成为一名引导幼儿们发现自我的教师，但却在自己的学习上走偏了道路。如今看来，尽管是一名幼儿教师，但在教育幼儿之前，我们也要多加反省自己的情况，认识到自己的方向是否正确。</w:t>
      </w:r>
    </w:p>
    <w:p>
      <w:pPr>
        <w:pStyle w:val="Normal"/>
        <w:rPr/>
      </w:pPr>
      <w:r>
        <w:rPr/>
        <w:t>且在这次的收获中，我也清楚的意识到自己问题的原因。作为一名教师，我绝不应该固步自封，在工作中我缺乏了交流和沟通，不仅仅是和身边的老师们，对于其他班级、家长、孩子，甚至其他学校的老师，我都应该多去交流，多加反思自身的情况！这样才能让工作不断保持更新，才能积极的在教育的道路上成长进步！</w:t>
      </w:r>
    </w:p>
    <w:p>
      <w:pPr>
        <w:pStyle w:val="Normal"/>
        <w:rPr/>
      </w:pPr>
      <w:r>
        <w:rPr/>
        <w:t>如今，经历了这次的学习，让我真正认识到了自己的不足和缺乏。在对今后的教育过程中，未来的教育上，我会继续对自己进行反思，扩宽自己的交流，提升自己的眼界，我会继续努力的前进，努力的更新自己，让自己成为一名真正合格的学习型教师！今后，我一定会更加优秀的完成作为幼儿教师的教育的事业！</w:t>
      </w:r>
    </w:p>
    <w:p>
      <w:pPr>
        <w:pStyle w:val="Heading2"/>
        <w:rPr/>
      </w:pPr>
      <w:bookmarkStart w:id="2" w:name="幼儿园培训心得表格第2篇"/>
      <w:r>
        <w:rPr/>
        <w:t>幼儿园培训心得表格第</w:t>
      </w:r>
      <w:r>
        <w:rPr/>
        <w:t>2</w:t>
      </w:r>
      <w:r>
        <w:rPr/>
        <w:t>篇</w:t>
      </w:r>
      <w:bookmarkEnd w:id="2"/>
    </w:p>
    <w:p>
      <w:pPr>
        <w:pStyle w:val="Normal"/>
        <w:rPr/>
      </w:pPr>
      <w:r>
        <w:rPr/>
        <w:t>20xx</w:t>
      </w:r>
      <w:r>
        <w:rPr/>
        <w:t>年</w:t>
      </w:r>
      <w:r>
        <w:rPr/>
        <w:t>9</w:t>
      </w:r>
      <w:r>
        <w:rPr/>
        <w:t>月</w:t>
      </w:r>
      <w:r>
        <w:rPr/>
        <w:t>12</w:t>
      </w:r>
      <w:r>
        <w:rPr/>
        <w:t>日下午我参加了夷陵区教育局新教师培训活动，在本次活动中多位来自山区的农村教师给我们分享了他们的教育理念和长期扎根山区的心酸与快乐，他们以鲜活的实例和丰富的知识内涵及精湛的实践理论，给了我们强烈的感染与深深地理论指导。他们对孩子的爱和对教育事业的无私奉献让我感触颇深，以下是我这次培训的体会：</w:t>
      </w:r>
    </w:p>
    <w:p>
      <w:pPr>
        <w:pStyle w:val="Normal"/>
        <w:rPr/>
      </w:pPr>
      <w:r>
        <w:rPr/>
        <w:t>小树吐绿、春娥破茧，都是为了显示生命的存在，绽放生命，创造生命的辉煌。对孩子来说，筑快乐童年做阳光儿童，是心灵所需要的快乐生活。做为一名教师，担负着孩子的培养工作，首先要具备的是爱心。有了爱心，才会对学生产生耐心，耐心地去了解他们，宽容他们，鼓励他们，喜欢他们。这样，教师和学生才能够和谐地相处，教师做的工作不只是教书，更重要的是要教会学生做人的道理。这些都会让学生终身受益。特别关爱后进生，对他们采取最多的是鼓励，并且要对症下药。从他们喜欢的、擅长的地方入手，让他们感到学习的乐趣，并且要耐心的对待他们。</w:t>
      </w:r>
    </w:p>
    <w:p>
      <w:pPr>
        <w:pStyle w:val="Normal"/>
        <w:rPr/>
      </w:pPr>
      <w:r>
        <w:rPr/>
        <w:t>教师刚入教，如何教好学生，教师的专业成长过程。首先进入适应期，专业思想和专业能力都不成熟，这段时间确实得勤奋刻苦。我们还年轻，我们要为教育事业奉献微薄的力量。接着进入发展期，这是一个矛盾不断爆发的时期，我们在教育事业奋斗，一定会碰到许多的困难，只有不断发现问题，之后通过努力不断解决问题，人才会成长起来。然后，会过渡到成熟期。在接着进入高原期，这时人很难再发展，会出现停滞现象，但如果不断努力，就会达到突破。再者，让我不再彷徨，因为每一份职业都有它的成长过程。</w:t>
      </w:r>
    </w:p>
    <w:p>
      <w:pPr>
        <w:pStyle w:val="Normal"/>
        <w:rPr/>
      </w:pPr>
      <w:r>
        <w:rPr/>
        <w:t>在听完邓村小学的讲述后，我学到了很多的教学方法和教学理念</w:t>
      </w:r>
      <w:r>
        <w:rPr/>
        <w:t>;</w:t>
      </w:r>
      <w:r>
        <w:rPr/>
        <w:t>在听教师的课中，我们通过对比，能及时地发现作为一名新教师，自己身上所存在的共同的弱点和不足，如：教师的语言、教态、对学生的评价，都直接影响到学生今后的成长。所以，我在课堂上非常注意自己的言行，在课堂上要对学生进行激励性语言的评价，对学生发言要面向全体，给学生一个民主、和谐的课堂氛围。这学期的培训更注重了教师的实效性，让我充分体会到如何当好一名教师，如何在课堂发挥教师的作用。</w:t>
      </w:r>
    </w:p>
    <w:p>
      <w:pPr>
        <w:pStyle w:val="Normal"/>
        <w:rPr/>
      </w:pPr>
      <w:r>
        <w:rPr/>
        <w:t>作为一名新教师，要做到为人师表，我还有许多地方要学习，我将以老教师们为榜样，恪守教师的职业道德，刻苦钻研。在教学中，我会努力去工作，丰富自己，让自己成为学生学习的引导者、促进者，而在生活中成为他们的朋友，争取早日成为一名合格的人民教师。</w:t>
      </w:r>
    </w:p>
    <w:p>
      <w:pPr>
        <w:pStyle w:val="Heading2"/>
        <w:rPr/>
      </w:pPr>
      <w:bookmarkStart w:id="3" w:name="幼儿园培训心得表格第3篇"/>
      <w:r>
        <w:rPr/>
        <w:t>幼儿园培训心得表格第</w:t>
      </w:r>
      <w:r>
        <w:rPr/>
        <w:t>3</w:t>
      </w:r>
      <w:r>
        <w:rPr/>
        <w:t>篇</w:t>
      </w:r>
      <w:bookmarkEnd w:id="3"/>
    </w:p>
    <w:p>
      <w:pPr>
        <w:pStyle w:val="Normal"/>
        <w:rPr/>
      </w:pPr>
      <w:r>
        <w:rPr/>
        <w:t>通过本次安全管理培训，我对幼儿园安全工作的开展有了更的认识，针对培训内容，利用短暂的培训，我认真听课和做笔记，通过整个培训，深刻理解、领悟幼儿园安全对整个社会，对学校教育的重要意义。自身对幼儿园安全思想认识得到进一步提高。对安全培训的意义，自己也有全方位领悟。幼儿园安全，无小事；安全责任，重泰山。通过学习培训感触最深的一点是幼儿园的安全管理：关键在前期的预防工作，而在前期的预防工作中，除了物防、技防、人防外，更重要的是对幼儿的有效的安全教育。</w:t>
      </w:r>
    </w:p>
    <w:p>
      <w:pPr>
        <w:pStyle w:val="Normal"/>
        <w:rPr/>
      </w:pPr>
      <w:r>
        <w:rPr/>
        <w:t>在幼儿园发生最多的就是幼儿人身伤害事故诸如：走失、摔伤、烫伤、抓伤、打伤、咬伤等等。</w:t>
      </w:r>
    </w:p>
    <w:p>
      <w:pPr>
        <w:pStyle w:val="Normal"/>
        <w:rPr/>
      </w:pPr>
      <w:r>
        <w:rPr/>
        <w:t>如出现这些事故时</w:t>
      </w:r>
      <w:r>
        <w:rPr/>
        <w:t>,</w:t>
      </w:r>
      <w:r>
        <w:rPr/>
        <w:t>作为教师的我们首先必须要展现出一种专业的关爱，即能用有如父母一般的心思来爱孩子，因为爱而产生责任感，因为责任感而小心谨慎地注意和关心任何和孩子安全相关的事物，用心周到地处理孩子的问题。这样的幼儿教师，出于一种专业的关爱，对幼儿的操心和牵挂是主动的，由于发自内心的主动，所以处处能防范于未然，孩子的安全于是更有保障。</w:t>
      </w:r>
    </w:p>
    <w:p>
      <w:pPr>
        <w:pStyle w:val="Normal"/>
        <w:rPr/>
      </w:pPr>
      <w:r>
        <w:rPr/>
        <w:t>其次，作为幼儿教师要了解的是幼儿意外伤害发生的一些要素是哪些，才能有针对性地加以防范。作为一名有责任心的幼儿教师，应该是充分地了解幼儿意外产生的一些相关知识，在保证幼儿安全的情况下，仍能提供给他们最大的游戏学习空间，而不是以安全为借口而</w:t>
      </w:r>
    </w:p>
    <w:p>
      <w:pPr>
        <w:pStyle w:val="Normal"/>
        <w:rPr/>
      </w:pPr>
      <w:r>
        <w:rPr/>
        <w:t>限制孩子。我们应该给孩子最丰富的学习环境，努力提供各种玩具材料以满足幼儿的探索需求，但我们也应以一颗专业的关爱之心，不断观察孩子的能力和发展，以判断其是否能够进行安全的游戏。</w:t>
      </w:r>
    </w:p>
    <w:p>
      <w:pPr>
        <w:pStyle w:val="Normal"/>
        <w:rPr/>
      </w:pPr>
      <w:r>
        <w:rPr/>
        <w:t>最后，要加强幼儿的安全教育。教师必须清楚地认识到，不要忽视对孩子的安全教育，因为对幼儿再多的保护措施，如果幼儿不能自我警惕也难以避免发生意外。不要因为幼儿小而不进行安全教育，在幼儿园中进行安全教育是一种渗透式的教育，如在游戏中建立一些安全规则，在操作中学会正确使用各种工具的方法等，教师适时的指导能使幼儿慢慢地建立安全的行为方式。</w:t>
      </w:r>
    </w:p>
    <w:p>
      <w:pPr>
        <w:pStyle w:val="Heading2"/>
        <w:rPr/>
      </w:pPr>
      <w:bookmarkStart w:id="4" w:name="幼儿园培训心得表格第4篇"/>
      <w:r>
        <w:rPr/>
        <w:t>幼儿园培训心得表格第</w:t>
      </w:r>
      <w:r>
        <w:rPr/>
        <w:t>4</w:t>
      </w:r>
      <w:r>
        <w:rPr/>
        <w:t>篇</w:t>
      </w:r>
      <w:bookmarkEnd w:id="4"/>
    </w:p>
    <w:p>
      <w:pPr>
        <w:pStyle w:val="Normal"/>
        <w:rPr/>
      </w:pPr>
      <w:r>
        <w:rPr/>
        <w:t>暑期，认真聆听了胡贵平园长的讲座《如何进行幼儿园的数学活动》，胡老师围绕“如何进行幼儿园的数学活动”、“如何投放数学材料”两大块面，采用通通俗易懂的理论结合生动形象的范例展开讲述，让我从中学到了很多，尤其是数学操作材料的投放方面指明了方向、习得了有效的方法。</w:t>
      </w:r>
    </w:p>
    <w:p>
      <w:pPr>
        <w:pStyle w:val="Normal"/>
        <w:rPr/>
      </w:pPr>
      <w:r>
        <w:rPr/>
        <w:t>数学操作材料是数学活动中用来帮助幼儿理解数学知识的一个媒介，数学的抽象性与幼儿思维的具体形象性是一对突出的矛盾，需要依靠这一媒介，结合有效的教学手段帮助孩子理解习得数学知识和经验因此，直观的数学操作材料在幼儿数学活动中起着重要的作用，它把抽象的数学知识以具体、形象的方式呈现在幼儿面前，使幼儿通过不断的操作、探索过程获得对数学知识的感悟。现就胡老师的讲座中说到数学操作材料投放中应该注意七个问题举例说明。</w:t>
      </w:r>
    </w:p>
    <w:p>
      <w:pPr>
        <w:pStyle w:val="Normal"/>
        <w:rPr/>
      </w:pPr>
      <w:r>
        <w:rPr>
          <w:b/>
        </w:rPr>
        <w:t>一、材料能够体现近期目标，并有明确的目标指向</w:t>
      </w:r>
    </w:p>
    <w:p>
      <w:pPr>
        <w:pStyle w:val="Normal"/>
        <w:rPr/>
      </w:pPr>
      <w:r>
        <w:rPr/>
        <w:t>在材料投放时，教师应了解并围绕各年龄段幼儿认知发展特点及本班幼儿近期的培养目标，投放一些有目标指向性且对幼儿的发展有促进作用的操作材料。如，在学习使用序数“第一、第二……第八”或方位词表示物体的位置时。我设计了横</w:t>
      </w:r>
      <w:r>
        <w:rPr/>
        <w:t>8</w:t>
      </w:r>
      <w:r>
        <w:rPr/>
        <w:t>格、竖</w:t>
      </w:r>
      <w:r>
        <w:rPr/>
        <w:t>6</w:t>
      </w:r>
      <w:r>
        <w:rPr/>
        <w:t>格的格子图，提供：小老虎、小鸭、小鸡、小猪、熊猫、小兔、小狗、小青蛙等动物头像图片及</w:t>
      </w:r>
      <w:r>
        <w:rPr/>
        <w:t>1</w:t>
      </w:r>
      <w:r>
        <w:rPr/>
        <w:t>～</w:t>
      </w:r>
      <w:r>
        <w:rPr/>
        <w:t>8</w:t>
      </w:r>
      <w:r>
        <w:rPr/>
        <w:t>的数字卡片。引导幼儿说说，自己想让小动物住在什么地方，然后用“第</w:t>
      </w:r>
      <w:r>
        <w:rPr/>
        <w:t>×</w:t>
      </w:r>
      <w:r>
        <w:rPr/>
        <w:t>排第</w:t>
      </w:r>
      <w:r>
        <w:rPr/>
        <w:t>×</w:t>
      </w:r>
      <w:r>
        <w:rPr/>
        <w:t>个”的说法，表示动物在格子图中的位置。用现场操作的方法，使幼儿意识到还需要规定数数的方向，否则会有两种及以上答案。</w:t>
      </w:r>
    </w:p>
    <w:p>
      <w:pPr>
        <w:pStyle w:val="Normal"/>
        <w:rPr/>
      </w:pPr>
      <w:r>
        <w:rPr>
          <w:b/>
        </w:rPr>
        <w:t>二、依据幼儿的不同认知水平和心理发展水平，材料能够体现出不同的层次</w:t>
      </w:r>
    </w:p>
    <w:p>
      <w:pPr>
        <w:pStyle w:val="Normal"/>
        <w:rPr/>
      </w:pPr>
      <w:r>
        <w:rPr/>
        <w:t>数学操作活动要考虑幼儿的不同发展水平，同一班级内的幼儿他们的发展水平也是不同的。因此，在投放数学操作材料时也应体现出不同的层次。如在中班进行关于分类的教学时，我给能力强的幼儿提供形状、颜色、花瓣大小各异的花朵，要求按不同的特征分类</w:t>
      </w:r>
      <w:r>
        <w:rPr/>
        <w:t>;</w:t>
      </w:r>
      <w:r>
        <w:rPr/>
        <w:t>给能力弱的幼儿则提供只有一个变量的图形片，如颜色不同，而大小、形状相同的花朵，这样分类时没有干扰，就显得简单了</w:t>
      </w:r>
      <w:r>
        <w:rPr/>
        <w:t>;</w:t>
      </w:r>
      <w:r>
        <w:rPr/>
        <w:t>能力更弱一些的，则提供颜色不同、花朵大小、花瓣形状相同</w:t>
      </w:r>
      <w:r>
        <w:rPr/>
        <w:t>(</w:t>
      </w:r>
      <w:r>
        <w:rPr/>
        <w:t>或是颜色相同，花朵大小、花瓣形状不同</w:t>
      </w:r>
      <w:r>
        <w:rPr/>
        <w:t>)</w:t>
      </w:r>
      <w:r>
        <w:rPr/>
        <w:t>进行分类。只有让每个幼儿进行适合自己层次的操作，数学活动才不会流于形式，真正做到既面向全体，又注意个别。</w:t>
      </w:r>
    </w:p>
    <w:p>
      <w:pPr>
        <w:pStyle w:val="Normal"/>
        <w:rPr/>
      </w:pPr>
      <w:r>
        <w:rPr>
          <w:b/>
        </w:rPr>
        <w:t>三、材料安全、卫生</w:t>
      </w:r>
    </w:p>
    <w:p>
      <w:pPr>
        <w:pStyle w:val="Normal"/>
        <w:rPr/>
      </w:pPr>
      <w:r>
        <w:rPr/>
        <w:t>选取的物品要安全、无毒，大小适宜，选取的物品尽量以塑料、木材、塑料泡沫、布等轻便、耐用、不易碎的东西为原料。对于收集来的一些材料需要进一步筛选，特别是一些容器需要清洗、清毒。对于在使用的材料也要定期进行清洁、修补，以确保安全与卫生。如：小班区域活动中利用废旧易拉罐制作的“摇一摇、听一听、猜一猜”必须把罐子清洗干净并将开口处封好，幼儿操作前强调注意事项确保安全。</w:t>
      </w:r>
    </w:p>
    <w:p>
      <w:pPr>
        <w:pStyle w:val="Normal"/>
        <w:rPr/>
      </w:pPr>
      <w:r>
        <w:rPr>
          <w:b/>
        </w:rPr>
        <w:t>四、材料能够根据目标和教育内容的变化，不断增加、更换</w:t>
      </w:r>
    </w:p>
    <w:p>
      <w:pPr>
        <w:pStyle w:val="Normal"/>
        <w:rPr/>
      </w:pPr>
      <w:r>
        <w:rPr/>
        <w:t>如原定一周的阶段目标，幼儿可能在前三天内就已经完成得很好了，或者幼儿对此材料已经不感兴趣了，那么教师要灵活调整，提供新的材料。假如原定一周内没能达到预期的目标，或者幼儿的兴趣正浓，教师可以适当延长活动的时间，以满足幼儿的需要。我们要根据孩子认知的变化进行调整。</w:t>
      </w:r>
    </w:p>
    <w:p>
      <w:pPr>
        <w:pStyle w:val="Normal"/>
        <w:rPr/>
      </w:pPr>
      <w:r>
        <w:rPr>
          <w:b/>
        </w:rPr>
        <w:t>五、突出趣味性和操作性，具有探究的空间，能够引发幼儿的探究兴趣</w:t>
      </w:r>
    </w:p>
    <w:p>
      <w:pPr>
        <w:pStyle w:val="Normal"/>
        <w:rPr/>
      </w:pPr>
      <w:r>
        <w:rPr/>
        <w:t>幼儿的兴趣越高，活动的有效时间就维持得越长。因此，提供的活动材料一定要富有趣味性和娱乐性，这样更容易激发和调动幼儿参与活动的主动性和积极性。如在培养幼儿的数数能力时，我提供了许多趣味性强的材料：串烧烤串</w:t>
      </w:r>
      <w:r>
        <w:rPr/>
        <w:t>(</w:t>
      </w:r>
      <w:r>
        <w:rPr/>
        <w:t>提供海绵纸制作的各种替代食材</w:t>
      </w:r>
      <w:r>
        <w:rPr/>
        <w:t>)</w:t>
      </w:r>
      <w:r>
        <w:rPr/>
        <w:t>串树叶项链等，又可以在玩角色游戏时巩固</w:t>
      </w:r>
      <w:r>
        <w:rPr/>
        <w:t>;</w:t>
      </w:r>
      <w:r>
        <w:rPr/>
        <w:t>给宝宝喂饭、扣花瓣等，让幼儿边操作边数数……这些材料适合幼儿的心理特点，使活动更生动有趣。再如小班的幼儿都很喜欢玩钓鱼的游戏，在学习“</w:t>
      </w:r>
      <w:r>
        <w:rPr/>
        <w:t>1”</w:t>
      </w:r>
      <w:r>
        <w:rPr/>
        <w:t>和“许多”时，我提供许多和幼儿一起制作的小鱼</w:t>
      </w:r>
      <w:r>
        <w:rPr/>
        <w:t>(</w:t>
      </w:r>
      <w:r>
        <w:rPr/>
        <w:t>鱼纹硬纸板材料</w:t>
      </w:r>
      <w:r>
        <w:rPr/>
        <w:t>)</w:t>
      </w:r>
      <w:r>
        <w:rPr/>
        <w:t>，让幼儿边钓边说：“一条大鱼是鱼妈妈，她带着许多小鱼做游戏。”……这些富有娱乐性的材料不但能激发幼儿的兴趣，满足好奇心，还能使他们与材料的互动保持持久性。</w:t>
      </w:r>
    </w:p>
    <w:p>
      <w:pPr>
        <w:pStyle w:val="Normal"/>
        <w:rPr/>
      </w:pPr>
      <w:r>
        <w:rPr>
          <w:b/>
        </w:rPr>
        <w:t>六、材料的种类丰富多彩，幼儿可选择的空间大</w:t>
      </w:r>
    </w:p>
    <w:p>
      <w:pPr>
        <w:pStyle w:val="Normal"/>
        <w:rPr/>
      </w:pPr>
      <w:r>
        <w:rPr/>
        <w:t>指使用材料的丰富多样，同等层次的材料种类不同。例如：在开展排序活动中，我们还在区域游戏中提供多种色彩珠子、排序卡，让幼儿按不同颜色间隔规律进行窜珠子活动，还提供彩色纸、小剪刀，让幼儿自己制作彩色纸条进行排序活动等。根据孩子能力的不同，分别提供难易度不同的材料让幼儿能在原有的基础上得到发展。</w:t>
      </w:r>
    </w:p>
    <w:p>
      <w:pPr>
        <w:pStyle w:val="Normal"/>
        <w:rPr/>
      </w:pPr>
      <w:r>
        <w:rPr>
          <w:b/>
        </w:rPr>
        <w:t>七、材料体现生活化，能够引发幼儿自觉地把数学知识与实际生活建立联系</w:t>
      </w:r>
    </w:p>
    <w:p>
      <w:pPr>
        <w:pStyle w:val="Normal"/>
        <w:rPr/>
      </w:pPr>
      <w:r>
        <w:rPr/>
        <w:t>数学来源于生活，生活当中有许多事情离不开数学，因此我们要挖掘让孩子感到亲切的生活中的数学材料，如石子、树叶、种子</w:t>
      </w:r>
      <w:r>
        <w:rPr/>
        <w:t>;</w:t>
      </w:r>
      <w:r>
        <w:rPr/>
        <w:t>废旧材料如纸盒、易拉罐、果壳、冰糕棒、瓶子、盒子、纽扣、纸杯</w:t>
      </w:r>
      <w:r>
        <w:rPr/>
        <w:t>;</w:t>
      </w:r>
      <w:r>
        <w:rPr/>
        <w:t>成品材料如积木、积塑玩具等可以说幼儿生活中的任何物品都可以成为数学活动中的材料。幼儿操作的材料要贴近幼儿的生活，在操作的过程中，使幼儿了解数学与生活的关系，懂得数学在社会生活中的价值。在中班数学“认识数字</w:t>
      </w:r>
      <w:r>
        <w:rPr/>
        <w:t>10</w:t>
      </w:r>
      <w:r>
        <w:rPr/>
        <w:t>，感知数字</w:t>
      </w:r>
      <w:r>
        <w:rPr/>
        <w:t>10</w:t>
      </w:r>
      <w:r>
        <w:rPr/>
        <w:t>的实际意义”的活动中，我们结合主题设计了“点心屋”的活动情境，设计了四种点心的卡片，请幼儿点数，操作活动又以“面包屋”的形式呈现，这种生活化的游戏情境帮助幼儿在点数不同点心的过程中过程中，生动形象地理解了</w:t>
      </w:r>
      <w:r>
        <w:rPr/>
        <w:t>10</w:t>
      </w:r>
      <w:r>
        <w:rPr/>
        <w:t>的实际意义。变被动教学为主动探索，使孩子学得开心、学的快乐。使幼儿在轻松的情境之下，思维更加的活跃，充分的挖掘幼儿的潜能。所以我们在设计数学教学活动时应该尽量将活动游戏化，让幼儿对活动产生兴趣，乐于进行数学活动。从而在轻松的氛围内接受知识，并消化知识。</w:t>
      </w:r>
    </w:p>
    <w:p>
      <w:pPr>
        <w:pStyle w:val="Heading2"/>
        <w:rPr/>
      </w:pPr>
      <w:bookmarkStart w:id="5" w:name="幼儿园培训心得表格第5篇"/>
      <w:r>
        <w:rPr/>
        <w:t>幼儿园培训心得表格第</w:t>
      </w:r>
      <w:r>
        <w:rPr/>
        <w:t>5</w:t>
      </w:r>
      <w:r>
        <w:rPr/>
        <w:t>篇</w:t>
      </w:r>
      <w:bookmarkEnd w:id="5"/>
    </w:p>
    <w:p>
      <w:pPr>
        <w:pStyle w:val="Normal"/>
        <w:rPr/>
      </w:pPr>
      <w:r>
        <w:rPr/>
        <w:t>x</w:t>
      </w:r>
      <w:r>
        <w:rPr/>
        <w:t>年</w:t>
      </w:r>
      <w:r>
        <w:rPr/>
        <w:t>x</w:t>
      </w:r>
      <w:r>
        <w:rPr/>
        <w:t>至</w:t>
      </w:r>
      <w:r>
        <w:rPr/>
        <w:t>x</w:t>
      </w:r>
      <w:r>
        <w:rPr/>
        <w:t>，参加了市督导室组织的铭师培训中心举办的督学培训，聆听了文新华、谢秋观、汤赤、毛爱群、</w:t>
      </w:r>
      <w:r>
        <w:rPr/>
        <w:t>x</w:t>
      </w:r>
      <w:r>
        <w:rPr/>
        <w:t>、朱乃楣等教授、专家的报告收益匪浅。</w:t>
      </w:r>
    </w:p>
    <w:p>
      <w:pPr>
        <w:pStyle w:val="Normal"/>
        <w:rPr/>
      </w:pPr>
      <w:r>
        <w:rPr/>
        <w:t>文新华教授的《教育现代化与义务教育均衡发展督导评估》讲到了国家层面教育的优先发展的作用和意义；汤赤主任的《学校教育督导工具开发与使用》中的微表格制作与应用；毛爱群主任《责任督学之督学责任—</w:t>
      </w:r>
      <w:r>
        <w:rPr/>
        <w:t>x</w:t>
      </w:r>
      <w:r>
        <w:rPr/>
        <w:t>本土实践与思考》讲解生动、直观，能够与督学工作有机联系；</w:t>
      </w:r>
      <w:r>
        <w:rPr/>
        <w:t>x</w:t>
      </w:r>
      <w:r>
        <w:rPr/>
        <w:t>实验中学</w:t>
      </w:r>
      <w:r>
        <w:rPr/>
        <w:t>x</w:t>
      </w:r>
      <w:r>
        <w:rPr/>
        <w:t>校长的《六维创优的实践与思考》的六维考评、诗韵校园；</w:t>
      </w:r>
      <w:r>
        <w:rPr/>
        <w:t>x</w:t>
      </w:r>
      <w:r>
        <w:rPr/>
        <w:t>市</w:t>
      </w:r>
      <w:r>
        <w:rPr/>
        <w:t>x</w:t>
      </w:r>
      <w:r>
        <w:rPr/>
        <w:t>区</w:t>
      </w:r>
      <w:r>
        <w:rPr/>
        <w:t>x</w:t>
      </w:r>
      <w:r>
        <w:rPr/>
        <w:t>路小学朱乃楣校长的学校主题课程教学研究与应用等等，使我眼界大开、思维得到了拓展，结合我区教育督导和督学工作情况，反思如下：</w:t>
      </w:r>
    </w:p>
    <w:p>
      <w:pPr>
        <w:pStyle w:val="Normal"/>
        <w:rPr/>
      </w:pPr>
      <w:r>
        <w:rPr>
          <w:b/>
        </w:rPr>
        <w:t>一、督学角色定位要准确</w:t>
      </w:r>
    </w:p>
    <w:p>
      <w:pPr>
        <w:pStyle w:val="Normal"/>
        <w:rPr/>
      </w:pPr>
      <w:r>
        <w:rPr/>
        <w:t>国家教育督导委员会办公室内设在教育部，和教育部督导局合署办公，</w:t>
      </w:r>
      <w:r>
        <w:rPr/>
        <w:t>x</w:t>
      </w:r>
      <w:r>
        <w:rPr/>
        <w:t>教育督导室主任由教委主任担任，充分说明了我国现阶段教育督导的地位普遍不高，督学的政治和经济待遇较低，权利较小，责任很大，为了更好的完成现阶段督导工作任务，督学要确定好自己的角色，要让我们的工作得到政府、学校、家长和学生的认可，必须要了解他们的需要，只有我们的工作成为了他们的需要，能为他们提供帮助，才能得到他们的认可。国家要发展，教育必先行，我国地方教育的发展主要依靠地方政府，靠上级教育部门或教育督导部门督政来推进，县级教育督导室相对地位比较尴尬，能够履职的只有督学职能，而督学工作一定要和政府的需要，学校、家长和学生的信任结合起来。如何做好县级督学，一要树立有为才有位的思想，二要立一身正气、两袖清风、敢说敢干、勇于担当的思想和作风，三要作学校和家长、学生，政府和学校、家长、学生的桥梁和纽带。</w:t>
      </w:r>
    </w:p>
    <w:p>
      <w:pPr>
        <w:pStyle w:val="Normal"/>
        <w:rPr/>
      </w:pPr>
      <w:r>
        <w:rPr>
          <w:b/>
        </w:rPr>
        <w:t>二、实际工作要做到真督实导，方法灵活，善于沟通</w:t>
      </w:r>
    </w:p>
    <w:p>
      <w:pPr>
        <w:pStyle w:val="Normal"/>
        <w:rPr/>
      </w:pPr>
      <w:r>
        <w:rPr/>
        <w:t>督学到校督导一定要做好准备工作，提前备好课，熟悉督导要求，对学校工作的督导要实地采集信息，用自己的眼睛和耳朵去发现学校的工作亮点和问题，对发现的亮点和问题要善于查找佐证资料，督导反馈之前一定要和校长沟通，听取校长的申辩，反馈工作一定要及时，程序到位。采集信息过程中要注意和学生、家长、教师、群众的交流和沟通，直接掌握第一手资料，要作学校和群众的知心朋友，尽量帮助学校和群众解决一些棘手问题，取得他们的信任。</w:t>
      </w:r>
    </w:p>
    <w:p>
      <w:pPr>
        <w:pStyle w:val="Normal"/>
        <w:rPr/>
      </w:pPr>
      <w:r>
        <w:rPr>
          <w:b/>
        </w:rPr>
        <w:t>三、善于学习，树立权威</w:t>
      </w:r>
    </w:p>
    <w:p>
      <w:pPr>
        <w:pStyle w:val="Normal"/>
        <w:rPr/>
      </w:pPr>
      <w:r>
        <w:rPr/>
        <w:t>督学工作的权威来自督学的督导工作，督学下校督导，不仅能找出学校的亮点和问题，而且还要有这些问题和亮点工作的政策依据，会运用政策依据对学校工作进行分析，帮助学校找出解决问题的办法，只有这样，督学工作才能得到学校支持，督学的权威才能确立。督学要做的这点必须加强自身学习，不断提高自己的业务能力和理论水平，只有用教育理论和新的理念武装自己的头脑，才能在督导过程中赢得学校和群众的认可。这一点，通过本次的学习，我们学到了许多平时在材料中看不到的内容，体会到了中国最前沿的教育思想和理念，为下一步更好的到校督导奠定了基础。</w:t>
      </w:r>
    </w:p>
    <w:p>
      <w:pPr>
        <w:pStyle w:val="Normal"/>
        <w:rPr/>
      </w:pPr>
      <w:r>
        <w:rPr>
          <w:b/>
        </w:rPr>
        <w:t>四、今后工作思路</w:t>
      </w:r>
    </w:p>
    <w:p>
      <w:pPr>
        <w:pStyle w:val="Normal"/>
        <w:rPr/>
      </w:pPr>
      <w:r>
        <w:rPr/>
        <w:t>今年，</w:t>
      </w:r>
      <w:r>
        <w:rPr/>
        <w:t>x</w:t>
      </w:r>
      <w:r>
        <w:rPr/>
        <w:t>区教育督导室将实施县域内陕西省第三轮“</w:t>
      </w:r>
      <w:r>
        <w:rPr/>
        <w:t>316</w:t>
      </w:r>
      <w:r>
        <w:rPr/>
        <w:t>工程”督导评估工作，在完成</w:t>
      </w:r>
      <w:r>
        <w:rPr/>
        <w:t>33</w:t>
      </w:r>
      <w:r>
        <w:rPr/>
        <w:t>所中学评估工作任务的同时，要重点抓好中学“义务教育优质均衡发展”指标达标摸底工作，帮助学校查找工作中不达标的短板，要求学校建立问题整改台账，及时整改，为我区下阶段创建国家义务教育优质均衡发展奠定基础，既满足了区政府需要，又能为学校提供很正确的指导；中小学校挂牌督导创新区工作，重点抓问题整改，促学校发展；本年度</w:t>
      </w:r>
      <w:r>
        <w:rPr/>
        <w:t>33</w:t>
      </w:r>
      <w:r>
        <w:rPr/>
        <w:t>所幼儿园规范办园行为督导评估，重点抓信息采集，通过实地采集信息，真实反映幼儿园办园行为，通过系统平台评估幼儿园办园行为，对不规范的办园行为，向接受评估的幼儿园发整改通知书，能够整改的要求立即整改，不能立即整改的，要将整改工作纳入中长期规划中；对于评估不合格幼儿园，要求幼儿园整改存在问题后，启动复评；对于复评不合格的，建议区教体局民办幼儿园年检时暂缓年检；如果无法整改到位，评估不合格的，建议区教体局取消幼儿园办园资格。</w:t>
      </w:r>
    </w:p>
    <w:p>
      <w:pPr>
        <w:pStyle w:val="Normal"/>
        <w:rPr/>
      </w:pPr>
      <w:r>
        <w:rPr/>
        <w:t>本次培训，既丰富了理论知识，又为如何进行教育督导指明了方向，为下一步工作确定了思路，便于更好的实施督学工作。</w:t>
      </w:r>
    </w:p>
    <w:p>
      <w:pPr>
        <w:pStyle w:val="Heading2"/>
        <w:rPr/>
      </w:pPr>
      <w:bookmarkStart w:id="6" w:name="幼儿园培训心得表格第6篇"/>
      <w:r>
        <w:rPr/>
        <w:t>幼儿园培训心得表格第</w:t>
      </w:r>
      <w:r>
        <w:rPr/>
        <w:t>6</w:t>
      </w:r>
      <w:r>
        <w:rPr/>
        <w:t>篇</w:t>
      </w:r>
      <w:bookmarkEnd w:id="6"/>
    </w:p>
    <w:p>
      <w:pPr>
        <w:pStyle w:val="Normal"/>
        <w:rPr/>
      </w:pPr>
      <w:r>
        <w:rPr/>
        <w:t>暑期里我参加了由教育局举办的教师培训。在这次的教师培训中使我感悟很多，学到许多关于教育教学方面的知识。</w:t>
      </w:r>
    </w:p>
    <w:p>
      <w:pPr>
        <w:pStyle w:val="Normal"/>
        <w:rPr/>
      </w:pPr>
      <w:r>
        <w:rPr/>
        <w:t>上午省领导刘惠玲处长来给我们讲解了许多关于幼儿教育方面的知识和未来发展趋势，让我们看到了幼儿教育的希望，使我们要更加认真努力学习，争取更优秀。</w:t>
      </w:r>
    </w:p>
    <w:p>
      <w:pPr>
        <w:pStyle w:val="Normal"/>
        <w:rPr/>
      </w:pPr>
      <w:r>
        <w:rPr/>
        <w:t>下午是进行了关于活动设计常见问题的讲解。让我们知道幼儿园教育活动设计的含义，“幼儿园教育活动设计”是指教师设计或教师带领幼儿共同设计一系列幼儿当前需要的、前后有一定逻辑联系的、幼儿能主动参与并获得有益经验的活动。它还有双重内涵：是静态和动态。告知许多关于制定中出现的问题以及应对策略。</w:t>
      </w:r>
    </w:p>
    <w:p>
      <w:pPr>
        <w:pStyle w:val="Normal"/>
        <w:rPr/>
      </w:pPr>
      <w:r>
        <w:rPr/>
        <w:t>义乌的一名幼儿园园长来对我们进行幼儿园集体教学活动设计的讲解，主要围绕目标的制定，如教学目标、发展目标、教学的重难点以及教学准备及过程。教学目标的制定要根据幼儿的实际年龄，适合幼儿的程度。发展目标要根据幼儿的实际身心发展，兼顾不同的发展水平。教学重点是多数幼儿应该理解、掌握的教学内容，是教学的核心。教学难点不一定是教学重点，也有些内容既是难点又是重点。在一般情况下，使大多数幼儿感到困难的学习内容就是难点。教学准备主要是依据上课是的需要而准备的用品。教学过程是一个活动设计的核心，过程中的问题安排，要根据幼儿的年龄特点和认知特点设计提问、根据故事的特点设计提问。要我们心中有目标、眼中有孩子、处处有教育。</w:t>
      </w:r>
    </w:p>
    <w:p>
      <w:pPr>
        <w:pStyle w:val="Normal"/>
        <w:widowControl/>
        <w:bidi w:val="0"/>
        <w:spacing w:before="180" w:after="180"/>
        <w:jc w:val="left"/>
        <w:rPr/>
      </w:pPr>
      <w:r>
        <w:rPr/>
        <w:t>经过这么多天的老师上课是我受益匪浅，让我知道幼儿教育的重要性及发展趋势，使我们老师要继续去努力，争取学得更多，更有用的知识，来充实自己，这样你才有足够的资源去教育幼儿，使幼儿具有许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