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红柿炖牛肉的正宗做法"/>
      <w:r>
        <w:rPr/>
        <w:t>西红柿炖牛肉的正宗做法</w:t>
      </w:r>
      <w:bookmarkEnd w:id="0"/>
    </w:p>
    <w:p>
      <w:pPr>
        <w:pStyle w:val="Normal"/>
        <w:rPr/>
      </w:pPr>
      <w:r>
        <w:rPr/>
        <w:t>炖牛肉的时候，直接下锅炖还是先焯水？教你新做法，半个小时就能上桌。西红柿炖牛肉，很多第一眼看到，说是不是打错字了，牛腩打成了牛肉，没错今天炖的就是牛肉。西红柿和牛肉，都是营养丰富的食材，两者一起搭配炖着吃，不仅营养，而且味道酸甜可口，大人孩子都爱吃。西红柿炖牛肉，很多人喜欢吃，但是做出来的牛肉又老又硬，咬起来太费劲，所以宁愿去餐馆点餐，也不愿意自己做，要知道餐馆里一份，价格需要八十多块，足够在家买两斤牛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红柿炖牛肉怎么做才能软烂又好吃？教你经典家常做法，营养美味。炖牛肉很多人喜欢直接和西红柿一起下锅，加上水一炖两三个小时，炖出来的西红柿都看不见了，牛肉却还没炖熟，到底怎么做才能做得又快又好吃呢？只需两个技巧，半小时就能炖一锅，鲜香美味，喷香软烂的西红柿炖牛肉，做法请往下看，记得收藏点赞哟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西红柿炖牛肉】</w:t>
      </w:r>
    </w:p>
    <w:p>
      <w:pPr>
        <w:pStyle w:val="Normal"/>
        <w:rPr/>
      </w:pPr>
      <w:r>
        <w:rPr/>
        <w:t>所用食材：牛肉</w:t>
      </w:r>
      <w:r>
        <w:rPr/>
        <w:t>500</w:t>
      </w:r>
      <w:r>
        <w:rPr/>
        <w:t>克，西红柿</w:t>
      </w:r>
      <w:r>
        <w:rPr/>
        <w:t>3</w:t>
      </w:r>
      <w:r>
        <w:rPr/>
        <w:t>个，生姜</w:t>
      </w:r>
      <w:r>
        <w:rPr/>
        <w:t>1</w:t>
      </w:r>
      <w:r>
        <w:rPr/>
        <w:t>块，大蒜</w:t>
      </w:r>
      <w:r>
        <w:rPr/>
        <w:t>2</w:t>
      </w:r>
      <w:r>
        <w:rPr/>
        <w:t>粒，大葱</w:t>
      </w:r>
      <w:r>
        <w:rPr/>
        <w:t>1</w:t>
      </w:r>
      <w:r>
        <w:rPr/>
        <w:t>段，番茄酱</w:t>
      </w:r>
      <w:r>
        <w:rPr/>
        <w:t>15</w:t>
      </w:r>
      <w:r>
        <w:rPr/>
        <w:t>克，糖</w:t>
      </w:r>
      <w:r>
        <w:rPr/>
        <w:t>1</w:t>
      </w:r>
      <w:r>
        <w:rPr/>
        <w:t>小勺，胡椒粉</w:t>
      </w:r>
      <w:r>
        <w:rPr/>
        <w:t>1</w:t>
      </w:r>
      <w:r>
        <w:rPr/>
        <w:t>小勺，盐</w:t>
      </w:r>
      <w:r>
        <w:rPr/>
        <w:t>1</w:t>
      </w:r>
      <w:r>
        <w:rPr/>
        <w:t>小勺，植物油少许，清水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【制作方法】：</w:t>
      </w:r>
    </w:p>
    <w:p>
      <w:pPr>
        <w:pStyle w:val="Normal"/>
        <w:rPr/>
      </w:pPr>
      <w:r>
        <w:rPr/>
        <w:t>1</w:t>
      </w:r>
      <w:r>
        <w:rPr/>
        <w:t>、准备好所用的食材，牛肉切小块浸泡</w:t>
      </w:r>
      <w:r>
        <w:rPr/>
        <w:t>1</w:t>
      </w:r>
      <w:r>
        <w:rPr/>
        <w:t>小时，清洗干净血水，西红柿洗净外皮，配料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牛肉块放入高压锅，加水没过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设置炖肉功能，高压</w:t>
      </w:r>
      <w:r>
        <w:rPr/>
        <w:t>15</w:t>
      </w:r>
      <w:r>
        <w:rPr/>
        <w:t>分钟左右，把牛肉炖软炖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炖熟的牛肉，捞出温水清洗一遍，放入盘子里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高压锅炖牛肉的时候，我们来处理好西红柿，把西红柿表面切十字花，倒入开水，浸泡</w:t>
      </w:r>
      <w:r>
        <w:rPr/>
        <w:t>1</w:t>
      </w:r>
      <w:r>
        <w:rPr/>
        <w:t>分钟，可以使西红柿轻松去外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把西红柿切成滚刀块装盘备用，生姜、大葱、大蒜，切碎装盘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锅里倒入适量植物油烧热，放入葱姜蒜碎，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放入牛肉块，翻炒拌匀，炒</w:t>
      </w:r>
      <w:r>
        <w:rPr/>
        <w:t>1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放入番茄酱，和牛肉一起翻炒拌匀，使牛肉块均匀裹上番茄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把西红柿块倒入锅里，翻炒拌匀至西红柿变软，飘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加入小半碗开水，盖上锅盖炖煮</w:t>
      </w:r>
      <w:r>
        <w:rPr/>
        <w:t>2</w:t>
      </w:r>
      <w:r>
        <w:rPr/>
        <w:t>分钟，让西红柿汤汁变得更浓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打开锅盖，加入</w:t>
      </w:r>
      <w:r>
        <w:rPr/>
        <w:t>1</w:t>
      </w:r>
      <w:r>
        <w:rPr/>
        <w:t>小勺盐，</w:t>
      </w:r>
      <w:r>
        <w:rPr/>
        <w:t>1</w:t>
      </w:r>
      <w:r>
        <w:rPr/>
        <w:t>小勺糖、</w:t>
      </w:r>
      <w:r>
        <w:rPr/>
        <w:t>1</w:t>
      </w:r>
      <w:r>
        <w:rPr/>
        <w:t>小勺胡椒粉，调味拌匀，收汁后即可关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盛入汤盘里，即可上桌，香味浓郁又好吃，拌米饭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妈小贴士：</w:t>
      </w:r>
    </w:p>
    <w:p>
      <w:pPr>
        <w:pStyle w:val="Normal"/>
        <w:rPr/>
      </w:pPr>
      <w:r>
        <w:rPr/>
        <w:t>1</w:t>
      </w:r>
      <w:r>
        <w:rPr/>
        <w:t>、牛肉提前高压锅炖软，后面加入西红柿更容易入味，节省时间。</w:t>
      </w:r>
    </w:p>
    <w:p>
      <w:pPr>
        <w:pStyle w:val="Normal"/>
        <w:rPr/>
      </w:pPr>
      <w:r>
        <w:rPr/>
        <w:t>2</w:t>
      </w:r>
      <w:r>
        <w:rPr/>
        <w:t>、西红柿烫一下，不仅方便去皮，而且西红柿出汁率更高。</w:t>
      </w:r>
    </w:p>
    <w:p>
      <w:pPr>
        <w:pStyle w:val="Normal"/>
        <w:rPr/>
      </w:pPr>
      <w:r>
        <w:rPr/>
        <w:t>3</w:t>
      </w:r>
      <w:r>
        <w:rPr/>
        <w:t>、有时间的也可以用砂锅慢炖，炖出来味道也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雨妈小厨，美食领域原创作者，美食博主，两宝的全职妈妈，一直喜欢给家人用最简单的食材，做出原汁原味的健康美食。如果你喜欢我的文章，欢迎关注我，也请大家多多评论、点赞、分享给更多喜欢美食的朋友。如果你有什么想法和建议，也欢迎给我留言，一起讨论，所有文章均为雨妈原创，未经允许盗图、盗文者必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