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的孩子叛逆厌学怎么办"/>
      <w:r>
        <w:rPr/>
        <w:t>初三的孩子叛逆厌学怎么办</w:t>
      </w:r>
      <w:bookmarkEnd w:id="0"/>
    </w:p>
    <w:p>
      <w:pPr>
        <w:pStyle w:val="Normal"/>
        <w:rPr/>
      </w:pPr>
      <w:r>
        <w:rPr/>
        <w:t>前言：家有初三学生是比较让家长紧张的一件事情，尤其是还处于叛逆期的初三学生。那么作为家长在初三学生这个时期就要了解他们的心理，只有这样才能知识怎么教育孩子。面对初三学生的逆反心理家长首先要控制自己的情绪和心理，想要和初三孩子沟通一定要心平气和。</w:t>
      </w:r>
    </w:p>
    <w:p>
      <w:pPr>
        <w:pStyle w:val="Normal"/>
        <w:rPr/>
      </w:pPr>
      <w:r>
        <w:rPr/>
        <w:t>初三孩子叛逆厌学怎么办 怎么开导</w:t>
      </w:r>
    </w:p>
    <w:p>
      <w:pPr>
        <w:pStyle w:val="Heading2"/>
        <w:rPr/>
      </w:pPr>
      <w:bookmarkStart w:id="1" w:name="初三孩子叛逆厌学怎么办"/>
      <w:r>
        <w:rPr/>
        <w:t>初三孩子叛逆厌学怎么办</w:t>
      </w:r>
      <w:bookmarkEnd w:id="1"/>
    </w:p>
    <w:p>
      <w:pPr>
        <w:pStyle w:val="Normal"/>
        <w:rPr/>
      </w:pPr>
      <w:r>
        <w:rPr/>
        <w:t>这个时期的初中生有一些变化和反常的举动，家长不要大惊小怪更不能以打骂的方法来管教孩子。家长这样的行为只会让初三孩子的叛逆心理更加严重。尊重初三孩子包括他们的行为，试着真正了解初中生内心真实的想法。</w:t>
      </w:r>
    </w:p>
    <w:p>
      <w:pPr>
        <w:pStyle w:val="Normal"/>
        <w:rPr/>
      </w:pPr>
      <w:r>
        <w:rPr/>
        <w:t>同时家长还要为孩子营造一个良好的学习氛围。给初三学生一个安静的学习环境这是非常重要的一点，同时培养初三孩子的一个好的学习习惯。家长在于初三孩子沟通的时候，要做到少拿命令的口气多一点商量，这一点就是让孩子感觉到你对他的尊重。</w:t>
      </w:r>
    </w:p>
    <w:p>
      <w:pPr>
        <w:pStyle w:val="Heading2"/>
        <w:rPr/>
      </w:pPr>
      <w:bookmarkStart w:id="2" w:name="怎么开导初三厌学的孩子"/>
      <w:r>
        <w:rPr/>
        <w:t>怎么开导初三厌学的孩子</w:t>
      </w:r>
      <w:bookmarkEnd w:id="2"/>
    </w:p>
    <w:p>
      <w:pPr>
        <w:pStyle w:val="Normal"/>
        <w:rPr/>
      </w:pPr>
      <w:r>
        <w:rPr/>
        <w:t>帮助初三学生树立正确的学习目标</w:t>
      </w:r>
    </w:p>
    <w:p>
      <w:pPr>
        <w:pStyle w:val="Normal"/>
        <w:rPr/>
      </w:pPr>
      <w:r>
        <w:rPr/>
        <w:t>初三复习是一个很紧张的阶段，很多初三学生都很着急，同样家长也跟着着急。这就可能在心理上为初三孩子造成了压力。初升高是一个关键的时期，很多初三学生家长可能已经为孩子们做好了打算，告诉孩子们应该上哪个高中，甚至以后要考什么样的的大学都为初三学生计划好了，但是小编建议大家还是要有一个自己的想法，为自己树立一个明确的目标才可以，再加上正确的引导，初三学生才会有一个学习动力，才不会产生厌学情绪。</w:t>
      </w:r>
    </w:p>
    <w:p>
      <w:pPr>
        <w:pStyle w:val="Heading2"/>
        <w:rPr/>
      </w:pPr>
      <w:bookmarkStart w:id="3" w:name="要想改变这种情况应找寻问题的根源"/>
      <w:r>
        <w:rPr/>
        <w:t>要想改变这种情况，应找寻问题的根源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维持生活，许多父母会整日忙于工作，要不就是把孩子丢给爷爷奶奶，要不就是直接把孩子送进寄宿学校，孩子长期得不到来自父母的关爱，岂能不出现惹是生非，逃学等情况，建议父母在生活中应尽可能的抽出时间来陪伴孩子，要知道，再多的钱也买不来亲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