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大块牛肉又嫩又好吃"/>
      <w:r>
        <w:rPr/>
        <w:t>怎样煮大块牛肉又嫩又好吃</w:t>
      </w:r>
      <w:bookmarkEnd w:id="0"/>
    </w:p>
    <w:p>
      <w:pPr>
        <w:pStyle w:val="Normal"/>
        <w:rPr/>
      </w:pPr>
      <w:r>
        <w:rPr/>
        <w:t>关于饮食有很多流传下来的顺口溜，包括像这句话，“羊肉加萝卜，牛肉加茶叶，猪肉小火加山楂。”说是一句俗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更多地还是大家对于肉类烹饪的一些技术总结。</w:t>
      </w:r>
    </w:p>
    <w:p>
      <w:pPr>
        <w:pStyle w:val="Normal"/>
        <w:rPr/>
      </w:pPr>
      <w:r>
        <w:rPr/>
        <w:t>像是煮羊肉的时候加上萝卜，不仅可以很好的去除羊肉的膻味，还可以更好地起到增加口感的作用。而剩余的茶叶可以很好地去除牛肉的腥味，加上茶叶之后也可以很好的将牛肉炖软烂。使用山楂既可以让猪肉炖地软烂，而且整道菜的口感和味道也会更好一些，这些都是由于时间和经验积累下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在正式进行炖肉之前，需要先进行焯水，因为只有进行过冷水焯水的肉，才能更好地去除本身的血水。一般来说，如果是熬制肉汤，就特别需要将肉先提前放进冷水锅中进行处理。只有这样子煮出来的肉汤，不仅味道会更好，而且经过焯水之后的肉汤，吃起来也会觉得更清澈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牛肉本身就是一种非常受人喜爱的肉类，牛肉的纤维不仅粗，因此炖煮的时候，需要将牛肉慢慢的来炖煮，注意不要太过于心急。所以呢用锅炖煮的时候就可以慢慢来，这样子炖煮出来的牛肉才会入口即化，非常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如何去炖煮一锅好吃的牛肉呢，首先你需要买一大块的牛肉，然后还有一些香料，这里看你的偏好，你究竟是喜欢中式一点的呢还是西式一点的呢，如果是中式一点的话，这里会推荐你用八角香草还有花椒等。这样子可以很好的入味，做出的炖肉也是非常好吃的，如果是西式的话呢，西式炖肉就很有意思了，需要准备一些咖喱酱，这样子才好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