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英语单词速记法口诀"/>
      <w:r>
        <w:rPr/>
        <w:t>二年级英语单词速记法口诀</w:t>
      </w:r>
      <w:bookmarkEnd w:id="0"/>
    </w:p>
    <w:p>
      <w:pPr>
        <w:pStyle w:val="Normal"/>
        <w:rPr/>
      </w:pPr>
      <w:r>
        <w:rPr/>
        <w:t>在小学英语教学中，记忆单词是学生学习的最大障碍，尤其是低年级的学生，刚刚接触英语，没有音标的辅助，记单词非常吃力，今天小编给大家讲讲小学二年级英语单词记忆法，希望可以帮助到大家。</w:t>
      </w:r>
    </w:p>
    <w:p>
      <w:pPr>
        <w:pStyle w:val="Normal"/>
        <w:rPr/>
      </w:pPr>
      <w:r>
        <w:rPr>
          <w:b/>
        </w:rPr>
        <w:t>一、拼音式记忆法</w:t>
      </w:r>
    </w:p>
    <w:p>
      <w:pPr>
        <w:pStyle w:val="Normal"/>
        <w:rPr/>
      </w:pPr>
      <w:r>
        <w:rPr/>
        <w:t>如：数字“十”</w:t>
      </w:r>
      <w:r>
        <w:rPr/>
        <w:t>ten,</w:t>
      </w:r>
      <w:r>
        <w:rPr/>
        <w:t>可以让学生联想成</w:t>
      </w:r>
      <w:r>
        <w:rPr/>
        <w:t>ten</w:t>
      </w:r>
      <w:r>
        <w:rPr/>
        <w:t>的拼音发音。男人们</w:t>
      </w:r>
      <w:r>
        <w:rPr/>
        <w:t>"men"</w:t>
      </w:r>
      <w:r>
        <w:rPr/>
        <w:t>汉语拼音便是</w:t>
      </w:r>
      <w:r>
        <w:rPr/>
        <w:t>men……</w:t>
      </w:r>
    </w:p>
    <w:p>
      <w:pPr>
        <w:pStyle w:val="Normal"/>
        <w:rPr/>
      </w:pPr>
      <w:r>
        <w:rPr>
          <w:b/>
        </w:rPr>
        <w:t>二、谐音记忆法</w:t>
      </w:r>
    </w:p>
    <w:p>
      <w:pPr>
        <w:pStyle w:val="Normal"/>
        <w:rPr/>
      </w:pPr>
      <w:r>
        <w:rPr/>
        <w:t>1.</w:t>
      </w:r>
      <w:r>
        <w:rPr/>
        <w:t>单词读音谐音法</w:t>
      </w:r>
    </w:p>
    <w:p>
      <w:pPr>
        <w:pStyle w:val="Normal"/>
        <w:rPr/>
      </w:pPr>
      <w:r>
        <w:rPr/>
        <w:t>可能老师们都已经发现，刚接触英语的小学生会在你教的单词下面写上相应的汉语“谐音”</w:t>
      </w:r>
      <w:r>
        <w:rPr/>
        <w:t>(</w:t>
      </w:r>
      <w:r>
        <w:rPr/>
        <w:t>和汉语相仿的读音</w:t>
      </w:r>
      <w:r>
        <w:rPr/>
        <w:t>)</w:t>
      </w:r>
      <w:r>
        <w:rPr/>
        <w:t>大部分老师会阻止孩子们这样的行为，但我不认为这是错误的，我会根据他们的思路继续引导，在谐音的基础上画图、联想，三者结合，这样对单词的记忆就非常深刻，如：</w:t>
      </w:r>
      <w:r>
        <w:rPr/>
        <w:t>apple</w:t>
      </w:r>
      <w:r>
        <w:rPr/>
        <w:t>单词的汉语谐音是“阿婆”画图“一个阿婆手里拿着一个苹果”联想，看到图画联想到</w:t>
      </w:r>
      <w:r>
        <w:rPr/>
        <w:t>apple</w:t>
      </w:r>
      <w:r>
        <w:rPr/>
        <w:t>的读音，汉意。</w:t>
      </w:r>
    </w:p>
    <w:p>
      <w:pPr>
        <w:pStyle w:val="Normal"/>
        <w:rPr/>
      </w:pPr>
      <w:r>
        <w:rPr/>
        <w:t>2.</w:t>
      </w:r>
      <w:r>
        <w:rPr/>
        <w:t>字母音与汉字音相结合谐音记忆法</w:t>
      </w:r>
    </w:p>
    <w:p>
      <w:pPr>
        <w:pStyle w:val="Normal"/>
        <w:rPr/>
      </w:pPr>
      <w:r>
        <w:rPr/>
        <w:t>如讲述颜色单词红色</w:t>
      </w:r>
      <w:r>
        <w:rPr/>
        <w:t>red</w:t>
      </w:r>
      <w:r>
        <w:rPr/>
        <w:t>时，我会让学生记住一句话，阿姨地里的苹果红了……这一句话，不仅让学生加深了三个字母</w:t>
      </w:r>
      <w:r>
        <w:rPr/>
        <w:t>r,e,d</w:t>
      </w:r>
      <w:r>
        <w:rPr/>
        <w:t>的粗读，还记住了这个单词的顺序，同时又记住了这个单词的汉意“红色”，这样一句话，可谓一石三鸟，在实际的教学中收到了良好的效果……</w:t>
      </w:r>
    </w:p>
    <w:p>
      <w:pPr>
        <w:pStyle w:val="Normal"/>
        <w:rPr/>
      </w:pPr>
      <w:r>
        <w:rPr>
          <w:b/>
        </w:rPr>
        <w:t>三、形近串连记忆法</w:t>
      </w:r>
    </w:p>
    <w:p>
      <w:pPr>
        <w:pStyle w:val="Normal"/>
        <w:rPr/>
      </w:pPr>
      <w:r>
        <w:rPr/>
        <w:t>如</w:t>
      </w:r>
      <w:r>
        <w:rPr/>
        <w:t>tea</w:t>
      </w:r>
      <w:r>
        <w:rPr/>
        <w:t>茶叶，</w:t>
      </w:r>
      <w:r>
        <w:rPr/>
        <w:t>eat</w:t>
      </w:r>
      <w:r>
        <w:rPr/>
        <w:t>吃，</w:t>
      </w:r>
      <w:r>
        <w:rPr/>
        <w:t>teacher</w:t>
      </w:r>
      <w:r>
        <w:rPr/>
        <w:t>教师，</w:t>
      </w:r>
      <w:r>
        <w:rPr/>
        <w:t>meat</w:t>
      </w:r>
      <w:r>
        <w:rPr/>
        <w:t>肉，这些单词形近，于是我会让学生说，老师吃茶吃肉，这样一句话，让学生一下子便记住了四个单词。</w:t>
      </w:r>
      <w:r>
        <w:rPr/>
        <w:t>Purplepeople</w:t>
      </w:r>
      <w:r>
        <w:rPr/>
        <w:t>紫色的人们，</w:t>
      </w:r>
      <w:r>
        <w:rPr/>
        <w:t>mondaymoonmonkey</w:t>
      </w:r>
      <w:r>
        <w:rPr/>
        <w:t>星期一，月儿升，照猴子……</w:t>
      </w:r>
    </w:p>
    <w:p>
      <w:pPr>
        <w:pStyle w:val="Normal"/>
        <w:rPr/>
      </w:pPr>
      <w:r>
        <w:rPr>
          <w:b/>
        </w:rPr>
        <w:t>四、字母谐音及外形和故事结合记忆法</w:t>
      </w:r>
    </w:p>
    <w:p>
      <w:pPr>
        <w:pStyle w:val="Normal"/>
        <w:rPr/>
      </w:pPr>
      <w:r>
        <w:rPr/>
        <w:t>单词</w:t>
      </w:r>
      <w:r>
        <w:rPr/>
        <w:t>eleven“</w:t>
      </w:r>
      <w:r>
        <w:rPr/>
        <w:t>十一”很多同学记忆吃力，即便是当时记住了，可是很短时间又忘了，于是我便用这样一个办法来让学生牢牢记在了脑海里啊，不客气地说……这种方法想让学生想忘记都难呢，我是这样讲的：三个阿姨</w:t>
      </w:r>
      <w:r>
        <w:rPr/>
        <w:t>(e)</w:t>
      </w:r>
      <w:r>
        <w:rPr/>
        <w:t>走娘家，</w:t>
      </w:r>
      <w:r>
        <w:rPr/>
        <w:t>(</w:t>
      </w:r>
      <w:r>
        <w:rPr/>
        <w:t>她的娘家门牌号是</w:t>
      </w:r>
      <w:r>
        <w:rPr/>
        <w:t>11.)</w:t>
      </w:r>
      <w:r>
        <w:rPr/>
        <w:t>想知道三个阿姨带什么礼物给她们的娘吗</w:t>
      </w:r>
      <w:r>
        <w:rPr/>
        <w:t>?</w:t>
      </w:r>
      <w:r>
        <w:rPr/>
        <w:t>学生们此时齐呼，想……，于是，我接着说，她们的礼物可有意思啊，第一个阿姨带去了一把勾子</w:t>
      </w:r>
      <w:r>
        <w:rPr/>
        <w:t>(l</w:t>
      </w:r>
      <w:r>
        <w:rPr/>
        <w:t>这个字母形状像勾</w:t>
      </w:r>
      <w:r>
        <w:rPr/>
        <w:t>)</w:t>
      </w:r>
      <w:r>
        <w:rPr/>
        <w:t>，第二个阿姨呢，竟带去了一把剪刀</w:t>
      </w:r>
      <w:r>
        <w:rPr/>
        <w:t>(v</w:t>
      </w:r>
      <w:r>
        <w:rPr/>
        <w:t>像剪刀</w:t>
      </w:r>
      <w:r>
        <w:rPr/>
        <w:t>)</w:t>
      </w:r>
      <w:r>
        <w:rPr/>
        <w:t>，第三个阿姨特别有意思，把自己的大门扛了去……想必是娘家的大门坏了……要女儿去换哩……学生们听了后哈哈大笑……，我于是说，现在同学们把这个单词默写出来吧……，孩子们不过几秒钟，竟准确无误地连续写了好几遍……</w:t>
      </w:r>
    </w:p>
    <w:p>
      <w:pPr>
        <w:pStyle w:val="Normal"/>
        <w:rPr/>
      </w:pPr>
      <w:r>
        <w:rPr>
          <w:b/>
        </w:rPr>
        <w:t>五、循环记忆法</w:t>
      </w:r>
    </w:p>
    <w:p>
      <w:pPr>
        <w:pStyle w:val="Normal"/>
        <w:rPr/>
      </w:pPr>
      <w:r>
        <w:rPr/>
        <w:t>这种方法是一个传统的记忆方法，也是来是们使用的做多的方法，人的大脑有一个特点，对某个信息反复刺激才能记住，例如，三年级的学生我每天规定记忆的词汇量是五个单词，第二天记忆十个其中包括第一天的五个，第三天背十五个其中包括前两天的，照这样累计，这种方法也许对于孩子来说是枯燥无味的，但每个单词却都对大脑刺激无数次，从而记得比较牢。</w:t>
      </w:r>
    </w:p>
    <w:p>
      <w:pPr>
        <w:pStyle w:val="Normal"/>
        <w:rPr/>
      </w:pPr>
      <w:r>
        <w:rPr>
          <w:b/>
        </w:rPr>
        <w:t>六、浏览记忆法</w:t>
      </w:r>
    </w:p>
    <w:p>
      <w:pPr>
        <w:pStyle w:val="Normal"/>
        <w:rPr/>
      </w:pPr>
      <w:r>
        <w:rPr/>
        <w:t>所谓浏览就是将你要记忆的单词看一遍，但必须每天坚持看，时间不宜过长，一般控制在一小时以内，经过多次的浏览，单词会很轻松的在脑海里留下印象。</w:t>
      </w:r>
    </w:p>
    <w:p>
      <w:pPr>
        <w:pStyle w:val="Normal"/>
        <w:rPr/>
      </w:pPr>
      <w:r>
        <w:rPr>
          <w:b/>
        </w:rPr>
        <w:t>七、同音记忆法</w:t>
      </w:r>
    </w:p>
    <w:p>
      <w:pPr>
        <w:pStyle w:val="Normal"/>
        <w:rPr/>
      </w:pPr>
      <w:r>
        <w:rPr/>
        <w:t>如</w:t>
      </w:r>
      <w:r>
        <w:rPr/>
        <w:t>two to too(</w:t>
      </w:r>
      <w:r>
        <w:rPr/>
        <w:t>二，到，也</w:t>
      </w:r>
      <w:r>
        <w:rPr/>
        <w:t>)</w:t>
      </w:r>
      <w:r>
        <w:rPr/>
        <w:t>、</w:t>
      </w:r>
      <w:r>
        <w:rPr/>
        <w:t>write</w:t>
      </w:r>
      <w:r>
        <w:rPr/>
        <w:t>和</w:t>
      </w:r>
      <w:r>
        <w:rPr/>
        <w:t>right(</w:t>
      </w:r>
      <w:r>
        <w:rPr/>
        <w:t>写，正确</w:t>
      </w:r>
      <w:r>
        <w:rPr/>
        <w:t>)</w:t>
      </w:r>
      <w:r>
        <w:rPr/>
        <w:t>、</w:t>
      </w:r>
      <w:r>
        <w:rPr/>
        <w:t>see sea(</w:t>
      </w:r>
      <w:r>
        <w:rPr/>
        <w:t>看，海</w:t>
      </w:r>
      <w:r>
        <w:rPr/>
        <w:t>)</w:t>
      </w:r>
      <w:r>
        <w:rPr/>
        <w:t>、</w:t>
      </w:r>
      <w:r>
        <w:rPr/>
        <w:t>meet</w:t>
      </w:r>
      <w:r>
        <w:rPr/>
        <w:t>和</w:t>
      </w:r>
      <w:r>
        <w:rPr/>
        <w:t>meat(</w:t>
      </w:r>
      <w:r>
        <w:rPr/>
        <w:t>碰见，肉</w:t>
      </w:r>
      <w:r>
        <w:rPr/>
        <w:t>)……</w:t>
      </w:r>
    </w:p>
    <w:p>
      <w:pPr>
        <w:pStyle w:val="Normal"/>
        <w:rPr/>
      </w:pPr>
      <w:r>
        <w:rPr/>
        <w:t>总之，记忆单词的方法很多，人们可以根据自己的习惯和文化背景进行记忆，每天背诵单词的时间和数量要根据俄自己的具体情况决定，背诵要选择一天中头脑最清晰、精力最充沛的时候进行。此外，记住单词虽然可以采取好的方法进行记忆，但背单词的三大宗旨不能忘：</w:t>
      </w:r>
    </w:p>
    <w:p>
      <w:pPr>
        <w:pStyle w:val="Normal"/>
        <w:rPr/>
      </w:pPr>
      <w:r>
        <w:rPr/>
        <w:t>1</w:t>
      </w:r>
      <w:r>
        <w:rPr/>
        <w:t>、贵在坚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循人的记忆规律，并根据艾滨浩斯遗忘规律，循环复习比一次性记忆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背诵的词汇只有真正运用到听、说、读、写各方面才能将英语运用自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