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清淡晚餐做法减肥"/>
      <w:r>
        <w:rPr/>
        <w:t>100</w:t>
      </w:r>
      <w:r>
        <w:rPr/>
        <w:t>种简单清淡晚餐做法减肥</w:t>
      </w:r>
      <w:bookmarkEnd w:id="0"/>
    </w:p>
    <w:p>
      <w:pPr>
        <w:pStyle w:val="Normal"/>
        <w:rPr/>
      </w:pPr>
      <w:r>
        <w:rPr/>
        <w:t>一：【芹菜杏鲍菇炒瘦肉】</w:t>
      </w:r>
    </w:p>
    <w:p>
      <w:pPr>
        <w:pStyle w:val="Normal"/>
        <w:rPr/>
      </w:pPr>
      <w:r>
        <w:rPr/>
        <w:t>准备材料：芹菜</w:t>
      </w:r>
      <w:r>
        <w:rPr/>
        <w:t>150</w:t>
      </w:r>
      <w:r>
        <w:rPr/>
        <w:t>克，杏鲍菇</w:t>
      </w:r>
      <w:r>
        <w:rPr/>
        <w:t>150</w:t>
      </w:r>
      <w:r>
        <w:rPr/>
        <w:t>克，瘦肉</w:t>
      </w:r>
      <w:r>
        <w:rPr/>
        <w:t>150</w:t>
      </w:r>
      <w:r>
        <w:rPr/>
        <w:t>克，绿豆芽</w:t>
      </w:r>
      <w:r>
        <w:rPr/>
        <w:t>100</w:t>
      </w:r>
      <w:r>
        <w:rPr/>
        <w:t>克，葱姜蒜末红椒适量</w:t>
      </w:r>
    </w:p>
    <w:p>
      <w:pPr>
        <w:pStyle w:val="Normal"/>
        <w:rPr/>
      </w:pPr>
      <w:r>
        <w:rPr/>
        <w:t>1</w:t>
      </w:r>
      <w:r>
        <w:rPr/>
        <w:t>：芹菜摘掉叶子，洗净之后切成三厘米左右的长段就可以了。杏鲍菇用盐水洗净，刮去根部表面的黑点，先切成薄片，然后再改刀切成长条装入盘中备用，瘦肉切成薄片，装入大碗里，然后放生抽和蚝油腌制一会。这里还用到了少许的绿豆芽，它的热量也不高，而且口感脆嫩也是减脂菜必备的食材，</w:t>
      </w:r>
    </w:p>
    <w:p>
      <w:pPr>
        <w:pStyle w:val="Normal"/>
        <w:rPr/>
      </w:pPr>
      <w:r>
        <w:rPr/>
        <w:t>2</w:t>
      </w:r>
      <w:r>
        <w:rPr/>
        <w:t>：炒锅里提前烧开一锅水，把杏鲍菇倒入锅中焯一下水，这一步也是必不可少的，主要是因为菌类食材的生长环境都特别的潮湿，焯水可以去除异味，杏鲍菇煮至变软后就可以倒出来控水备用了。</w:t>
      </w:r>
    </w:p>
    <w:p>
      <w:pPr>
        <w:pStyle w:val="Normal"/>
        <w:rPr/>
      </w:pPr>
      <w:r>
        <w:rPr/>
        <w:t>3</w:t>
      </w:r>
      <w:r>
        <w:rPr/>
        <w:t>：炒锅洗净后倒入少许的食用油，倒入瘦肉快速的炒散，炒至变色，然后把葱姜蒜末和红椒倒入锅中炒出香味，接下来把芹菜杆和绿豆芽倒入锅中炒至微微变软，接下来再把沥干水分的杏鲍菇倒入锅中翻拌均匀，然后就是调味了，这道菜只需要放少许食盐和生抽再次拌均匀之后就可以盛出来了。搭配在一起即有膳食纤维，又有维生素，还有大量的蛋白质，营养算是相当的全面了。</w:t>
      </w:r>
    </w:p>
    <w:p>
      <w:pPr>
        <w:pStyle w:val="Normal"/>
        <w:rPr/>
      </w:pPr>
      <w:r>
        <w:rPr/>
        <w:t>二：【西兰花拌鸡肉】</w:t>
      </w:r>
    </w:p>
    <w:p>
      <w:pPr>
        <w:pStyle w:val="Normal"/>
        <w:rPr/>
      </w:pPr>
      <w:r>
        <w:rPr/>
        <w:t>准备材料：西兰花</w:t>
      </w:r>
      <w:r>
        <w:rPr/>
        <w:t>150</w:t>
      </w:r>
      <w:r>
        <w:rPr/>
        <w:t>克，鸡胸肉</w:t>
      </w:r>
      <w:r>
        <w:rPr/>
        <w:t>200</w:t>
      </w:r>
      <w:r>
        <w:rPr/>
        <w:t>克，葱姜蒜末，红辣椒，柠檬适量</w:t>
      </w:r>
    </w:p>
    <w:p>
      <w:pPr>
        <w:pStyle w:val="Normal"/>
        <w:rPr/>
      </w:pPr>
      <w:r>
        <w:rPr/>
        <w:t>1</w:t>
      </w:r>
      <w:r>
        <w:rPr/>
        <w:t>：我在买鸡胸肉的时候喜欢一整袋一整袋的往家里提，冻在冰箱里随吃随取，相当的方便，自从学会做手撕鸡之后，就爱上这种做法了，鸡胸肉提前取出来化一下冻，最好是把它泡入凉水里面加少许白醋进来，这样能够给它起到祛腥增鲜的作用，化好冻后的鸡胸肉还不会变色产生异味，等到鸡胸肉化软后冷水下锅放一勺料酒和葱段姜片煮一煮，大约需要煮</w:t>
      </w:r>
      <w:r>
        <w:rPr/>
        <w:t>10-15</w:t>
      </w:r>
      <w:r>
        <w:rPr/>
        <w:t>分钟，煮熟之后关火让鸡胸肉在锅中泡着，等到它降至常温之后再继续下一步操作，这样可以让它的口感更加的滑嫩，然后再把它撕成一小条一小条，撕得越细越好吃，在拌的时候也更容易入味。</w:t>
      </w:r>
    </w:p>
    <w:p>
      <w:pPr>
        <w:pStyle w:val="Normal"/>
        <w:rPr/>
      </w:pPr>
      <w:r>
        <w:rPr/>
        <w:t>2</w:t>
      </w:r>
      <w:r>
        <w:rPr/>
        <w:t>：把西兰花由大朵剖成小朵，锅里烧水，等水烧开之后放一勺食盐，一勺食用油，然后把西兰花倒入锅里面焯一下水，放食用油有一个很大的优点就是能够让西兰花的颜色变得更翠绿。加少许食盐则是为了让它在焯水的时候入一个底味，焯至断生之后就可以倒出来控水了。想让西兰花口感吃起来更脆嫩的话，那我们还可以给它过凉一下。</w:t>
      </w:r>
    </w:p>
    <w:p>
      <w:pPr>
        <w:pStyle w:val="Normal"/>
        <w:rPr/>
      </w:pPr>
      <w:r>
        <w:rPr/>
        <w:t>3</w:t>
      </w:r>
      <w:r>
        <w:rPr/>
        <w:t>：接下来炒锅洗净烧烫放少许食用油，然后把葱姜蒜末放入锅中炒出香味，再把红菜椒倒入锅里面翻拌过一下热油，这样子能够让红椒变得香而不辣。然后把鸡胸肉和西兰花一起倒入锅里面拌一拌，就可以放盐和生抽调味了，装盘的时候切一点柠檬片搭配进来，风味相当独特，相当馋人。</w:t>
      </w:r>
    </w:p>
    <w:p>
      <w:pPr>
        <w:pStyle w:val="Normal"/>
        <w:rPr/>
      </w:pPr>
      <w:r>
        <w:rPr/>
        <w:t>三：【酸菜春笋炖瘦肉】</w:t>
      </w:r>
    </w:p>
    <w:p>
      <w:pPr>
        <w:pStyle w:val="Normal"/>
        <w:rPr/>
      </w:pPr>
      <w:r>
        <w:rPr/>
        <w:t>准备材料：酸菜</w:t>
      </w:r>
      <w:r>
        <w:rPr/>
        <w:t>500</w:t>
      </w:r>
      <w:r>
        <w:rPr/>
        <w:t>克，春笋</w:t>
      </w:r>
      <w:r>
        <w:rPr/>
        <w:t>300</w:t>
      </w:r>
      <w:r>
        <w:rPr/>
        <w:t>克，瘦肉</w:t>
      </w:r>
      <w:r>
        <w:rPr/>
        <w:t>300</w:t>
      </w:r>
      <w:r>
        <w:rPr/>
        <w:t>克，葱姜蒜适量</w:t>
      </w:r>
    </w:p>
    <w:p>
      <w:pPr>
        <w:pStyle w:val="Normal"/>
        <w:rPr/>
      </w:pPr>
      <w:r>
        <w:rPr/>
        <w:t>1</w:t>
      </w:r>
      <w:r>
        <w:rPr/>
        <w:t>：捞菜买回来之后先洗干净，再细细的切成小碎丁，切得越碎越好吃，然后把瘦肉剁碎，喜欢吃得油润一些的朋友也可以放一些五花肉进来，春笋洗净后用菜刀在笋壳上划一刀，然后顺着口子一剥，就能把笋壳轻松剥掉了，同样也是给它切碎来。</w:t>
      </w:r>
    </w:p>
    <w:p>
      <w:pPr>
        <w:pStyle w:val="Normal"/>
        <w:rPr/>
      </w:pPr>
      <w:r>
        <w:rPr/>
        <w:t>2</w:t>
      </w:r>
      <w:r>
        <w:rPr/>
        <w:t>：炒锅里放少许食用油，油热之后先把瘦肉末放入锅中，煸炒至变色，然后再放入葱头和姜末翻炒出香味，接下来再把酸菜和春笋一起放入锅中翻炒过一下热油，接下来即可以转移到砂锅里，也可以直接炒锅里炖煮。我喜欢用砂锅来做这菜，加入足够多的清水慢慢的炖上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：时间到了之后放一勺食盐，一小勺胡椒粉，一勺蚝油，翻拌均匀之后撒入葱花即可出锅了。这样做出来的酸菜春笋吃起来有滋有味，酸爽鲜美，吃菜喝汤，一碗接一碗吃得过瘾极了！</w:t>
      </w:r>
    </w:p>
    <w:p>
      <w:pPr>
        <w:pStyle w:val="Normal"/>
        <w:rPr/>
      </w:pPr>
      <w:r>
        <w:rPr/>
        <w:t>四：【白花菜炒冻豆腐】</w:t>
      </w:r>
    </w:p>
    <w:p>
      <w:pPr>
        <w:pStyle w:val="Normal"/>
        <w:rPr/>
      </w:pPr>
      <w:r>
        <w:rPr/>
        <w:t>准备材料：白花菜</w:t>
      </w:r>
      <w:r>
        <w:rPr/>
        <w:t>400</w:t>
      </w:r>
      <w:r>
        <w:rPr/>
        <w:t>克，冻豆腐</w:t>
      </w:r>
      <w:r>
        <w:rPr/>
        <w:t>200</w:t>
      </w:r>
      <w:r>
        <w:rPr/>
        <w:t>克，葱姜蒜末适量</w:t>
      </w:r>
    </w:p>
    <w:p>
      <w:pPr>
        <w:pStyle w:val="Normal"/>
        <w:rPr/>
      </w:pPr>
      <w:r>
        <w:rPr/>
        <w:t>1</w:t>
      </w:r>
      <w:r>
        <w:rPr/>
        <w:t>：冻豆腐取出来化冻，大约需要用到</w:t>
      </w:r>
      <w:r>
        <w:rPr/>
        <w:t>20</w:t>
      </w:r>
      <w:r>
        <w:rPr/>
        <w:t>分钟，若是大块的话比较费时，冻之前切成小块能大大减少化冻的时间，等到豆腐的颜色慢慢变成了白色，里面的蜂窝组织越来明显了，按压之后就像海弹一样特别的弹性。洗净后控水备用。</w:t>
      </w:r>
    </w:p>
    <w:p>
      <w:pPr>
        <w:pStyle w:val="Normal"/>
        <w:rPr/>
      </w:pPr>
      <w:r>
        <w:rPr/>
        <w:t>2</w:t>
      </w:r>
      <w:r>
        <w:rPr/>
        <w:t>：白花菜洗净后大朵剖成小朵，另外再准备一些葱姜蒜末备用，锅里烧水，水开之后倒入白花菜焯烫至断生，大约需要</w:t>
      </w:r>
      <w:r>
        <w:rPr/>
        <w:t>5</w:t>
      </w:r>
      <w:r>
        <w:rPr/>
        <w:t>分钟，等到白花菜的颜色变成了嫩黄色后就可以捞出来过凉备用了，接下来把炒锅洗净烧烫，倒少许食用油，放入葱姜蒜末炒香，倒入冻豆腐翻炒过一下热油，其实这里还可以加一些提前腌制入味的瘦肉进来，营养会更棒。</w:t>
      </w:r>
    </w:p>
    <w:p>
      <w:pPr>
        <w:pStyle w:val="Normal"/>
        <w:rPr/>
      </w:pPr>
      <w:r>
        <w:rPr/>
        <w:t>3</w:t>
      </w:r>
      <w:r>
        <w:rPr/>
        <w:t>：把沥干水分的白花菜倒入锅中，放盐，生抽，和少许蚝油调味，再次拌均匀撒上葱花就可以出锅装盘了。这样做出来的白花菜冻豆腐又脆又嫩，次次一大盘都最能吃完，而且吃完之后完全是零负担的。</w:t>
      </w:r>
    </w:p>
    <w:p>
      <w:pPr>
        <w:pStyle w:val="Normal"/>
        <w:rPr/>
      </w:pPr>
      <w:r>
        <w:rPr/>
        <w:t>五：【白萝卜炖海带汤】</w:t>
      </w:r>
    </w:p>
    <w:p>
      <w:pPr>
        <w:pStyle w:val="Normal"/>
        <w:rPr/>
      </w:pPr>
      <w:r>
        <w:rPr/>
        <w:t>准备材料：海带</w:t>
      </w:r>
      <w:r>
        <w:rPr/>
        <w:t>200</w:t>
      </w:r>
      <w:r>
        <w:rPr/>
        <w:t>克，白萝卜</w:t>
      </w:r>
      <w:r>
        <w:rPr/>
        <w:t>300</w:t>
      </w:r>
      <w:r>
        <w:rPr/>
        <w:t>克，虾米</w:t>
      </w:r>
      <w:r>
        <w:rPr/>
        <w:t>50</w:t>
      </w:r>
      <w:r>
        <w:rPr/>
        <w:t>克，生姜</w:t>
      </w:r>
      <w:r>
        <w:rPr/>
        <w:t>1</w:t>
      </w:r>
      <w:r>
        <w:rPr/>
        <w:t>块，香葱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1</w:t>
      </w:r>
      <w:r>
        <w:rPr/>
        <w:t>：干海带的表面都是粘满了砂粒和盐霜，取出来之后先给它简单的漂洗一下，把表面的粗砂粒冲掉，然后摆在蒸帘上面，放入蒸锅中蒸</w:t>
      </w:r>
      <w:r>
        <w:rPr/>
        <w:t>15</w:t>
      </w:r>
      <w:r>
        <w:rPr/>
        <w:t>分钟，时间到了之后取出来您会发现海带变得非常的服贴，然后放在水龙头底下简单一冲，就能够把表面的脏物全部冲洗干净，这个方法清洗带特别的实用。比直接用刷子刷就简单很多，而且蒸出来的海带口感更加的柔软，更容易消化。接下来把海带划成长段，卷起来切成条即可，白萝卜洗净削皮，先切长条最后切成一厘米左右的小方块，这个块不要切的太大了哦，切得小块一些更容易炖煮入味，小孩子也爱吃。</w:t>
      </w:r>
    </w:p>
    <w:p>
      <w:pPr>
        <w:pStyle w:val="Normal"/>
        <w:rPr/>
      </w:pPr>
      <w:r>
        <w:rPr/>
        <w:t>2</w:t>
      </w:r>
      <w:r>
        <w:rPr/>
        <w:t>：接下来取出砂锅，把白萝卜倒入锅里面，放入生姜和葱头，倒入适量清水后盖上盖子，先炖煮</w:t>
      </w:r>
      <w:r>
        <w:rPr/>
        <w:t>10</w:t>
      </w:r>
      <w:r>
        <w:rPr/>
        <w:t>分钟，把萝卜炖熟。萝卜切得小块的优势在这一步就体现出来了，如果切成大大的滚刀块，则是要炖上好长时间，不然中间仍旧会有硬芯。</w:t>
      </w:r>
    </w:p>
    <w:p>
      <w:pPr>
        <w:pStyle w:val="Normal"/>
        <w:rPr/>
      </w:pPr>
      <w:r>
        <w:rPr/>
        <w:t>3</w:t>
      </w:r>
      <w:r>
        <w:rPr/>
        <w:t>：然后倒入海带继续炖煮</w:t>
      </w:r>
      <w:r>
        <w:rPr/>
        <w:t>10</w:t>
      </w:r>
      <w:r>
        <w:rPr/>
        <w:t>分钟，时间到了之后再把洗干净的虾米放入锅里面，最后就是调味了，放一勺食盐，少许香油，撒入香葱，就可以关火盛出来了。</w:t>
      </w:r>
    </w:p>
    <w:p>
      <w:pPr>
        <w:pStyle w:val="Normal"/>
        <w:rPr/>
      </w:pPr>
      <w:r>
        <w:rPr/>
        <w:t>六：【海鲜菇冬瓜青豆汤】</w:t>
      </w:r>
    </w:p>
    <w:p>
      <w:pPr>
        <w:pStyle w:val="Normal"/>
        <w:rPr/>
      </w:pPr>
      <w:r>
        <w:rPr/>
        <w:t>准备材料：冬瓜</w:t>
      </w:r>
      <w:r>
        <w:rPr/>
        <w:t>200</w:t>
      </w:r>
      <w:r>
        <w:rPr/>
        <w:t>克，海鲜菇</w:t>
      </w:r>
      <w:r>
        <w:rPr/>
        <w:t>100</w:t>
      </w:r>
      <w:r>
        <w:rPr/>
        <w:t>克，青豆</w:t>
      </w:r>
      <w:r>
        <w:rPr/>
        <w:t>100</w:t>
      </w:r>
      <w:r>
        <w:rPr/>
        <w:t>克，小河虾</w:t>
      </w:r>
      <w:r>
        <w:rPr/>
        <w:t>20</w:t>
      </w:r>
      <w:r>
        <w:rPr/>
        <w:t>克，生姜</w:t>
      </w:r>
      <w:r>
        <w:rPr/>
        <w:t>1</w:t>
      </w:r>
      <w:r>
        <w:rPr/>
        <w:t>块，香葱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1</w:t>
      </w:r>
      <w:r>
        <w:rPr/>
        <w:t>：我们先把海鲜菇放入水里面放一勺食盐，让它浸泡</w:t>
      </w:r>
      <w:r>
        <w:rPr/>
        <w:t>10</w:t>
      </w:r>
      <w:r>
        <w:rPr/>
        <w:t>分钟，趁着这个时间把青豆也洗一洗，这个季节里的青豆鲜嫩得很，但就刚剥完之后，它的表面总会裹有一层白色的内膜，洗的时候总得花上好长时间才能清理干净，如果不把它清理掉直接煮菜的话，会影响口感的哦。</w:t>
      </w:r>
    </w:p>
    <w:p>
      <w:pPr>
        <w:pStyle w:val="Normal"/>
        <w:rPr/>
      </w:pPr>
      <w:r>
        <w:rPr/>
        <w:t>2</w:t>
      </w:r>
      <w:r>
        <w:rPr/>
        <w:t>：然后把冬瓜洗净削皮，用勺子挖去中间的瓜瓤，切成</w:t>
      </w:r>
      <w:r>
        <w:rPr/>
        <w:t>1</w:t>
      </w:r>
      <w:r>
        <w:rPr/>
        <w:t>厘米左右的薄片，这里是做汤菜，建议大家不要切得太厚了哈，免得在炖煮很长时间，小河虾也是要用清水泡一泡，接下来炒锅里倒少许食用油，放入葱头和姜丝，然后再把冬瓜片倒入锅里面过一下热油，再倒入青豆和适量的清水，盖上盖子开大火煮开后转成中小火煮十分钟。</w:t>
      </w:r>
    </w:p>
    <w:p>
      <w:pPr>
        <w:pStyle w:val="Normal"/>
        <w:rPr/>
      </w:pPr>
      <w:r>
        <w:rPr/>
        <w:t>3</w:t>
      </w:r>
      <w:r>
        <w:rPr/>
        <w:t>：趁着这个时间把海鲜菇洗干净控干水分备用，时间到了之后再把海鲜菇放进来继续再煮</w:t>
      </w:r>
      <w:r>
        <w:rPr/>
        <w:t>5</w:t>
      </w:r>
      <w:r>
        <w:rPr/>
        <w:t>分钟，然后就是调味了，只要放食盐，出锅之前再把小河虾倒进来，等到锅里汤汁再次沸腾之后撒上葱花就可以关火了。</w:t>
      </w:r>
    </w:p>
    <w:p>
      <w:pPr>
        <w:pStyle w:val="Normal"/>
        <w:rPr/>
      </w:pPr>
      <w:r>
        <w:rPr/>
        <w:t>七：【青瓜炒魔芋豆腐】</w:t>
      </w:r>
    </w:p>
    <w:p>
      <w:pPr>
        <w:pStyle w:val="Normal"/>
        <w:rPr/>
      </w:pPr>
      <w:r>
        <w:rPr/>
        <w:t>准备材料：魔芋豆腐</w:t>
      </w:r>
      <w:r>
        <w:rPr/>
        <w:t>350</w:t>
      </w:r>
      <w:r>
        <w:rPr/>
        <w:t>克，青瓜</w:t>
      </w:r>
      <w:r>
        <w:rPr/>
        <w:t>200</w:t>
      </w:r>
      <w:r>
        <w:rPr/>
        <w:t>克，红椒</w:t>
      </w:r>
      <w:r>
        <w:rPr/>
        <w:t>1</w:t>
      </w:r>
      <w:r>
        <w:rPr/>
        <w:t>根，生姜</w:t>
      </w:r>
      <w:r>
        <w:rPr/>
        <w:t>1</w:t>
      </w:r>
      <w:r>
        <w:rPr/>
        <w:t>块，蒜粒</w:t>
      </w:r>
      <w:r>
        <w:rPr/>
        <w:t>2</w:t>
      </w:r>
      <w:r>
        <w:rPr/>
        <w:t>个，香葱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1</w:t>
      </w:r>
      <w:r>
        <w:rPr/>
        <w:t>：在买的时候这个豆腐的手感确实比较硬，弹性也不错，买回来之后放入清水里面清洗干净，切开之后才发觉里里外外都是一样的劲道柔软，怎么弯折它都不会断裂，柔韧性好得出奇，如果买回来的魔芋豆腐不是马上煮的话，我们可以一直给它泡在水里面，烹饪之后切成薄片或是长条。</w:t>
      </w:r>
    </w:p>
    <w:p>
      <w:pPr>
        <w:pStyle w:val="Normal"/>
        <w:rPr/>
      </w:pPr>
      <w:r>
        <w:rPr/>
        <w:t>2</w:t>
      </w:r>
      <w:r>
        <w:rPr/>
        <w:t>：炒锅里烧水，水开之后把魔芋豆腐倒入锅中焯一下水，平时爱吃魔芋豆腐的朋友就都知道，魔芋豆腐想要做得好吃是一定要焯水的，把它里面的石灰水味道焯出来，那煮出来的魔芋豆腐就不会有异味了，口感也会更好，等到锅里水再次煮开之后给它捞出来，过一遍凉水，这样子能让魔芋豆腐的口感会更加</w:t>
      </w:r>
      <w:r>
        <w:rPr/>
        <w:t>Q</w:t>
      </w:r>
      <w:r>
        <w:rPr/>
        <w:t>弹爽滑，接下来准备一根青瓜削皮切成长段，最后再切成薄片，另外取一根红椒出来，当然这里的红椒主要是起到一个配色的作用，我这里用到的是微微带有甜味的红菜椒，吃起来香而不辣，，切掉顶部剖开去除里面的辣椒籽，给它切成长条即可。</w:t>
      </w:r>
    </w:p>
    <w:p>
      <w:pPr>
        <w:pStyle w:val="Normal"/>
        <w:rPr/>
      </w:pPr>
      <w:r>
        <w:rPr/>
        <w:t>3</w:t>
      </w:r>
      <w:r>
        <w:rPr/>
        <w:t>：炒锅里倒油，油不需要放多了，放一层薄油就行，油热之后把控干水分的魔芋豆腐一片一片的放入锅中，开中小火慢慢的煎，煎至底部金黄微微焦酥的时候给它翻一面，当然喜欢吃的，有口味一些的朋友呢，还可以准备一点榨菜丁或是酸豆角，本身我是准备用它来代替主食，所以就没有做的太开胃了，而是搭配清新的青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等到魔芋豆腐两面都煎好之后放入葱姜蒜末，再放入红椒和青瓜翻拌均匀，把青瓜炒软之后放少许食盐，一勺生抽再次翻拌均匀，最后撒上葱花就可以盛出来了，这样子做出来的魔芋豆腐鲜香味清新，口感</w:t>
      </w:r>
      <w:r>
        <w:rPr/>
        <w:t>Q</w:t>
      </w:r>
      <w:r>
        <w:rPr/>
        <w:t>弹有嚼劲，解馋又解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