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上级部门的建议书范文"/>
      <w:r>
        <w:rPr/>
        <w:t>给上级部门的建议书范文</w:t>
      </w:r>
      <w:bookmarkEnd w:id="0"/>
    </w:p>
    <w:p>
      <w:pPr>
        <w:pStyle w:val="Heading2"/>
        <w:rPr/>
      </w:pPr>
      <w:bookmarkStart w:id="1" w:name="给上级部门的建议书范文-第1篇"/>
      <w:r>
        <w:rPr/>
        <w:t>给上级部门的建议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环保部门的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看到今天白茫茫，雾蒙蒙的天空，我忍不住提笔给你们写这封信，因为这是雾霾，是粉尘，给人类吸入会危害人类健康。因为这个，我们不能去室外活动，只能躲在教室，可这也避免不了呀，难道让我们整天带上口罩？</w:t>
      </w:r>
    </w:p>
    <w:p>
      <w:pPr>
        <w:pStyle w:val="Normal"/>
        <w:rPr/>
      </w:pPr>
      <w:r>
        <w:rPr/>
        <w:t>地球是我们的家，正如《只有一个地球》上所说的，在至少以地球为中心的</w:t>
      </w:r>
      <w:r>
        <w:rPr/>
        <w:t>40</w:t>
      </w:r>
      <w:r>
        <w:rPr/>
        <w:t>万亿千米以内，没有第二个适合人类居住的星球，也就是我们无法搬家。可见，地球对我们来说是多么珍贵。可我依然看见很多很多破坏我们宝贵的家的行为。一个个水龙头在那儿一滴一滴地滴着水，开水龙头的人却不知去向。桌上的饭菜没吃几口，就被随手扔进了泔水桶，却无法从他们的脸上找到丝毫的愧疚。一个个塑料袋被随意取用，却不知道这些材料无法被降解，将永远留在地球上几百万年。这些，都充分说明，太多的人不知道保护环境的重要性，我们需要加强这方面的教育和处罚措施。</w:t>
      </w:r>
    </w:p>
    <w:p>
      <w:pPr>
        <w:pStyle w:val="Normal"/>
        <w:rPr/>
      </w:pPr>
      <w:r>
        <w:rPr/>
        <w:t>1</w:t>
      </w:r>
      <w:r>
        <w:rPr/>
        <w:t>、净化空气。教育所有的人，尽可能低碳出行，能坐公共交通的，就尽可能坐公共交通，少开车，将会少很多废气排放。同时还可以号召每天都是植树节，人人重视绿化，有植物的存在，不仅能制造氧气，还能净化空气。这样我们的天空才会早日重现一碧如洗的一天。</w:t>
      </w:r>
    </w:p>
    <w:p>
      <w:pPr>
        <w:pStyle w:val="Normal"/>
        <w:rPr/>
      </w:pPr>
      <w:r>
        <w:rPr/>
        <w:t>2</w:t>
      </w:r>
      <w:r>
        <w:rPr/>
        <w:t>、监督所有企业的废水废物排放，对那些随意把废水毒水排入我们的河流的人，要坚决处罚，罚到他们再也不敢这么做。</w:t>
      </w:r>
    </w:p>
    <w:p>
      <w:pPr>
        <w:pStyle w:val="Normal"/>
        <w:rPr/>
      </w:pPr>
      <w:r>
        <w:rPr/>
        <w:t>3</w:t>
      </w:r>
      <w:r>
        <w:rPr/>
        <w:t>、从小孩做起，在学校里就开始宣传，节省每一滴水，每一粒饭菜，这样到了他们长大，自然也会教育他们的下一代，代代传承下去。</w:t>
      </w:r>
    </w:p>
    <w:p>
      <w:pPr>
        <w:pStyle w:val="Normal"/>
        <w:rPr/>
      </w:pPr>
      <w:r>
        <w:rPr/>
        <w:t>4</w:t>
      </w:r>
      <w:r>
        <w:rPr/>
        <w:t>、逐步杜绝塑料袋的试用，提供试用购物篮、包、纸袋这些包装用品。</w:t>
      </w:r>
    </w:p>
    <w:p>
      <w:pPr>
        <w:pStyle w:val="Normal"/>
        <w:rPr/>
      </w:pPr>
      <w:r>
        <w:rPr/>
        <w:t>最后，地球如果毁灭了，谁也活不了，我们一定要记住“亡羊补牢，为时未晚”，从现在开始，保护环境，保护我们的家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Heading2"/>
        <w:rPr/>
      </w:pPr>
      <w:bookmarkStart w:id="2" w:name="给上级部门的建议书范文-第2篇"/>
      <w:r>
        <w:rPr/>
        <w:t>给上级部门的建议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市环保局局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来自濮阳市油田一小四年级一班的一名小学生，我们这个城市很美丽，河水清澈见底，树木苍绿，一到春天就能听到鸟儿叽叽喳喳的叫声，</w:t>
      </w:r>
    </w:p>
    <w:p>
      <w:pPr>
        <w:pStyle w:val="Normal"/>
        <w:rPr/>
      </w:pPr>
      <w:r>
        <w:rPr/>
        <w:t>闻到芬芳的花香；可如今，濮阳彻底变了样，再也看不见小鱼小虾在清澈的湖水中游来游去，尤其是马颊河，在河水没有被污染的时候，人们不乱扔垃圾的时候，</w:t>
      </w:r>
    </w:p>
    <w:p>
      <w:pPr>
        <w:pStyle w:val="Normal"/>
        <w:rPr/>
      </w:pPr>
      <w:r>
        <w:rPr/>
        <w:t>马颊河是那样清澈，在河面上划船的人许许多多，朝河底看去，都能看见河底的石头和沙子，河面仿佛就像一面镜子；但现在，河水又脏又臭，河里的臭味飘到空中十分难闻，</w:t>
      </w:r>
    </w:p>
    <w:p>
      <w:pPr>
        <w:pStyle w:val="Normal"/>
        <w:rPr/>
      </w:pPr>
      <w:r>
        <w:rPr/>
        <w:t>小鱼小虾再也没有它们欢乐的家园，塑料袋在空中随风舞动，人们再也不能在上面划船，好好的一条马颊河就这样“消失”了。</w:t>
      </w:r>
    </w:p>
    <w:p>
      <w:pPr>
        <w:pStyle w:val="Normal"/>
        <w:rPr/>
      </w:pPr>
      <w:r>
        <w:rPr/>
        <w:t>除了马颊河，我还想说的就是废气污染。</w:t>
      </w:r>
    </w:p>
    <w:p>
      <w:pPr>
        <w:pStyle w:val="Normal"/>
        <w:rPr/>
      </w:pPr>
      <w:r>
        <w:rPr/>
        <w:t>在一家工厂内，废水、废气随处可见；汽车的尾气更是让我恼火，每当爸爸发动汽车时，我发现汽车的排气孔冒出好多废气，气味十分的难闻，据说，如果人们多吸入这种废气会导致肺癌等一系列疾病的发生，如果要是人们一直被废气污染着，最终会得病死亡的。</w:t>
      </w:r>
    </w:p>
    <w:p>
      <w:pPr>
        <w:pStyle w:val="Normal"/>
        <w:rPr/>
      </w:pPr>
      <w:r>
        <w:rPr/>
        <w:t>这个是多么可怕的一件事呀！</w:t>
      </w:r>
    </w:p>
    <w:p>
      <w:pPr>
        <w:pStyle w:val="Normal"/>
        <w:rPr/>
      </w:pPr>
      <w:r>
        <w:rPr/>
        <w:t>为了濮阳的天更蓝，水更绿，我给您提出以下几点建议：</w:t>
      </w:r>
    </w:p>
    <w:p>
      <w:pPr>
        <w:pStyle w:val="Normal"/>
        <w:rPr/>
      </w:pPr>
      <w:r>
        <w:rPr/>
        <w:t>1</w:t>
      </w:r>
      <w:r>
        <w:rPr/>
        <w:t>、呼吁大家买菜时不用商家给的一次性塑料袋，自己带布袋，或者用麻绳编织的篮子提着去买菜。</w:t>
      </w:r>
    </w:p>
    <w:p>
      <w:pPr>
        <w:pStyle w:val="Normal"/>
        <w:rPr/>
      </w:pPr>
      <w:r>
        <w:rPr/>
        <w:t>2</w:t>
      </w:r>
      <w:r>
        <w:rPr/>
        <w:t>、建立环保小组，每天去巡逻，如果发现有乱扔垃圾的现象，按一定的程度处罚资金。</w:t>
      </w:r>
    </w:p>
    <w:p>
      <w:pPr>
        <w:pStyle w:val="Normal"/>
        <w:rPr/>
      </w:pPr>
      <w:r>
        <w:rPr/>
        <w:t>3</w:t>
      </w:r>
      <w:r>
        <w:rPr/>
        <w:t>、呼吁人们保护环境，互相监督，如果发现有乱扔垃圾人员，举报相关部门。</w:t>
      </w:r>
    </w:p>
    <w:p>
      <w:pPr>
        <w:pStyle w:val="Normal"/>
        <w:rPr/>
      </w:pPr>
      <w:r>
        <w:rPr/>
        <w:t>4</w:t>
      </w:r>
      <w:r>
        <w:rPr/>
        <w:t>、少用一次性东西，如果在外面吃饭或外出旅游自己带上用餐工具，不要用一次性筷子。</w:t>
      </w:r>
    </w:p>
    <w:p>
      <w:pPr>
        <w:pStyle w:val="Normal"/>
        <w:rPr/>
      </w:pPr>
      <w:r>
        <w:rPr/>
        <w:t>5</w:t>
      </w:r>
      <w:r>
        <w:rPr/>
        <w:t>、要学会废物利用，喝水用的塑料瓶，饮料罐可以当水杯用或减半制作成笔筒用。</w:t>
      </w:r>
    </w:p>
    <w:p>
      <w:pPr>
        <w:pStyle w:val="Normal"/>
        <w:rPr/>
      </w:pPr>
      <w:r>
        <w:rPr/>
        <w:t>6</w:t>
      </w:r>
      <w:r>
        <w:rPr/>
        <w:t>、尽量少开车，出门时骑自行车，那样又可以锻炼身体，又可以兜风，还可以到达目的地，真是一举三得呀！</w:t>
      </w:r>
    </w:p>
    <w:p>
      <w:pPr>
        <w:pStyle w:val="Normal"/>
        <w:rPr/>
      </w:pPr>
      <w:r>
        <w:rPr/>
        <w:t>为了让我们的濮阳更加美丽、干净，我希望您能合理的采取我的建议，还濮阳一个明净的天空，美丽的环境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给上级部门的建议书范文-第3篇"/>
      <w:r>
        <w:rPr/>
        <w:t>给上级部门的建议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某某学园六年级四班的王某某。我一直觉得我们人类很幸福，因为地球妈妈慷慨的为我们提供了丰富的资源，让我们无忧无虑的生活。在几十年前，祖国是多么的美好！但现在，科技发达了，人们的</w:t>
      </w:r>
      <w:r>
        <w:rPr/>
        <w:t>'</w:t>
      </w:r>
      <w:r>
        <w:rPr/>
        <w:t>生活慢慢走向小康，但空气污染情况也越来越严重。</w:t>
      </w:r>
    </w:p>
    <w:p>
      <w:pPr>
        <w:pStyle w:val="Normal"/>
        <w:rPr/>
      </w:pPr>
      <w:r>
        <w:rPr/>
        <w:t>有一次，我与爸爸妈妈在马路上散步，走到一条小河边，闻到了一股十分刺鼻的味道，我们赶紧捂着鼻子快速走开了。从此以后，我注意观察，发现了许多污染环境的现象。比如：有许多人在马路边随地吐痰、乱扔垃圾、破坏花草树木；有些工厂向天空排放不达标的废气、向小河排放不达标的废水，使原来的蓝天白云也渐渐的变成了灰天乌云；使小鸟和小鱼没有了家园，让它们更加恨人类；使我们呼吸的空气变得脏起来，医院的生意必将会越来越好。我非常盼望你们在工作中要尽职尽责，加强看管，不要偷懒，不要让污染环境的人得逞；更不要让金钱把你们的双眼给蒙上灰尘，让你们分辨不出好与坏、是与非。你们一定要保护好我们的家园，不再让地球妈妈再伤心的流泪了。</w:t>
      </w:r>
    </w:p>
    <w:p>
      <w:pPr>
        <w:pStyle w:val="Normal"/>
        <w:rPr/>
      </w:pPr>
      <w:r>
        <w:rPr/>
        <w:t>为了我们家园的美好，我给你们提了几条建议：</w:t>
      </w:r>
    </w:p>
    <w:p>
      <w:pPr>
        <w:pStyle w:val="Normal"/>
        <w:rPr/>
      </w:pPr>
      <w:r>
        <w:rPr/>
        <w:t>1</w:t>
      </w:r>
      <w:r>
        <w:rPr/>
        <w:t>、以后，你们要定期派人巡查，让人们都知道保护环境的重要性。</w:t>
      </w:r>
    </w:p>
    <w:p>
      <w:pPr>
        <w:pStyle w:val="Normal"/>
        <w:rPr/>
      </w:pPr>
      <w:r>
        <w:rPr/>
        <w:t>2</w:t>
      </w:r>
      <w:r>
        <w:rPr/>
        <w:t>、制定法律法规，让违反的人越来越少，直到没有。只有这样，我们的家园才会越来越美好。</w:t>
      </w:r>
    </w:p>
    <w:p>
      <w:pPr>
        <w:pStyle w:val="Normal"/>
        <w:rPr/>
      </w:pPr>
      <w:r>
        <w:rPr/>
        <w:t>3</w:t>
      </w:r>
      <w:r>
        <w:rPr/>
        <w:t>、安装一些处理废水的设备，让小河里的水变得清澈起来，使小鱼与家人团聚。</w:t>
      </w:r>
    </w:p>
    <w:p>
      <w:pPr>
        <w:pStyle w:val="Normal"/>
        <w:rPr/>
      </w:pPr>
      <w:r>
        <w:rPr/>
        <w:t>4</w:t>
      </w:r>
      <w:r>
        <w:rPr/>
        <w:t>、严格执行，不能浑水摸鱼。</w:t>
      </w:r>
    </w:p>
    <w:p>
      <w:pPr>
        <w:pStyle w:val="Normal"/>
        <w:rPr/>
      </w:pPr>
      <w:r>
        <w:rPr/>
        <w:t>5</w:t>
      </w:r>
      <w:r>
        <w:rPr/>
        <w:t>、加大宣传，让人们自觉地保护环境。</w:t>
      </w:r>
    </w:p>
    <w:p>
      <w:pPr>
        <w:pStyle w:val="Normal"/>
        <w:rPr/>
      </w:pPr>
      <w:r>
        <w:rPr/>
        <w:t>为了我们的美好家园，让我们共同努力保护环境，使天更蓝、草更绿、水更清！</w:t>
      </w:r>
    </w:p>
    <w:p>
      <w:pPr>
        <w:pStyle w:val="Normal"/>
        <w:rPr/>
      </w:pPr>
      <w:r>
        <w:rPr/>
        <w:t>祝：工作顺利，身体健康！</w:t>
      </w:r>
    </w:p>
    <w:p>
      <w:pPr>
        <w:pStyle w:val="Heading2"/>
        <w:rPr/>
      </w:pPr>
      <w:bookmarkStart w:id="4" w:name="给上级部门的建议书范文-第4篇"/>
      <w:r>
        <w:rPr/>
        <w:t>给上级部门的建议书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顺昌县实验小学六年</w:t>
      </w:r>
      <w:r>
        <w:rPr/>
        <w:t>(</w:t>
      </w:r>
      <w:r>
        <w:rPr/>
        <w:t>二</w:t>
      </w:r>
      <w:r>
        <w:rPr/>
        <w:t>)</w:t>
      </w:r>
      <w:r>
        <w:rPr/>
        <w:t>班的学生。对于我县目前的环境，我有一些意见。</w:t>
      </w:r>
    </w:p>
    <w:p>
      <w:pPr>
        <w:pStyle w:val="Normal"/>
        <w:rPr/>
      </w:pPr>
      <w:r>
        <w:rPr/>
        <w:t>富屯溪，曾经是一条清澈的小河。原来，有许多人去那儿的下游游泳。可是，因为工厂排放出许多污水</w:t>
      </w:r>
      <w:r>
        <w:rPr/>
        <w:t>;</w:t>
      </w:r>
      <w:r>
        <w:rPr/>
        <w:t>住在河边的居民为了方便，把垃圾都扔进了河里，在河边，经常会看到一些鸡、鸭的内脏</w:t>
      </w:r>
      <w:r>
        <w:rPr/>
        <w:t>;</w:t>
      </w:r>
      <w:r>
        <w:rPr/>
        <w:t>现在，上游都已经被污染了，还有谁敢去下游游泳呢</w:t>
      </w:r>
      <w:r>
        <w:rPr/>
        <w:t>?</w:t>
      </w:r>
    </w:p>
    <w:p>
      <w:pPr>
        <w:pStyle w:val="Normal"/>
        <w:rPr/>
      </w:pPr>
      <w:r>
        <w:rPr/>
        <w:t>记得有一次，我和爸爸、妈妈一起去家乡过节。在路上，我们看到有人在山上乱砍滥伐树木，差点还砸到我们</w:t>
      </w:r>
      <w:r>
        <w:rPr/>
        <w:t>!</w:t>
      </w:r>
      <w:r>
        <w:rPr/>
        <w:t>这样做，会导致水土流失，造成一些泥石流、洪灾等灾害。这样一来，最后受到危害的不还是我们人类吗</w:t>
      </w:r>
      <w:r>
        <w:rPr/>
        <w:t>?</w:t>
      </w:r>
    </w:p>
    <w:p>
      <w:pPr>
        <w:pStyle w:val="Normal"/>
        <w:rPr/>
      </w:pPr>
      <w:r>
        <w:rPr/>
        <w:t>所以，我觉得应该遵守以下几点：</w:t>
      </w:r>
    </w:p>
    <w:p>
      <w:pPr>
        <w:pStyle w:val="Normal"/>
        <w:rPr/>
      </w:pPr>
      <w:r>
        <w:rPr/>
        <w:t>1</w:t>
      </w:r>
      <w:r>
        <w:rPr/>
        <w:t>、不要乱吐口痰，不要随地乱丢垃圾，看见路上垃圾要扔到垃圾箱里。</w:t>
      </w:r>
    </w:p>
    <w:p>
      <w:pPr>
        <w:pStyle w:val="Normal"/>
        <w:rPr/>
      </w:pPr>
      <w:r>
        <w:rPr/>
        <w:t>2</w:t>
      </w:r>
      <w:r>
        <w:rPr/>
        <w:t>、要制止工厂排放出来的有害气体，它们会污染到我们呼吸的空气，所以我们应该保护空气不受到有害气体的“威胁”。</w:t>
      </w:r>
    </w:p>
    <w:p>
      <w:pPr>
        <w:pStyle w:val="Normal"/>
        <w:rPr/>
      </w:pPr>
      <w:r>
        <w:rPr/>
        <w:t>3</w:t>
      </w:r>
      <w:r>
        <w:rPr/>
        <w:t>、应该在地下建造一个“污水过滤池”，把下水管连接到那里。把洗米水、洗衣服的脏水、拖地板后的水……都排到那儿去，经过滤后，再排到河里。这样能使河水不受到太大的污染。</w:t>
      </w:r>
    </w:p>
    <w:p>
      <w:pPr>
        <w:pStyle w:val="Normal"/>
        <w:rPr/>
      </w:pPr>
      <w:r>
        <w:rPr/>
        <w:t>4</w:t>
      </w:r>
      <w:r>
        <w:rPr/>
        <w:t>、住在河边的一些居民，希望他们能遵守纪律，不要为了一己之私而破坏了我们的生活环境。</w:t>
      </w:r>
    </w:p>
    <w:p>
      <w:pPr>
        <w:pStyle w:val="Normal"/>
        <w:rPr/>
      </w:pPr>
      <w:r>
        <w:rPr/>
        <w:t>只有一个地球，如果它被破坏了，我们别无去处</w:t>
      </w:r>
      <w:r>
        <w:rPr/>
        <w:t>;</w:t>
      </w:r>
      <w:r>
        <w:rPr/>
        <w:t>如果它的资源枯竭了，我们很难从别的地方得到补充。所以，我们要精心地保护地球，保护地球的生态环境，让地球更好的造福与我们人类吧</w:t>
      </w:r>
      <w:r>
        <w:rPr/>
        <w:t>!</w:t>
      </w:r>
    </w:p>
    <w:p>
      <w:pPr>
        <w:pStyle w:val="Normal"/>
        <w:rPr/>
      </w:pPr>
      <w:r>
        <w:rPr/>
        <w:t>建议人：刘</w:t>
      </w:r>
      <w:r>
        <w:rPr/>
        <w:t>XX</w:t>
      </w:r>
    </w:p>
    <w:p>
      <w:pPr>
        <w:pStyle w:val="Heading2"/>
        <w:rPr/>
      </w:pPr>
      <w:bookmarkStart w:id="5" w:name="给上级部门的建议书范文-第5篇"/>
      <w:r>
        <w:rPr/>
        <w:t>给上级部门的建议书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环保局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浙大附小的六年级的一名小学生。</w:t>
      </w:r>
    </w:p>
    <w:p>
      <w:pPr>
        <w:pStyle w:val="Normal"/>
        <w:rPr/>
      </w:pPr>
      <w:r>
        <w:rPr/>
        <w:t>我们这青芝屋附近有条小河，三年前这条小河很绿，水中还有许多黑色的小鱼，春夏秋三个季节都有许多人来这里钓鱼。但好景不长，现在小河渐渐变黑了，变臭了，小鱼不见了，水面上长满了一大片一大片的青苔。</w:t>
      </w:r>
    </w:p>
    <w:p>
      <w:pPr>
        <w:pStyle w:val="Normal"/>
        <w:rPr/>
      </w:pPr>
      <w:r>
        <w:rPr/>
        <w:t>我作为一名六年级的小学生，作为一名浙江杭州人，难道我不想让自己的家园变得美丽吗？我好想再看到小河里自由自在的小鱼呀。为此，我想给环保局提些建议，为浙江杭州的环保出份力，让小河变的“美丽”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对当地居民进行保护环境的宣传，讲出保护小河对自身有哪些好处，让他们不要往河里扔垃圾。并且每天下午派出工作人员对小河里垃圾和浮萍进行清理。</w:t>
      </w:r>
    </w:p>
    <w:p>
      <w:pPr>
        <w:pStyle w:val="Normal"/>
        <w:rPr/>
      </w:pPr>
      <w:r>
        <w:rPr/>
        <w:t>2.</w:t>
      </w:r>
      <w:r>
        <w:rPr/>
        <w:t>查清是哪些厂家对小河进行排污水的，查到后对厂家讲清厉害</w:t>
      </w:r>
    </w:p>
    <w:p>
      <w:pPr>
        <w:pStyle w:val="Normal"/>
        <w:rPr/>
      </w:pPr>
      <w:r>
        <w:rPr/>
        <w:t>关系。并进行劝导不要这样排水。</w:t>
      </w:r>
    </w:p>
    <w:p>
      <w:pPr>
        <w:pStyle w:val="Normal"/>
        <w:rPr/>
      </w:pPr>
      <w:r>
        <w:rPr/>
        <w:t>3.</w:t>
      </w:r>
      <w:r>
        <w:rPr/>
        <w:t>在小河旁挂出提示牌，例如“不要往小河里扔垃圾”等警告牌。派出人在小河边巡逻，如发现有人违反规定的，进行教育，严重的立即罚款。</w:t>
      </w:r>
    </w:p>
    <w:p>
      <w:pPr>
        <w:pStyle w:val="Normal"/>
        <w:rPr/>
      </w:pPr>
      <w:r>
        <w:rPr/>
        <w:t>4.</w:t>
      </w:r>
      <w:r>
        <w:rPr/>
        <w:t>对于现在的水质，我个人建议换水。</w:t>
      </w:r>
    </w:p>
    <w:p>
      <w:pPr>
        <w:pStyle w:val="Normal"/>
        <w:rPr/>
      </w:pPr>
      <w:r>
        <w:rPr/>
        <w:t>以上建议只是我个人想法，如有不恭，请多原谅。但我想说浙江杭州是我们的家，我呼吁人们要保护环境！</w:t>
      </w:r>
    </w:p>
    <w:p>
      <w:pPr>
        <w:pStyle w:val="Heading2"/>
        <w:rPr/>
      </w:pPr>
      <w:bookmarkStart w:id="6" w:name="给上级部门的建议书范文-第6篇"/>
      <w:r>
        <w:rPr/>
        <w:t>给上级部门的建议书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九江市双峰小学的一名学生，我也很关心环保。可是最近，我们九江的一颗明珠――甘棠湖遭到了污染。</w:t>
      </w:r>
    </w:p>
    <w:p>
      <w:pPr>
        <w:pStyle w:val="Normal"/>
        <w:rPr/>
      </w:pPr>
      <w:r>
        <w:rPr/>
        <w:t>现在的甘棠湖上漂浮着各种地垃圾，白色的塑料袋，刚喝完的饮料瓶……都被市民随手丢进了湖里，使这颗明珠上出现了大大小小的污点。湖上漂浮着死鱼，一条条散发着恶臭味。对于这些污染，我大致分成了三类：</w:t>
      </w:r>
    </w:p>
    <w:p>
      <w:pPr>
        <w:pStyle w:val="Normal"/>
        <w:rPr/>
      </w:pPr>
      <w:r>
        <w:rPr/>
        <w:t>一是来自市民的污染。湖上的垃圾全是市民们所为，由于我们的随手一扔，使得甘棠湖面目全非。</w:t>
      </w:r>
    </w:p>
    <w:p>
      <w:pPr>
        <w:pStyle w:val="Normal"/>
        <w:rPr/>
      </w:pPr>
      <w:r>
        <w:rPr/>
        <w:t>二是工厂的排放物。一些工厂直接将污水、废弃的化学品排在湖里，对湖水造成了很大的污染，而本来生活在湖里的鱼都因为吸入了有毒的化学物质而死亡，导致湖里出现死鱼，散发着恶臭味，污染了水质。</w:t>
      </w:r>
    </w:p>
    <w:p>
      <w:pPr>
        <w:pStyle w:val="Normal"/>
        <w:rPr/>
      </w:pPr>
      <w:r>
        <w:rPr/>
        <w:t>湖水的污染还包含着许多其他因素，在此我就不一一列举了。面对上面所说的情况，我想了几个办法：</w:t>
      </w:r>
    </w:p>
    <w:p>
      <w:pPr>
        <w:pStyle w:val="Normal"/>
        <w:rPr/>
      </w:pPr>
      <w:r>
        <w:rPr/>
        <w:t>一、对于市民们的污染，（</w:t>
      </w:r>
      <w:r>
        <w:rPr/>
        <w:t>1</w:t>
      </w:r>
      <w:r>
        <w:rPr/>
        <w:t>）可以宣传环保理念，强化环保意识。（</w:t>
      </w:r>
      <w:r>
        <w:rPr/>
        <w:t>2</w:t>
      </w:r>
      <w:r>
        <w:rPr/>
        <w:t>）在甘棠湖周围进行监管，如发现破坏环境的人可以先提醒，如发现多次不改或者严重的应进行惩罚。</w:t>
      </w:r>
    </w:p>
    <w:p>
      <w:pPr>
        <w:pStyle w:val="Normal"/>
        <w:rPr/>
      </w:pPr>
      <w:r>
        <w:rPr/>
        <w:t>二、对于工厂的污染，（</w:t>
      </w:r>
      <w:r>
        <w:rPr/>
        <w:t>1</w:t>
      </w:r>
      <w:r>
        <w:rPr/>
        <w:t>）派有关人员进行检查，发现了应先提醒，如果多次不改，就按严重程度来进行处罚。（</w:t>
      </w:r>
      <w:r>
        <w:rPr/>
        <w:t>2</w:t>
      </w:r>
      <w:r>
        <w:rPr/>
        <w:t>）为甘棠湖每半年换一次水，保证水源不被污染。</w:t>
      </w:r>
    </w:p>
    <w:p>
      <w:pPr>
        <w:pStyle w:val="Normal"/>
        <w:rPr/>
      </w:pPr>
      <w:r>
        <w:rPr/>
        <w:t>以上只是我的建议，希望叔叔阿姨们采纳，愿我们的甘棠湖越来越美，愿我们的九江越来越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