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空间留言文案"/>
      <w:r>
        <w:rPr/>
        <w:t>qq</w:t>
      </w:r>
      <w:r>
        <w:rPr/>
        <w:t>空间留言文案</w:t>
      </w:r>
      <w:bookmarkEnd w:id="0"/>
    </w:p>
    <w:p>
      <w:pPr>
        <w:pStyle w:val="Normal"/>
        <w:rPr/>
      </w:pPr>
      <w:r>
        <w:rPr/>
        <w:t>1</w:t>
      </w:r>
      <w:r>
        <w:rPr/>
        <w:t>、秋风扫，树叶落，忧思就会来侵扰；意志消沉多郁闷，凄风惨雨情不高；接到短信防抑郁，生活规律第一条；高蛋白食物宜多吃，娱乐活动不能少；以上几条要做到，保你入秋生活好！</w:t>
      </w:r>
    </w:p>
    <w:p>
      <w:pPr>
        <w:pStyle w:val="Normal"/>
        <w:rPr/>
      </w:pPr>
      <w:r>
        <w:rPr/>
        <w:t>2</w:t>
      </w:r>
      <w:r>
        <w:rPr/>
        <w:t>、盛夏暑气还未消，入秋雨水多侵扰；一场秋雨一场凉，慢加衣裳别感冒；此时空调别再吹，开窗通风是妙招；早睡早起多运动，身体健康最重要。</w:t>
      </w:r>
    </w:p>
    <w:p>
      <w:pPr>
        <w:pStyle w:val="Normal"/>
        <w:rPr/>
      </w:pPr>
      <w:r>
        <w:rPr/>
        <w:t>3</w:t>
      </w:r>
      <w:r>
        <w:rPr/>
        <w:t>、用秋花编个花篮，秋叶篮底装满，装上累累秋实，再加真挚祝福，日日，真情问候，愿你在这个不平凡的秋季里，万事顺利，事业发迹，前程无忧，快乐常饶。</w:t>
      </w:r>
    </w:p>
    <w:p>
      <w:pPr>
        <w:pStyle w:val="Normal"/>
        <w:rPr/>
      </w:pPr>
      <w:r>
        <w:rPr/>
        <w:t>4</w:t>
      </w:r>
      <w:r>
        <w:rPr/>
        <w:t>、中秋十五月亮圆，美好祝福常相伴，原君旅途更愉快，神清气爽把家还。十五到了，旅途到家过团圆。</w:t>
      </w:r>
    </w:p>
    <w:p>
      <w:pPr>
        <w:pStyle w:val="Normal"/>
        <w:rPr/>
      </w:pPr>
      <w:r>
        <w:rPr/>
        <w:t>5</w:t>
      </w:r>
      <w:r>
        <w:rPr/>
        <w:t>、送你一碗秋日十全大补汤，容器：真情；调料：真心</w:t>
      </w:r>
      <w:r>
        <w:rPr/>
        <w:t>+</w:t>
      </w:r>
      <w:r>
        <w:rPr/>
        <w:t>快乐；保质期：一生；营养：温馨</w:t>
      </w:r>
      <w:r>
        <w:rPr/>
        <w:t>+</w:t>
      </w:r>
      <w:r>
        <w:rPr/>
        <w:t>幸福</w:t>
      </w:r>
      <w:r>
        <w:rPr/>
        <w:t>+</w:t>
      </w:r>
      <w:r>
        <w:rPr/>
        <w:t>美满；大厨：想念你的人</w:t>
      </w:r>
    </w:p>
    <w:p>
      <w:pPr>
        <w:pStyle w:val="Normal"/>
        <w:rPr/>
      </w:pPr>
      <w:r>
        <w:rPr/>
        <w:t>6</w:t>
      </w:r>
      <w:r>
        <w:rPr/>
        <w:t>、一场秋雨一场凉，枫叶火红谷金黄，暑气渐消秋风爽，快乐收获一起绑，多多跑，多多跳，身边的快乐将会如秋日猛虎般势不可挡！！</w:t>
      </w:r>
    </w:p>
    <w:p>
      <w:pPr>
        <w:pStyle w:val="Normal"/>
        <w:rPr/>
      </w:pPr>
      <w:r>
        <w:rPr/>
        <w:t>7</w:t>
      </w:r>
      <w:r>
        <w:rPr/>
        <w:t>、秋风秋雨秋祝福，秋念秋信秋祝愿。秋日悄到祝福至，秋季轻来祝愿来。秋日岁月里，愿您幸福安康，欢乐开怀。</w:t>
      </w:r>
    </w:p>
    <w:p>
      <w:pPr>
        <w:pStyle w:val="Normal"/>
        <w:rPr/>
      </w:pPr>
      <w:r>
        <w:rPr/>
        <w:t>8</w:t>
      </w:r>
      <w:r>
        <w:rPr/>
        <w:t>、天使说我若是诚心祝福许愿，上帝就能听到。后来上帝终于听到了，上帝说：“看在你诚心许愿的份上，许个愿吧，我帮你实现！”我说：“我要看这短信的人，入秋时节快乐不断，吉祥不断，幸福不断！”</w:t>
      </w:r>
    </w:p>
    <w:p>
      <w:pPr>
        <w:pStyle w:val="Normal"/>
        <w:rPr/>
      </w:pPr>
      <w:r>
        <w:rPr/>
        <w:t>9</w:t>
      </w:r>
      <w:r>
        <w:rPr/>
        <w:t>、秋风吹，好运追，快乐的笑声到处飞；菊花开，幸福开，甜蜜的日子真欢快；秋意浓，友情浓，温馨的祝福心意浓。祝你：秋季时节欢乐多，幸福多！</w:t>
      </w:r>
    </w:p>
    <w:p>
      <w:pPr>
        <w:pStyle w:val="Normal"/>
        <w:rPr/>
      </w:pPr>
      <w:r>
        <w:rPr/>
        <w:t>10</w:t>
      </w:r>
      <w:r>
        <w:rPr/>
        <w:t>、高温已退，入秋乏味，工作学习很累，个人身体宝贵，平时多吃水果，晚上早点儿睡，平时闲暇时，朋友间多多会会！</w:t>
      </w:r>
    </w:p>
    <w:p>
      <w:pPr>
        <w:pStyle w:val="Normal"/>
        <w:rPr/>
      </w:pPr>
      <w:r>
        <w:rPr/>
        <w:t>11</w:t>
      </w:r>
      <w:r>
        <w:rPr/>
        <w:t>、和我来一场秋日友谊接力赛，怎么样？穿上快乐的跑鞋，身着幸福的运动衫，迎着清爽的秋风，手握着祝福的接力棒，在这收获的金秋时节把祝福传递给身边的每一个人。记住，千万不能掉棒哦！</w:t>
      </w:r>
    </w:p>
    <w:p>
      <w:pPr>
        <w:pStyle w:val="Normal"/>
        <w:rPr/>
      </w:pPr>
      <w:r>
        <w:rPr/>
        <w:t>12</w:t>
      </w:r>
      <w:r>
        <w:rPr/>
        <w:t>、天气变得好快，凉风悄悄袭来，晚上毯子要盖，别把脚丫冻坏，没事叨根骨头，那样可以补钙，不要再骂我坏，祝你金秋愉快！</w:t>
      </w:r>
    </w:p>
    <w:p>
      <w:pPr>
        <w:pStyle w:val="Normal"/>
        <w:rPr/>
      </w:pPr>
      <w:r>
        <w:rPr/>
        <w:t>13</w:t>
      </w:r>
      <w:r>
        <w:rPr/>
        <w:t>、天气凉了我和你的情谊不凉，温度降了我对你的关爱不降，树叶黄了我对你的思念不黄，在这样的秋季，让我对你的牵挂时时相传！</w:t>
      </w:r>
    </w:p>
    <w:p>
      <w:pPr>
        <w:pStyle w:val="Normal"/>
        <w:rPr/>
      </w:pPr>
      <w:r>
        <w:rPr/>
        <w:t>14</w:t>
      </w:r>
      <w:r>
        <w:rPr/>
        <w:t>、秋天秋意浓，一场秋雨一场凉，凉风习习扫暑气，天凉莫忘添衣裳。白昼渐短夜渐长，早睡早起精神爽。秋雨绵绵湿气重，多多运动保健康！</w:t>
      </w:r>
    </w:p>
    <w:p>
      <w:pPr>
        <w:pStyle w:val="Normal"/>
        <w:rPr/>
      </w:pPr>
      <w:r>
        <w:rPr/>
        <w:t>15</w:t>
      </w:r>
      <w:r>
        <w:rPr/>
        <w:t>、入秋天气转凉，人们味觉增强；食欲大振吃嘛嘛香，饮食不觉过量；睡眠充足汗液减少，体内储存太多脂肪；摄取热量过多，身体就会发胖；入秋饮食需科学，否则肥胖把心伤。</w:t>
      </w:r>
    </w:p>
    <w:p>
      <w:pPr>
        <w:pStyle w:val="Normal"/>
        <w:rPr/>
      </w:pPr>
      <w:r>
        <w:rPr/>
        <w:t>16</w:t>
      </w:r>
      <w:r>
        <w:rPr/>
        <w:t>、秋天到了，一份美丽让你欢笑，送一份祝福让你骄傲，送一份开心让你不老，送一分梦想让你逍遥，送一份真情不要回报，再送你平安才算可靠</w:t>
      </w:r>
    </w:p>
    <w:p>
      <w:pPr>
        <w:pStyle w:val="Normal"/>
        <w:rPr/>
      </w:pPr>
      <w:r>
        <w:rPr/>
        <w:t>17</w:t>
      </w:r>
      <w:r>
        <w:rPr/>
        <w:t>、亲，中秋节来了哦，现推出优惠套餐：买月饼送小儿陪你赏月哦，还包你满意哦！赶紧秒杀吧！！！小儿等着你哦！</w:t>
      </w:r>
    </w:p>
    <w:p>
      <w:pPr>
        <w:pStyle w:val="Normal"/>
        <w:rPr/>
      </w:pPr>
      <w:r>
        <w:rPr/>
        <w:t>18</w:t>
      </w:r>
      <w:r>
        <w:rPr/>
        <w:t>、秋天来啦，天气越来越凉，远方的你还好吗？我没有办法陪在你身边，为你添衣、为你盖被，就让这条信息带去我的问候，好好照顾自己哦！！</w:t>
      </w:r>
    </w:p>
    <w:p>
      <w:pPr>
        <w:pStyle w:val="Normal"/>
        <w:rPr/>
      </w:pPr>
      <w:r>
        <w:rPr/>
        <w:t>19</w:t>
      </w:r>
      <w:r>
        <w:rPr/>
        <w:t>、入秋锻炼有六防，认真做到保健康；一防感冒着凉，二防运动过量；三防秋瓜坏肚，四防锻炼受伤；五防养阴滥补，六防秋冻超常。祝入秋快乐，身体健康！</w:t>
      </w:r>
    </w:p>
    <w:p>
      <w:pPr>
        <w:pStyle w:val="Normal"/>
        <w:rPr/>
      </w:pPr>
      <w:r>
        <w:rPr/>
        <w:t>20</w:t>
      </w:r>
      <w:r>
        <w:rPr/>
        <w:t>、入秋了，凉凉的，月圆了，明明的，秋天的月亮圆圆的，十五圆月照众心，来来往往回家亲。朋友，常回家看看，爸妈在期盼。第七条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8</w:t>
      </w:r>
      <w:r>
        <w:rPr/>
        <w:t>月金秋到，奉玉帝旨意，特命八仙侍候你：铁拐李祛病保你、汉钟离炼丹送你、张果老唱道护你、蓝采和快板赞你、何仙姑送莲养你、吕洞宾持剑保你、韩湘子吹笛乐你、曹国舅封官助你！八仙保驾护着你，祝你入秋快乐美美的！</w:t>
      </w:r>
    </w:p>
    <w:p>
      <w:pPr>
        <w:pStyle w:val="Normal"/>
        <w:rPr/>
      </w:pPr>
      <w:r>
        <w:rPr/>
        <w:t>22</w:t>
      </w:r>
      <w:r>
        <w:rPr/>
        <w:t>、寒冬的储备，我们耐着心机。新春的开始，我们挥发着意气。炎夏的奋斗，我们付出了汗水。终于，秋，她终于来了，她给我们带来的是收获，她带来的是一个完美的月。</w:t>
      </w:r>
    </w:p>
    <w:p>
      <w:pPr>
        <w:pStyle w:val="Normal"/>
        <w:rPr/>
      </w:pPr>
      <w:r>
        <w:rPr/>
        <w:t>23</w:t>
      </w:r>
      <w:r>
        <w:rPr/>
        <w:t>、就像我正在看广告突然插进来一个电视剧一样偶然，秋天不动声色地侵吞了夏的地盘。即使你只是在闲暇时才会想起我，也不会淡化我对你永远的思恋。入秋了，道一声祝福，送上一份美好的祝愿，希望你好运连连，幸福常伴！</w:t>
      </w:r>
    </w:p>
    <w:p>
      <w:pPr>
        <w:pStyle w:val="Normal"/>
        <w:rPr/>
      </w:pPr>
      <w:r>
        <w:rPr/>
        <w:t>24</w:t>
      </w:r>
      <w:r>
        <w:rPr/>
        <w:t>、她没有春的绚丽，也没有夏的火热，更没有冬的寒冷，给人的只是那份满天落叶的浪漫和几分收获的喜悦。哈哈，你钱包鼓起来了。</w:t>
      </w:r>
    </w:p>
    <w:p>
      <w:pPr>
        <w:pStyle w:val="Normal"/>
        <w:rPr/>
      </w:pPr>
      <w:r>
        <w:rPr/>
        <w:t>25</w:t>
      </w:r>
      <w:r>
        <w:rPr/>
        <w:t>、秋天！一个农民伯伯收获的季节，一个蚊子命归西天的季节，一个橘子卖疯的季节，一个该滋阴养肺的季节，一个肌肤该补水的季节！秋天到了！祝你度过一个愉快的季节！</w:t>
      </w:r>
    </w:p>
    <w:p>
      <w:pPr>
        <w:pStyle w:val="Normal"/>
        <w:rPr/>
      </w:pPr>
      <w:r>
        <w:rPr/>
        <w:t>26</w:t>
      </w:r>
      <w:r>
        <w:rPr/>
        <w:t>、（祝）福顺风来祝愿，（你）若心诚能看见，（入）阁登坛已不远，（秋）高气爽来实现，（快）心满意天天伴，（乐）不可支过秋天！</w:t>
      </w:r>
    </w:p>
    <w:p>
      <w:pPr>
        <w:pStyle w:val="Normal"/>
        <w:rPr/>
      </w:pPr>
      <w:r>
        <w:rPr/>
        <w:t>27</w:t>
      </w:r>
      <w:r>
        <w:rPr/>
        <w:t>、入秋天气变凉爽，皮肤出现干燥感，食宜清润甘酸凉，夏缺秋补好营养，瓜果蔬菜维生素，发酵食品利消化，女食羊肉男清凉，祝你入秋身体健康。</w:t>
      </w:r>
    </w:p>
    <w:p>
      <w:pPr>
        <w:pStyle w:val="Normal"/>
        <w:rPr/>
      </w:pPr>
      <w:r>
        <w:rPr/>
        <w:t>28</w:t>
      </w:r>
      <w:r>
        <w:rPr/>
        <w:t>、不深交的朋友，关系不会铁；不是至真的短信，俺们不会写；不达目的的问候，它就是一个帖；不以放假为目的的过节，我们都跟它有过节。祝中秋假期快乐！</w:t>
      </w:r>
    </w:p>
    <w:p>
      <w:pPr>
        <w:pStyle w:val="Normal"/>
        <w:rPr/>
      </w:pPr>
      <w:r>
        <w:rPr/>
        <w:t>29</w:t>
      </w:r>
      <w:r>
        <w:rPr/>
        <w:t>、入秋耐寒锻炼，预备齐：一二三四，有氧运动：登山、步行、打太极；骑车、跳舞、冷空气浴。二二三四，冷水清洗：洗脸、洗脚、洗洗鼻；洗手、擦身、冷水浴。怎么样？够不够刺激？这种锻炼因人而异，持之以恒别心急；坚持锻炼防感冒，不再伤风流鼻涕。</w:t>
      </w:r>
    </w:p>
    <w:p>
      <w:pPr>
        <w:pStyle w:val="Normal"/>
        <w:rPr/>
      </w:pPr>
      <w:r>
        <w:rPr/>
        <w:t>30</w:t>
      </w:r>
      <w:r>
        <w:rPr/>
        <w:t>、还记得那年的秋天吗，我们在操场上奔跑，快乐是那样的简单，而今的秋天，我独自站在这片草地，而你又在哪里呢，还好吗，好想念你啊……</w:t>
      </w:r>
    </w:p>
    <w:p>
      <w:pPr>
        <w:pStyle w:val="Normal"/>
        <w:rPr/>
      </w:pPr>
      <w:r>
        <w:rPr/>
        <w:t>31</w:t>
      </w:r>
      <w:r>
        <w:rPr/>
        <w:t>、秋天，一个美丽的季节，秋天的夜晚，阵阵凉风、月光晴朗，抬头望月吧，虽然我们相距遥远，这却是我们可以一起做的事！</w:t>
      </w:r>
    </w:p>
    <w:p>
      <w:pPr>
        <w:pStyle w:val="Normal"/>
        <w:rPr/>
      </w:pPr>
      <w:r>
        <w:rPr/>
        <w:t>32</w:t>
      </w:r>
      <w:r>
        <w:rPr/>
        <w:t>、秋日大神降临，挥起镰刀狂收大米白面；朋友手头别慢，努力捞钱买房、买车、娶媳妇；稻穗弯腰大神笑，财源广进你腰弯；钱多了不忘爹和妈、回报社会，祝你健康、幸福、财富常相随，常相随。</w:t>
      </w:r>
      <w:r>
        <w:rPr/>
        <w:t>5</w:t>
      </w:r>
    </w:p>
    <w:p>
      <w:pPr>
        <w:pStyle w:val="Normal"/>
        <w:rPr/>
      </w:pPr>
      <w:r>
        <w:rPr/>
        <w:t>33</w:t>
      </w:r>
      <w:r>
        <w:rPr/>
        <w:t>、秋风紧，雨声浓，难隔相思情，夜色沉，阴云低，蒙引雄鹰搏烟云，穿云海越峰峦，北国佳丽邀君还。</w:t>
      </w:r>
    </w:p>
    <w:p>
      <w:pPr>
        <w:pStyle w:val="Normal"/>
        <w:rPr/>
      </w:pPr>
      <w:r>
        <w:rPr/>
        <w:t>34</w:t>
      </w:r>
      <w:r>
        <w:rPr/>
        <w:t>、日见高，云见淡，秋日伴归雁。金菊粉蝶现，祝福露头看，唯恐吾友忘抗寒，发条短信寄祝愿：愿您快乐天天，美妙不断！</w:t>
      </w:r>
    </w:p>
    <w:p>
      <w:pPr>
        <w:pStyle w:val="Normal"/>
        <w:rPr/>
      </w:pPr>
      <w:r>
        <w:rPr/>
        <w:t>35</w:t>
      </w:r>
      <w:r>
        <w:rPr/>
        <w:t>、入秋期间须知：禁止独自享乐对我不闻不问，禁止游戏娱乐彻底把我忘记，禁止大鱼大肉饮食毫无规律，禁止闲来无事却不把我联系。入秋，以上牢记！祝入秋快乐不断，收获多多！</w:t>
      </w:r>
    </w:p>
    <w:p>
      <w:pPr>
        <w:pStyle w:val="Normal"/>
        <w:rPr/>
      </w:pPr>
      <w:r>
        <w:rPr/>
        <w:t>36</w:t>
      </w:r>
      <w:r>
        <w:rPr/>
        <w:t>、秋风瑟瑟带来了凉意，扫荡了白杨叶，撼动了梧桐枝，夏天的衣服已经不能再遮挡凉意，信息收到，请速换秋季服装，别等流感打扰你，愿你身体健康，事事如意。</w:t>
      </w:r>
    </w:p>
    <w:p>
      <w:pPr>
        <w:pStyle w:val="Normal"/>
        <w:rPr/>
      </w:pPr>
      <w:r>
        <w:rPr/>
        <w:t>37</w:t>
      </w:r>
      <w:r>
        <w:rPr/>
        <w:t>、入秋啦！暗送你一颗秋天的菠菜！我对你的思念是一日不见如隔三秋，春去秋来～希望你把我的真心秋收冬藏，不然我要找你秋后算账！哈哈！祝你秋高气爽赛秋香！</w:t>
      </w:r>
    </w:p>
    <w:p>
      <w:pPr>
        <w:pStyle w:val="Normal"/>
        <w:rPr/>
      </w:pPr>
      <w:r>
        <w:rPr/>
        <w:t>38</w:t>
      </w:r>
      <w:r>
        <w:rPr/>
        <w:t>、秋季养生：多吃梨，润润肺，能化痰，苹果好，营养多，能防病，龙眼妙，可安神，萄葡棒，助消化，祝愿你，秋季里，身体健，心情好！</w:t>
      </w:r>
    </w:p>
    <w:p>
      <w:pPr>
        <w:pStyle w:val="Normal"/>
        <w:rPr/>
      </w:pPr>
      <w:r>
        <w:rPr/>
        <w:t>39</w:t>
      </w:r>
      <w:r>
        <w:rPr/>
        <w:t>、一说到秋天大家首先就会想到：秋天的月亮，秋天的落叶，秋天的月饼，秋天的菊花。而我最先想到的就是秋天的你！希望你在这个凉爽的季节里工作顺心，身体健康！</w:t>
      </w:r>
    </w:p>
    <w:p>
      <w:pPr>
        <w:pStyle w:val="Normal"/>
        <w:rPr/>
      </w:pPr>
      <w:r>
        <w:rPr/>
        <w:t>40</w:t>
      </w:r>
      <w:r>
        <w:rPr/>
        <w:t>、禾苗遇火变成‘秋’，‘秋’就变成了硕果累累的收获季节；你遇秋天就化龙；入秋祝你：龙腾虎跃展宏图，一帆风顺迎金秋，揽得天下大好事，从此无忧美不休！</w:t>
      </w:r>
    </w:p>
    <w:p>
      <w:pPr>
        <w:pStyle w:val="Normal"/>
        <w:rPr/>
      </w:pPr>
      <w:r>
        <w:rPr/>
        <w:t>41</w:t>
      </w:r>
      <w:r>
        <w:rPr/>
        <w:t>、秋风起兮秋雨落，早晚不忘添衣裳，草木落兮秋高爽，多多喝水不要忘，中秋月圆快来到，发条短信诉衷肠。</w:t>
      </w:r>
    </w:p>
    <w:p>
      <w:pPr>
        <w:pStyle w:val="Normal"/>
        <w:rPr/>
      </w:pPr>
      <w:r>
        <w:rPr/>
        <w:t>42</w:t>
      </w:r>
      <w:r>
        <w:rPr/>
        <w:t>、秋季养生要喝汤，要喝就喝我做的汤。我烧起健康长寿如意火，架上吉祥幸福称心锅，放进平安顺利如意水，加入甜蜜美满团圆料，用祥瑞火煮一秒钟，为你盛起一碗大富大贵养生汤，祝你健康、顺利一辈子，快乐、平安到永远。</w:t>
      </w:r>
    </w:p>
    <w:p>
      <w:pPr>
        <w:pStyle w:val="Normal"/>
        <w:rPr/>
      </w:pPr>
      <w:r>
        <w:rPr/>
        <w:t>43</w:t>
      </w:r>
      <w:r>
        <w:rPr/>
        <w:t>、亲，入秋了亲，天气慢慢转凉了亲，一定要注意身体呦亲，不要让我担心呦亲，我的祝福马上就送到咯亲，（而且包邮呦亲</w:t>
      </w:r>
      <w:r>
        <w:rPr/>
        <w:t>~</w:t>
      </w:r>
    </w:p>
    <w:p>
      <w:pPr>
        <w:pStyle w:val="Normal"/>
        <w:rPr/>
      </w:pPr>
      <w:r>
        <w:rPr/>
        <w:t>44</w:t>
      </w:r>
      <w:r>
        <w:rPr/>
        <w:t>、秋风萧瑟天气凉，防范感冒要加强。草木摇落露为霜，早睡早起喝梨汤。入秋不久空气燥，要把皮肤保护好。多吃瓜果和蔬菜，祝你美丽永远在！秋天到了！祝大家美美过秋天！</w:t>
      </w:r>
    </w:p>
    <w:p>
      <w:pPr>
        <w:pStyle w:val="Normal"/>
        <w:rPr/>
      </w:pPr>
      <w:r>
        <w:rPr/>
        <w:t>45</w:t>
      </w:r>
      <w:r>
        <w:rPr/>
        <w:t>、秋风凉凉，秋雨沙沙，秋月圆圆，秋雁飞飞，秋叶飘飘，秋露点点，秋花片片，美丽的秋天到来了，愿你拥有同样精彩的人生！</w:t>
      </w:r>
    </w:p>
    <w:p>
      <w:pPr>
        <w:pStyle w:val="Normal"/>
        <w:rPr/>
      </w:pPr>
      <w:r>
        <w:rPr/>
        <w:t>46</w:t>
      </w:r>
      <w:r>
        <w:rPr/>
        <w:t>、秋风萧瑟、秋雨绵绵，秋高气爽、秋月蓝天；秋风过耳、秋地金黄；秋收春种、秋水望穿；入秋时节、把秋季祝福的短信看。祝入秋快乐，快乐天天！</w:t>
      </w:r>
    </w:p>
    <w:p>
      <w:pPr>
        <w:pStyle w:val="Normal"/>
        <w:rPr/>
      </w:pPr>
      <w:r>
        <w:rPr/>
        <w:t>47</w:t>
      </w:r>
      <w:r>
        <w:rPr/>
        <w:t>、也许一毛钱买不到幽香的玫瑰，也许一毛钱买不到苦涩的咖啡，也许一毛钱买不到甜蜜的巧克力，但是一毛钱可以传达我对你的祝福！天冷了，保重身体！</w:t>
      </w:r>
    </w:p>
    <w:p>
      <w:pPr>
        <w:pStyle w:val="Normal"/>
        <w:rPr/>
      </w:pPr>
      <w:r>
        <w:rPr/>
        <w:t>48</w:t>
      </w:r>
      <w:r>
        <w:rPr/>
        <w:t>、入秋过后天气转，早早晚晚寒意添；此时别再赤膊又露体，否则感冒把病患；秋气主燥易伤肺，免疫下降难抵寒；要想入秋防秋寒，早睡早起常锻炼。</w:t>
      </w:r>
    </w:p>
    <w:p>
      <w:pPr>
        <w:pStyle w:val="Normal"/>
        <w:rPr/>
      </w:pPr>
      <w:r>
        <w:rPr/>
        <w:t>49</w:t>
      </w:r>
      <w:r>
        <w:rPr/>
        <w:t>、秋天到了，天气凉了，一群短信往北飞，一会排成</w:t>
      </w:r>
      <w:r>
        <w:rPr/>
        <w:t>Q</w:t>
      </w:r>
      <w:r>
        <w:rPr/>
        <w:t>形，一会排成</w:t>
      </w:r>
      <w:r>
        <w:rPr/>
        <w:t>S</w:t>
      </w:r>
      <w:r>
        <w:rPr/>
        <w:t>形，钻进你的手机就变成了：秋山秋水秋色秋收秋实，桥上青衫情圣倾诉情思。入秋了，送你一连串的</w:t>
      </w:r>
      <w:r>
        <w:rPr/>
        <w:t>QS</w:t>
      </w:r>
      <w:r>
        <w:rPr/>
        <w:t>标志，祝你健康快乐</w:t>
      </w:r>
      <w:r>
        <w:rPr/>
        <w:t>QS</w:t>
      </w:r>
      <w:r>
        <w:rPr/>
        <w:t>一秋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撷一片清心的秋菊，烧一杯纯净的秋水，燃一片火热的秋心，酌一壶怡人的秋茶，赏一目舒心的秋景，话一番美好的秋意，送一条祝福的短信，表一番秋爽的关怀：秋天到了，让我的短信秋茶伴你身体健康，祝你幸福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