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内容"/>
      <w:r>
        <w:rPr/>
        <w:t>社会实践报告内容</w:t>
      </w:r>
      <w:bookmarkEnd w:id="0"/>
    </w:p>
    <w:p>
      <w:pPr>
        <w:pStyle w:val="Heading2"/>
        <w:rPr/>
      </w:pPr>
      <w:bookmarkStart w:id="1" w:name="社会实践报告内容第1篇"/>
      <w:r>
        <w:rPr/>
        <w:t>社会实践报告内容第</w:t>
      </w:r>
      <w:r>
        <w:rPr/>
        <w:t>1</w:t>
      </w:r>
      <w:r>
        <w:rPr/>
        <w:t>篇</w:t>
      </w:r>
      <w:bookmarkEnd w:id="1"/>
    </w:p>
    <w:p>
      <w:pPr>
        <w:pStyle w:val="Normal"/>
        <w:rPr/>
      </w:pPr>
      <w:r>
        <w:rPr/>
        <w:t>近年来，社会上的补课风气有增无减。基于这一风潮，社会上的各种补课班更是蜂拥而起。而爱诚信学校主要是以小学生和初中生的教育和教学为主。教学的内容有自己的特色，在小学生方面有思维绘画、珠心算、乐器书法等。在学习课程上则有数学、语文、英语的课本教学以及作文、硬笔书法的培训。而学生的上课时间则是以学生日常上学的周末休息时间，还有就是学生的寒暑假时间。</w:t>
      </w:r>
    </w:p>
    <w:p>
      <w:pPr>
        <w:pStyle w:val="Normal"/>
        <w:rPr/>
      </w:pPr>
      <w:r>
        <w:rPr/>
        <w:t>我选择在本溪爱诚信学校进行为期十天的社会实践，让我了解到了暑期学生生活，同时也深入的思考了小学生在暑假补课热的原因，以及学生在暑假补课的利与弊。</w:t>
      </w:r>
    </w:p>
    <w:p>
      <w:pPr>
        <w:pStyle w:val="Normal"/>
        <w:rPr/>
      </w:pPr>
      <w:r>
        <w:rPr>
          <w:b/>
        </w:rPr>
        <w:t>一、社会实践的背景</w:t>
      </w:r>
    </w:p>
    <w:p>
      <w:pPr>
        <w:pStyle w:val="Normal"/>
        <w:rPr/>
      </w:pPr>
      <w:r>
        <w:rPr/>
        <w:t>中考、高考的分数成为了定夺学生命运的关键，由于家长对于孩子教育的日益重视，教育的投入不断加大。为补课班提供了巨大的市场，而广大家长为了孩子能在中考、高考上取得好成绩，更是发出了“不能让孩子输在起跑线上”的口号，由此，补课不仅是高中、初中生的事了，大部分孩子从小学，甚至是幼儿园就开始了漫长的补课生涯。</w:t>
      </w:r>
    </w:p>
    <w:p>
      <w:pPr>
        <w:pStyle w:val="Normal"/>
        <w:rPr/>
      </w:pPr>
      <w:r>
        <w:rPr/>
        <w:t>爱诚信学校简介</w:t>
      </w:r>
    </w:p>
    <w:p>
      <w:pPr>
        <w:pStyle w:val="Normal"/>
        <w:rPr/>
      </w:pPr>
      <w:r>
        <w:rPr/>
        <w:t>爱诚信学校成立于</w:t>
      </w:r>
      <w:r>
        <w:rPr/>
        <w:t>20xx</w:t>
      </w:r>
      <w:r>
        <w:rPr/>
        <w:t>年，距今已经有</w:t>
      </w:r>
      <w:r>
        <w:rPr/>
        <w:t>8</w:t>
      </w:r>
      <w:r>
        <w:rPr/>
        <w:t>年了。爱诚信学校是从事中小学生教学与学生特长培养的学校。在教学方面分为小学组和中学组，在授课内容上以书本为主，英语则是以剑桥英语三级版和新概念英语两极版为主。在特色培养上则主要是以思维绘画、珠心算、书法、电子琴、写作为主。办学宗旨是：让学生多方位的全面发展。上学时间则是以日常学生的周末休息时间和学生的寒暑假时间。</w:t>
      </w:r>
    </w:p>
    <w:p>
      <w:pPr>
        <w:pStyle w:val="Normal"/>
        <w:rPr/>
      </w:pPr>
      <w:r>
        <w:rPr/>
        <w:t>爱诚信学校是本溪县开展学生假期补课和特色班较早的补课学校，办学时间久，已经形成了系统的教学模式。教师都是在爱诚信学校总部经过认真培训，合格上岗教学的。在本溪县范围内受到了家长和学生广泛认可的一所学校。学生放假，正值暑假期间，爱诚信学校招收学生于七月十三日正式开课。</w:t>
      </w:r>
    </w:p>
    <w:p>
      <w:pPr>
        <w:pStyle w:val="Normal"/>
        <w:rPr/>
      </w:pPr>
      <w:r>
        <w:rPr>
          <w:b/>
        </w:rPr>
        <w:t>二、社会实践的情况</w:t>
      </w:r>
    </w:p>
    <w:p>
      <w:pPr>
        <w:pStyle w:val="Normal"/>
        <w:rPr/>
      </w:pPr>
      <w:r>
        <w:rPr/>
        <w:t>时间：</w:t>
      </w:r>
      <w:r>
        <w:rPr/>
        <w:t>7</w:t>
      </w:r>
      <w:r>
        <w:rPr/>
        <w:t>月</w:t>
      </w:r>
      <w:r>
        <w:rPr/>
        <w:t>13</w:t>
      </w:r>
      <w:r>
        <w:rPr/>
        <w:t>日</w:t>
      </w:r>
      <w:r>
        <w:rPr/>
        <w:t>7</w:t>
      </w:r>
      <w:r>
        <w:rPr/>
        <w:t>月</w:t>
      </w:r>
      <w:r>
        <w:rPr/>
        <w:t>23</w:t>
      </w:r>
      <w:r>
        <w:rPr/>
        <w:t>日</w:t>
      </w:r>
    </w:p>
    <w:p>
      <w:pPr>
        <w:pStyle w:val="Normal"/>
        <w:rPr/>
      </w:pPr>
      <w:r>
        <w:rPr/>
        <w:t>我作为一名大二的学生，选择爱诚信学校是因为在本溪县地区，广大学生和家长的补课风气日盛。我想在实践中了解到暑假学生补课的真实情况，在爱诚信学校，我做了五天的调查，并且与学生和部分家长进行了深入的交谈。后五天则是在爱诚信学校作了一名助教，与学生深入接触，切身了解学生的暑假生活，并且了解学生在暑假补课的收获如何。经过这为期十天的社会实践，让我受益良多，学习到了很多书本学习不到的东西。同时也让我体会到了实践出真知，只有深入到了实践中出，才能发现事物的真相，了解的更加的透彻。经过这次社会实践，还有我这十天来的细心观察和仔细思考我发现了很多问题并且提出了相关的解决方案。当然最大的收获是了解到了社会上困扰学生和家长的问题，发现问题不是凭空瞎想，也不是道听途说，只有在实践中才能真正的了解到事实和真相。下面是我发现的问题和提出的解决方案：</w:t>
      </w:r>
    </w:p>
    <w:p>
      <w:pPr>
        <w:pStyle w:val="Normal"/>
        <w:rPr/>
      </w:pPr>
      <w:r>
        <w:rPr>
          <w:b/>
        </w:rPr>
        <w:t>三、问题及解决方案</w:t>
      </w:r>
    </w:p>
    <w:p>
      <w:pPr>
        <w:pStyle w:val="Normal"/>
        <w:rPr/>
      </w:pPr>
      <w:r>
        <w:rPr/>
        <w:t>（一）假期补课热，原因在哪里？</w:t>
      </w:r>
    </w:p>
    <w:p>
      <w:pPr>
        <w:pStyle w:val="Normal"/>
        <w:rPr/>
      </w:pPr>
      <w:r>
        <w:rPr/>
        <w:t>就暑假期间小学生补课这一家长学生密切关注的问题，大背景是暑假学生的时间比较长，较之寒假而言，七八月份的本溪县气候宜人，而相对冬天，则是寒风刺骨。所以家长和学生都选择在暑假期间集中精力为孩子补课。但补课的具体原因则是具有复杂性和多样性的。就家长而言，我经过此番调查和思考，我得出了以下三点原因：第一、家长望子成龙、望女成凤心切。都想要孩子在暑假期间可以比其他孩子多学习一些东西。第二、家长工作繁忙没有时间和经历照顾孩子，将孩子送到假期补课班，至少可以帮助家长照看孩子。第三、部分家长盲目跟风，看其他孩子在暑假期间补习就将自己的孩子也送去补习，但是却没有根据孩子的自身需要，换句话说，没有做到因材施教。比如说，有的学生英语很优秀，而动手算题的能力很差，家长应该让孩子在暑假期间多进行数学的培训。而家长看到同班的同学都补习英语，也将孩子送到爱诚信英语学校补习英语，而忽略了孩子数学这块“短板”。</w:t>
      </w:r>
    </w:p>
    <w:p>
      <w:pPr>
        <w:pStyle w:val="Normal"/>
        <w:rPr/>
      </w:pPr>
      <w:r>
        <w:rPr/>
        <w:t>就学生而言，原因我认为主要有以下三点：第一、孩子觉得一个人在家，没有同学的陪伴会很无聊，到了补习班就会有很多同学，要比一个人孤独的在家里要好的多。第二、学生在平时上课期间，几乎没有时间来培养和发展自己的兴趣和爱好，在暑假期间，孩子可以尽情的学习自己想要学习的东西。例如：书法、绘画、垂钓、游泳。这样孩子的假期生活就变的多姿多彩，同时也可以掌握自己喜欢的技能，有利于孩子的全面发展。第三、学生的暑假作业部分家长无法进行辅导，而且暑假作业是必须完成的任务，学生来到暑假补课班，有老师可以对学生的暑假作业进行辅导。例如，可以对学生自己的日记进行辅导，可以解答学生暑假作业不会的数学题。综上所述，这是家长和学生都选择在暑假期间来到爱诚信这种假期补课学校的原因。</w:t>
      </w:r>
    </w:p>
    <w:p>
      <w:pPr>
        <w:pStyle w:val="Normal"/>
        <w:rPr/>
      </w:pPr>
      <w:r>
        <w:rPr/>
        <w:t>据我观察，假期补课学校在本溪县地区是最近这两年才流行起来的。而且一旦开始便如同雨后春笋般不断的发展壮大。在我读小学的时候，本溪县地区几乎没有任何形式的暑假补课班，那么是什么原因使得，这种暑假补课班蜂拥而起的呢？首先，毋庸置疑，就是有巨大的市场，我上面已经讲到了我了解到的家长和学生的多重需求。其次，有市场就有利润，不管任何学校、任何补习班打着各种各样的旗号“为了孩子的全面发展”“让孩子学好数语外”等等宣传，都是受到了背后经济利润的驱使。就爱诚信补课学校而言，就一个学生而言，我们来算一笔账：补习英语一个月</w:t>
      </w:r>
      <w:r>
        <w:rPr/>
        <w:t>600</w:t>
      </w:r>
      <w:r>
        <w:rPr/>
        <w:t>元，补习数学一个月</w:t>
      </w:r>
      <w:r>
        <w:rPr/>
        <w:t>500</w:t>
      </w:r>
      <w:r>
        <w:rPr/>
        <w:t>元、学习思维绘画一个月</w:t>
      </w:r>
      <w:r>
        <w:rPr/>
        <w:t>400</w:t>
      </w:r>
      <w:r>
        <w:rPr/>
        <w:t>元，学习书法一个月</w:t>
      </w:r>
      <w:r>
        <w:rPr/>
        <w:t>300</w:t>
      </w:r>
      <w:r>
        <w:rPr/>
        <w:t>，学习珠心算一个月</w:t>
      </w:r>
      <w:r>
        <w:rPr/>
        <w:t>300</w:t>
      </w:r>
      <w:r>
        <w:rPr/>
        <w:t>元，孩子的一个月午餐费用是</w:t>
      </w:r>
      <w:r>
        <w:rPr/>
        <w:t>500</w:t>
      </w:r>
      <w:r>
        <w:rPr/>
        <w:t>，加起来的数目就是</w:t>
      </w:r>
      <w:r>
        <w:rPr/>
        <w:t>2600</w:t>
      </w:r>
      <w:r>
        <w:rPr/>
        <w:t>元，这是一笔十分可观的数字，可能很多人觉得这不是很多，但是试想一下，这只是一个学生的费用，那么是个学生、一百个学生呢？一个补课班少数也会有</w:t>
      </w:r>
      <w:r>
        <w:rPr/>
        <w:t>20</w:t>
      </w:r>
      <w:r>
        <w:rPr/>
        <w:t>到三十人了，这一个假期下来，补习班会赚到一笔相当可观的钱了。最后，我认为还是与学校放假有关。有的人可能会问，学生怎么可能不放暑假呢？听我慢慢道来，学生平时在学校的学习生活很充实，我的想法是应该让学校集中在暑假期间对学生进行各种兴趣班的开展。原因是学校本来就有具备各种才华的老师，比如说，美术教师、美术教师、体育教师、游泳教师等等教师，他们可以在学校培养学生的兴趣和爱好。同时学校也有自己的场地、有自己的画室、有音乐室。而现在学校放了长达四十天的暑假，尤其是小学生父母忙于工作，根本无暇照顾自己的孩子，只能送到补课班了。</w:t>
      </w:r>
    </w:p>
    <w:p>
      <w:pPr>
        <w:pStyle w:val="Normal"/>
        <w:rPr/>
      </w:pPr>
      <w:r>
        <w:rPr/>
        <w:t>（二）补课是好还是坏？</w:t>
      </w:r>
    </w:p>
    <w:p>
      <w:pPr>
        <w:pStyle w:val="Normal"/>
        <w:rPr/>
      </w:pPr>
      <w:r>
        <w:rPr/>
        <w:t>就补课的原因说了这么多，那么补课对于孩子是好还是坏呢？根据我这十天在爱诚信英语学校的社会实践，我主要得出了以下三个优点：第一、暑假补课毋庸置疑，可以让学生在假期学习到很多知识，也可以增长自己的兴趣爱好，使得学生没有“虚度”这个暑假，这是补课对孩子的最大的帮助。第二、暑假期间家长忙于工作没有时间照顾孩子，如果将孩子一个人关在家里，则会使得孩子十分的孤独，如果让孩子自由的在外面玩，孩子的安全问题又无法得到保障，让家长陷入了左右为难的境地，而送到假期补课班，有其他孩子为伴，小孩子就不会觉得孤独，而且补课班还有老师看管，可以保障孩子的安全。第三、暑假补课班多以兴趣教学、特色教学为主。就爱诚信学校的英语教学来说吧，他们的英语采用音乐、动画、美术与英语相结合的形式，可以培养孩子的学习兴趣。“兴趣是最好的老师”可以让孩子乐学好学，这对学生以后的成长都是有莫大的好处的。</w:t>
      </w:r>
    </w:p>
    <w:p>
      <w:pPr>
        <w:pStyle w:val="Normal"/>
        <w:rPr/>
      </w:pPr>
      <w:r>
        <w:rPr/>
        <w:t>说了暑假补课的诸多优点之后，凡事都是两面性的，有利就有弊，现在我来说一下我所观察到的暑假补课的弊端吧。</w:t>
      </w:r>
    </w:p>
    <w:p>
      <w:pPr>
        <w:pStyle w:val="Normal"/>
        <w:rPr/>
      </w:pPr>
      <w:r>
        <w:rPr/>
        <w:t>首先，对孩子而言，暑假期间要补习很多内容，有的学生还是在不同的补课学校进行补课，甚至要奔波于本溪县各大补课班，本来轻松的暑假甚至变的比平时上学更加的繁忙，使得孩子在整个暑假没有得到很好的休息和放松。</w:t>
      </w:r>
    </w:p>
    <w:p>
      <w:pPr>
        <w:pStyle w:val="Normal"/>
        <w:rPr/>
      </w:pPr>
      <w:r>
        <w:rPr/>
        <w:t>其次，就孩子而言，许多来补习的不是只为了培养孩子的兴趣和爱好，更多的家长将孩子送到补课班是为了补习孩子下个学期将要学习的内容。就是我们熟话说的“提前亮”，比如说一个三年级的学生吧，他要学习的内容是四年级时将要学习的语文、数学、英语。仔细想想，学生在一个学期需要学习的内容，怎么可能在短短的一个月内就学习完呢？我曾经和爱诚信学校的老师讨论过这个问题，老师说道：在短短一个暑假之内讲授这么多课程，对于老师来说不是难事，难的是学生很多知识都不能理解和掌握。让老师为难的是，如果老师不在这个暑假之内讲完，家长会觉得暑假来补课没有让孩子学习到应该学习的东西，会觉得自己所花的钱没有物有所值。</w:t>
      </w:r>
    </w:p>
    <w:p>
      <w:pPr>
        <w:pStyle w:val="Normal"/>
        <w:rPr/>
      </w:pPr>
      <w:r>
        <w:rPr/>
        <w:t>但是更可怕的是，老师和我说，学生在这个暑假里提前学习了下学期应该学习的知识，自己会觉得在暑假补课班都已经学习过了同样的知识，导致学生在开学之后上课就不认真听讲，使得本来应该上学时认真学习的东西，没有完全的掌握。其结果只能是略懂皮毛，“一瓶子不满”这对孩子的学习和发展是十分不利的。</w:t>
      </w:r>
    </w:p>
    <w:p>
      <w:pPr>
        <w:pStyle w:val="Normal"/>
        <w:rPr/>
      </w:pPr>
      <w:r>
        <w:rPr/>
        <w:t>这样下去，长此以往会使得学生和家长更加的依赖补课，上课的知识没有学会，就寻求社会上的补课班，在社会上的补课班学习的也是囫囵吞枣，这样就使得学生陷入了恶性循环。补课的教师告诉我，小学生课业负担不是很重，就是靠补课还是可以维持一个学生的好成绩，加之小学生的假期比较的长，有充足的时间用来补课。当孩子到了初中甚至高中的时候，学生的课业负担会不断的加重，而且假期的时间也会越来越少，加之，初中、高中补课费用更是高的惊人。举例而言，一个学生补习高中的数学，一小时收费是一百元，一个月算下来就是三千元，这只是一门数学课，还有其他课程：英语、物理、化学等等，这如果都补习的话，这是一笔天文数字了。我深入的思考这个问题，学生从小就开始补课，每个月的支出都不小，到学生上初中、高中这是一个长久的拉锯战，家长和学生必定是身心具疲，而且补课的费用更是越加越高，很多家庭必定是不堪重负。</w:t>
      </w:r>
    </w:p>
    <w:p>
      <w:pPr>
        <w:pStyle w:val="Normal"/>
        <w:rPr/>
      </w:pPr>
      <w:r>
        <w:rPr/>
        <w:t>最后，补课的费用高的惊人，各种各样的补课班收费的标准都很高，家长为了孩子的发展不惜重金讲孩子送到各种各样的补课班，起初觉得一门课也就几百块，可是到了最后一算起来，各种各样的补课班、兴趣班的费用加起来少则几千，动辄上万。我在辽宁的早间新闻看到过这样一条报道，一个小学生在暑假的补课、爱好培养等所有费用加起来竟然有</w:t>
      </w:r>
      <w:r>
        <w:rPr/>
        <w:t>2</w:t>
      </w:r>
      <w:r>
        <w:rPr/>
        <w:t>。</w:t>
      </w:r>
      <w:r>
        <w:rPr/>
        <w:t>8</w:t>
      </w:r>
      <w:r>
        <w:rPr/>
        <w:t>万之多，让很多家长都叫苦不迭，也让我大跌眼镜。所以，各位家长更是大声疾呼“快把孩子送到学校吧！”恐怕这句话是很多家长的心声吧。那么高额的补课费用是因何而起的呢？</w:t>
      </w:r>
    </w:p>
    <w:p>
      <w:pPr>
        <w:pStyle w:val="Normal"/>
        <w:rPr/>
      </w:pPr>
      <w:r>
        <w:rPr/>
        <w:t>（三）高额补课费原因何在？</w:t>
      </w:r>
    </w:p>
    <w:p>
      <w:pPr>
        <w:pStyle w:val="Normal"/>
        <w:rPr/>
      </w:pPr>
      <w:r>
        <w:rPr/>
        <w:t>依据我这几天在爱诚信学校的观察以及在网上查找的资料，我发现了其中的原因，可能并不全面，不能准确的说出高额补课费的原因，但是可以说明其中的部分问题。</w:t>
      </w:r>
    </w:p>
    <w:p>
      <w:pPr>
        <w:pStyle w:val="Normal"/>
        <w:rPr/>
      </w:pPr>
      <w:r>
        <w:rPr/>
        <w:t>首先，就爱诚信学校这一家而言，他们的教学成本高，前期投入大。据我了解，他们的学校的教师是租用的商品房，每个月的房租高的惊人，一个月的房租就要上万元。他们教学所用的设施，小到粉笔大到黑板课桌，各种各样的教学用具都是学校自己所购买的。可想而知，学校的硬件设施投入是很高的，这巨大的投入，校方自然想要获得巨额的回报。这就使得假期补课学生的费用高的惊人，我觉得这应该是高额补课费的根本原因。</w:t>
      </w:r>
    </w:p>
    <w:p>
      <w:pPr>
        <w:pStyle w:val="Normal"/>
        <w:rPr/>
      </w:pPr>
      <w:r>
        <w:rPr/>
        <w:t>其次、补课学校的老师都是学校雇佣的，有的是在读书的大学生、有的是退休的教师、有的是在职的教师，雇佣教师所用的费用也是学校的一笔巨大的开支。加之最近几年，国内的劳动力价格上涨，雇佣工的基本工资上涨，无论是雇佣业余的教师还是雇佣专业的教师，所用的费用都是一笔不小的数目。这就使得补课班的日常运营费用高，这些费用也自然的转嫁到了学生身上，转嫁到了补课费上，使得学生的补课费高的惊人。我认为这是高额补课费的现实原因，而且我觉得这个问题很难解决，因为劳动力的价格是很难下降的。这也是暑期补课费居高不下的原因。</w:t>
      </w:r>
    </w:p>
    <w:p>
      <w:pPr>
        <w:pStyle w:val="Normal"/>
        <w:rPr/>
      </w:pPr>
      <w:r>
        <w:rPr/>
        <w:t>最后，补课学校的功利意识。假期的补习班不是学校的正规教育，他们更多的不是义务性，而是功利性质的。他们的办学无论是为了孩子的发展还是为了提高学生的成绩，究其本质而言都是为了盈利。所以，补习班的本质为了盈利，盈利的来源就是学生的补课费。这也是高额补课费的一个重要原因。</w:t>
      </w:r>
    </w:p>
    <w:p>
      <w:pPr>
        <w:pStyle w:val="Normal"/>
        <w:rPr/>
      </w:pPr>
      <w:r>
        <w:rPr/>
        <w:t>（四）如何解决“补课热”这一问题</w:t>
      </w:r>
    </w:p>
    <w:p>
      <w:pPr>
        <w:pStyle w:val="Normal"/>
        <w:rPr/>
      </w:pPr>
      <w:r>
        <w:rPr/>
        <w:t>暑期学生补课已经发展成为一个严肃的社会问题，让家长和学生都叫苦不迭，但是有别无他法，只能将孩子送到补课班。那么就这一社会问题，应该采取怎样的方法来解决这一问题呢？就我这十天来的说见说知所想，我认为这一问题的解决需要政府、学校、家长多方共同努力，多管齐下，方能解决问题。</w:t>
      </w:r>
    </w:p>
    <w:p>
      <w:pPr>
        <w:pStyle w:val="Normal"/>
        <w:rPr/>
      </w:pPr>
      <w:r>
        <w:rPr/>
        <w:t>首先，是政府及相关的教育部门。他们需要在以下三个方面着手解决问题：第一、对于社会上形形色色的补课班，进行整顿和调整。对于优秀的学生补课班，政府给予一定的补贴，在房租、教学设施等方面予以补贴，并且规定各类补习班收费的最高标准，防止补习班，打着补课的旗号乱收费。以降低补习班的前期投入，这样从根本上降低学生的补课费。第二、政府及相关的教育部门应该对补课班的老师进行考核，对于考核不合格的老师，不具备教授学生的补课老师予以培训。这样可防止社会补课班鱼龙混杂，以次充好的局面。这样可以提高暑期学生补课的质量。第三、对于补课班所教授的课程进行监督。要教授学生有益于学生身心健康发展的知识，同时更要注意学生的安全，对于上学的校车加强监管，保证学生度过一个平平安安的暑假。</w:t>
      </w:r>
    </w:p>
    <w:p>
      <w:pPr>
        <w:pStyle w:val="Normal"/>
        <w:rPr/>
      </w:pPr>
      <w:r>
        <w:rPr/>
        <w:t>其次，是学校。学生在暑假期间有充足的空闲时间，学校应该充分利用这一时间开展丰富的暑期活动，来充实学生的暑期生活。可以开展夏令营活动、暑期农家乐活动、英语外教教学等多项活动。这样不禁可以让学生在暑假期间放松身心，同时也可以让学生在暑假期间学习到平时在书本上学习不到的知识。同时，学校可以在暑假期间在学校开展各种特色班的培训。原因在于学校在暑假期间，教学设施，教室都是闲置的，学校可以利用暑假期间利用这些教育资源，在学校开展暑期特色班有如下优点。</w:t>
      </w:r>
    </w:p>
    <w:p>
      <w:pPr>
        <w:pStyle w:val="Normal"/>
        <w:rPr/>
      </w:pPr>
      <w:r>
        <w:rPr/>
        <w:t>第一、学校有教学设施、教室，在前期投入上会远远低于社会上的补课班。而且暑假期间教学资源闲置，社会补课班还要进行教学的投入，这就造成了学校教学资源的浪费，和社会补习班教学资源的重复投资，而这一投资都是学生的家长为其埋单。</w:t>
      </w:r>
    </w:p>
    <w:p>
      <w:pPr>
        <w:pStyle w:val="Normal"/>
        <w:rPr/>
      </w:pPr>
      <w:r>
        <w:rPr/>
        <w:t>第二、在学校办特色班可以降低补课费用，减轻学生家长的负担。因为学校的教学设施、教室都是布置好的，教学成本低，自然学生的补习费用就降低了。</w:t>
      </w:r>
    </w:p>
    <w:p>
      <w:pPr>
        <w:pStyle w:val="Normal"/>
        <w:rPr/>
      </w:pPr>
      <w:r>
        <w:rPr/>
        <w:t>第三、学校的教师素质高，都是经过严格的筛选方可进入校园进行教学活动的。因此教师的水平要高于社会上补课班的教师水平，教师水平提高则有利于进一步提高学生的暑期培训含金量。</w:t>
      </w:r>
    </w:p>
    <w:p>
      <w:pPr>
        <w:pStyle w:val="Normal"/>
        <w:rPr/>
      </w:pPr>
      <w:r>
        <w:rPr/>
        <w:t>最后、也是最重要的是，广大家长要认清事实情况。广大家长望子成龙、望女成凤的心情可以理解。但是更重要的是，为了孩子更好的成长，切忌拔苗助长。普遍家长认为学生在暑假期间将孩子需要在下学期需要学习的知识，在暑假的补课班学习一遍，有利于孩子在下学期的学习。其实，并不然。孩子在暑假补课时间短、学习的知识有限，不可能完全掌握下学期需要学习的知识。而且，这样会导致部分学生认为自己在暑假期间学习过了相同的知识，在开学之后，上课不认真听讲，使得很多应该掌握的知识没能扎实的掌握。</w:t>
      </w:r>
    </w:p>
    <w:p>
      <w:pPr>
        <w:pStyle w:val="Normal"/>
        <w:rPr/>
      </w:pPr>
      <w:r>
        <w:rPr/>
        <w:t>而且，暑假是学生放松休息的时间，家长将孩子是暑期日程安排的满满的，有的学生在暑假期间甚至比上学的时候更加繁忙，这样不利于孩子的健康发展。同时，孩子在暑假期间没有得到好好的休息与放松，开学之后孩子无精打采，反而不利于孩子的学习。</w:t>
      </w:r>
    </w:p>
    <w:p>
      <w:pPr>
        <w:pStyle w:val="Normal"/>
        <w:rPr/>
      </w:pPr>
      <w:r>
        <w:rPr/>
        <w:t>最重要的是，大部分家长跟随潮流，其他学生补习英语，也将自己的孩子送去补习英语。有人说：现在都应该补习剑桥英语了，你落伍了，快让孩子补习剑桥英语吧！家长又将孩子送去补习剑桥英语。这样的教育方法，不利于孩子提高成绩的。家长应该因材施教，问问自己的孩子需要什么？就好像孩子缺营养了一样，得看看孩子确实缺少的是什么营养，及时给孩子补充什么营养。而不能看其他孩子补充钙质，也给自己孩子补充钙质。而其实自己的孩子需要补充的是维生素，这样不旦不能为孩子补充营养，反而错过了最佳的补充时间。</w:t>
      </w:r>
    </w:p>
    <w:p>
      <w:pPr>
        <w:pStyle w:val="Normal"/>
        <w:rPr/>
      </w:pPr>
      <w:r>
        <w:rPr/>
        <w:t>所以，广大家长要注重孩子自身的需要，不要盲目跟风。暑假对于学生是一个学习、培养特长的好机会。家长如果能够切实的依据孩子的需要来为孩子选择特色班，则会更好的促进孩子的发展。</w:t>
      </w:r>
    </w:p>
    <w:p>
      <w:pPr>
        <w:pStyle w:val="Normal"/>
        <w:rPr/>
      </w:pPr>
      <w:r>
        <w:rPr>
          <w:b/>
        </w:rPr>
        <w:t>四、实践意义这一次社会实践，对于一名大学生而言是具有特别意义的。</w:t>
      </w:r>
    </w:p>
    <w:p>
      <w:pPr>
        <w:pStyle w:val="Normal"/>
        <w:rPr/>
      </w:pPr>
      <w:r>
        <w:rPr/>
        <w:t>经过这十天的社会实践，让我深刻的了解到了中小学生补课热这一广泛关注的社会问题。而这一问题的解决则是影政府应该做好监督和扶持作用，学校也应该负担起责任，为学生提供良好的的暑期安排。</w:t>
      </w:r>
    </w:p>
    <w:p>
      <w:pPr>
        <w:pStyle w:val="Normal"/>
        <w:rPr/>
      </w:pPr>
      <w:r>
        <w:rPr/>
        <w:t>在现今社会教育成为了广大家长普遍关注的问题，而“分分分，学生的小命根”这个观点虽然屡屡遭到了教育家的批判，但是由于中考、高考的指挥棒，使得分数这一问题仍然是生命力不减，而正是由于它的存在，成为了滋生形形色色补习班的根源。</w:t>
      </w:r>
    </w:p>
    <w:p>
      <w:pPr>
        <w:pStyle w:val="Normal"/>
        <w:rPr/>
      </w:pPr>
      <w:r>
        <w:rPr/>
        <w:t>家长提高学生成绩的心情是好的，但是社会上的补课班带有很明显的功利意识，他们开办补课班更多的是为了赚钱。而孩子的健康发展不仅需要补课，更多的是要由一个良好的学习习惯和学习氛围。重要的是提高学习效率，而不是延长学习时间。为了孩子的更好更健康的发展，课还是少补的好。</w:t>
      </w:r>
    </w:p>
    <w:p>
      <w:pPr>
        <w:pStyle w:val="Normal"/>
        <w:rPr/>
      </w:pPr>
      <w:r>
        <w:rPr/>
        <w:t>而就社会上的各种各样的特色班，这应该是家长为孩子仔细选择的，无论是学习音乐、美术、体育还是其他，重要的是要看孩子的天分和孩子的兴趣。总而言之，就是要因材施教，避免盲目跟风。</w:t>
      </w:r>
    </w:p>
    <w:p>
      <w:pPr>
        <w:pStyle w:val="Normal"/>
        <w:rPr/>
      </w:pPr>
      <w:r>
        <w:rPr/>
        <w:t>经过在爱诚信学校的社会实践，了解到了爱诚信学校办学的利与弊。深入的了解了家长和学生的心声，进一步体悟到了补课热这一社会问题在社会上引起的关注以及解决的办法。</w:t>
      </w:r>
    </w:p>
    <w:p>
      <w:pPr>
        <w:pStyle w:val="Heading2"/>
        <w:rPr/>
      </w:pPr>
      <w:bookmarkStart w:id="2" w:name="社会实践报告内容第2篇"/>
      <w:r>
        <w:rPr/>
        <w:t>社会实践报告内容第</w:t>
      </w:r>
      <w:r>
        <w:rPr/>
        <w:t>2</w:t>
      </w:r>
      <w:r>
        <w:rPr/>
        <w:t>篇</w:t>
      </w:r>
      <w:bookmarkEnd w:id="2"/>
    </w:p>
    <w:p>
      <w:pPr>
        <w:pStyle w:val="Normal"/>
        <w:rPr/>
      </w:pPr>
      <w:r>
        <w:rPr/>
        <w:t>“</w:t>
      </w:r>
      <w:r>
        <w:rPr/>
        <w:t>纸上得来终觉浅，绝知此事要躬行。”在将近一个月的实践过程中，我深深的感受到所学知识的肤浅和在实际运用中的专业知识的匮乏。此次实践的具体内容为：</w:t>
      </w:r>
    </w:p>
    <w:p>
      <w:pPr>
        <w:pStyle w:val="Normal"/>
        <w:rPr/>
      </w:pPr>
      <w:r>
        <w:rPr>
          <w:b/>
        </w:rPr>
        <w:t>一、实践目的</w:t>
      </w:r>
    </w:p>
    <w:p>
      <w:pPr>
        <w:pStyle w:val="Normal"/>
        <w:rPr/>
      </w:pPr>
      <w:r>
        <w:rPr/>
        <w:t>随着社会经济的不断发展，会计制度的日臻完善，社会对会计人员的专业素质、综合能力的要求也日益提高，我们作为未来社会的会计专业人员，为了适应社会的要求，加强社会竞争力，也应该努力提高自身专业素质，培养熟练的会计操作能力。为此我于</w:t>
      </w:r>
      <w:r>
        <w:rPr/>
        <w:t>XX</w:t>
      </w:r>
      <w:r>
        <w:rPr/>
        <w:t>年</w:t>
      </w:r>
      <w:r>
        <w:rPr/>
        <w:t>11</w:t>
      </w:r>
      <w:r>
        <w:rPr/>
        <w:t>月</w:t>
      </w:r>
      <w:r>
        <w:rPr/>
        <w:t>4</w:t>
      </w:r>
      <w:r>
        <w:rPr/>
        <w:t>日―</w:t>
      </w:r>
      <w:r>
        <w:rPr/>
        <w:t>12</w:t>
      </w:r>
      <w:r>
        <w:rPr/>
        <w:t>月</w:t>
      </w:r>
      <w:r>
        <w:rPr/>
        <w:t>22</w:t>
      </w:r>
      <w:r>
        <w:rPr/>
        <w:t>日，进行了为期一个多月的会计实践，对自己所学的知识和会计业务有了更深层次的认识，使自己更加充分地了解了理论与实际的关系。实践是一种经历，只有亲身经历才能体会其中滋味。实践是挑战更是机遇，只有认真而细致地去把握，才能体现出它的意义。</w:t>
      </w:r>
    </w:p>
    <w:p>
      <w:pPr>
        <w:pStyle w:val="Normal"/>
        <w:rPr/>
      </w:pPr>
      <w:r>
        <w:rPr>
          <w:b/>
        </w:rPr>
        <w:t>二、实践内容</w:t>
      </w:r>
    </w:p>
    <w:p>
      <w:pPr>
        <w:pStyle w:val="Normal"/>
        <w:rPr/>
      </w:pPr>
      <w:r>
        <w:rPr/>
        <w:t>实际上经过了在单位里的这一段时间实践，觉得虽说理论源于实践并且指导实践，可是实践与理论还是有很大的差异的，特别是会计这个与金钱直接挂钩的的业务。会计的主要任务就是做账。刚到会计室时我是先看他们以往所制的会计凭证和附在会计凭证上的原始凭证，先熟悉单位通常的会计做账方法。由于以前在学校上过会计模拟实验和会计凭证的手工模拟，所以对于会计凭证不是太陌生，但是在实践中，我发现，并不是凭着记忆再加上学校里所学过的理论就可以完全轻轻松松地熟练掌握会计凭证。有些凭证看似很简单，但做起来仍需要花费一定的时间精力还要有耐心。会计其实更讲究的是它的实际操作性和实践性。脱离了实际操作，那就枉谈做好会计。下面是我通过这次会计实践所学习到的实际工作中的一些会计处理要点和技巧。</w:t>
      </w:r>
    </w:p>
    <w:p>
      <w:pPr>
        <w:pStyle w:val="Normal"/>
        <w:rPr/>
      </w:pPr>
      <w:r>
        <w:rPr/>
        <w:t>首先，要根据业务的发生，取得原始凭证，据此登记记账凭证。然后，根据记账凭证，登记明细账。期末，填写科目汇总表以及试算平衡表，最后再登记入账。结转其成本后，根据总账合计，填制资产负债表，利润表，损益表等年度报表。这就是会计操作的一般流程。</w:t>
      </w:r>
    </w:p>
    <w:p>
      <w:pPr>
        <w:pStyle w:val="Normal"/>
        <w:rPr/>
      </w:pPr>
      <w:r>
        <w:rPr/>
        <w:t>在各项经济业务登记到账户之前，都要首先根据经济业务的内容，运用借贷记账法的记账规则，确定所涉及的账户及其应借、应贷账户的名称及其金额。庆幸的是，这部分知识我在学校学的还不错，所以，在尝试制单的时候就顺利多了。虽然有很多会计分录在书本上可以学习，可是现实工作中的一些银行账单、汇票、发票联等就要靠实践时才能真正接触熟悉，白天在单位我尽可能的多问会计师傅相关知识，晚上回家会复习一天所学的内容，并查找相关资料弥补自己的不足，首先我认真读透公司日常使用较多的的会计业务，做好笔记，随身带在身上，有空就看看。这时候我对会计操作的印象也就更加深刻了。</w:t>
      </w:r>
    </w:p>
    <w:p>
      <w:pPr>
        <w:pStyle w:val="Normal"/>
        <w:rPr/>
      </w:pPr>
      <w:r>
        <w:rPr>
          <w:b/>
        </w:rPr>
        <w:t>三、实践心得</w:t>
      </w:r>
    </w:p>
    <w:p>
      <w:pPr>
        <w:pStyle w:val="Normal"/>
        <w:rPr/>
      </w:pPr>
      <w:r>
        <w:rPr/>
        <w:t>作为一名未来的会计人员，我们现在刚刚起步，往后会学到更多的东西，并且有很多东西需要我们自己去挖掘。况且会计学科是一门实践操作性很强的学科</w:t>
      </w:r>
      <w:r>
        <w:rPr/>
        <w:t>,</w:t>
      </w:r>
      <w:r>
        <w:rPr/>
        <w:t>所以会计理论学习与会计实践犹如车之两轮、鸟之两翼，两者有机衔接、紧密配合</w:t>
      </w:r>
      <w:r>
        <w:rPr/>
        <w:t>,</w:t>
      </w:r>
      <w:r>
        <w:rPr/>
        <w:t>才能使我们的会计操作能力得到有效提高。在课本上我们所学到的理论知识只是为我们的实际工作注明框架、指明方向、提供相应的方法论，真正的职业技巧是需要我们从以后的实际工作中慢慢汲取的，而针对实际操作中遇到的一些特殊的问题，我们不能拘泥于课本，不可纯粹地“以本为本”，而应在遵从《企业会计准则》与《企业会计制度》的前提下，结合本企业的实际情况可适当地加以变通。这就可以把课本上所学的理论知识的原则性与针对实际情况进行操作的灵活性很好地结合起来。还有就是作为一名未来的会计人员，我们应该具有较高的职业道德和专业素养。因此在实践过程中对基本的会计操作原理、规范的熟悉掌握明显是不够的，唯有具备更强的动手能力和更全面的职业素养才能胜任以后的工作要求。从上述的这几个方面去要求锻炼自己，着重下功夫提高相关的能力，才能使我们在毕业走出校门后更好地投入到工作中去。</w:t>
      </w:r>
    </w:p>
    <w:p>
      <w:pPr>
        <w:pStyle w:val="Normal"/>
        <w:rPr/>
      </w:pPr>
      <w:r>
        <w:rPr/>
        <w:t>在实践过程中，我也记下了几点较易出错的地方，以资后鉴，例如：</w:t>
      </w:r>
      <w:r>
        <w:rPr/>
        <w:t>1.</w:t>
      </w:r>
      <w:r>
        <w:rPr/>
        <w:t>写错数字就要用红笔划横线，再盖上责任人的章子，这样才能作废。而我们以前在学校模拟实践时，只要用红笔划掉，再写上“作废”两字就可以了。</w:t>
      </w:r>
      <w:r>
        <w:rPr/>
        <w:t>2.</w:t>
      </w:r>
      <w:r>
        <w:rPr/>
        <w:t>写错摘要栏，则可以用蓝笔划横线并在旁边写上正确的摘要，平常我们写字总觉得写正中点好看，可摘要却不行，一定要靠左写起不能空格，这样做是为了防止摘要栏被人任意篡改。在以前的课堂学习和模拟实训中，对摘要栏不太在意，认为可写可不写，没想到细节微处出学问，看来细节是不容忽视的。</w:t>
      </w:r>
      <w:r>
        <w:rPr/>
        <w:t>3.</w:t>
      </w:r>
      <w:r>
        <w:rPr/>
        <w:t>在做账中对于数字的书写也有严格的要求，字迹一定要清晰明了，按格填写，不可马虎潦草。并且记帐时要分清楚每一明细分录以及总帐名称，不能含糊不清，否则总帐的借贷双方就不能平衡了。</w:t>
      </w:r>
    </w:p>
    <w:p>
      <w:pPr>
        <w:pStyle w:val="Normal"/>
        <w:rPr/>
      </w:pPr>
      <w:r>
        <w:rPr/>
        <w:t>在我们即将步入社会，踏上职业道路的情形下，如何做好会计这门工作，的确是个值得深入认真思考的问题，个人认为这其实可以从知识和职业道德两个层面来初步探讨这个问题。从知识上讲，会计工作是一门专业性很强的工作。从业人员只有不断地学习才能跟上企业发展的步伐，只有不断地充实自己，及时掌握最新的会计准则、税法细则、法律知识及相关经济动态，才能精通自己的工作内容，为企业的决策者提供对企业发展方向符合经济效益的判断，为企业的生产与流通制定出良好的财务计划，为企业和社会创造更多的财富。</w:t>
      </w:r>
    </w:p>
    <w:p>
      <w:pPr>
        <w:pStyle w:val="Normal"/>
        <w:rPr/>
      </w:pPr>
      <w:r>
        <w:rPr/>
        <w:t>从职业道德上讲，会计工作的特殊性使其可接触到大量的共有财产，所以作为会计人员一定要把握好自己办事的尺度，首先自己要做到安分守己，其次对于他人的威胁，利诱，和指使要做到坚决不从。而在当今职业背景下，如何弥补道德的缺失，将个人综合素质提升到一个新的层面上来，是我们每一个会计从业人员都要认真思考的问题。只有会计人员提升自身职业道德素养，才能够走好职业生涯的每一步，只有会计人员职业素养的整体提高，会计行业才能得到更健康、深入的发展，市场经济的优势才能够发挥得更好。</w:t>
      </w:r>
    </w:p>
    <w:p>
      <w:pPr>
        <w:pStyle w:val="Normal"/>
        <w:rPr/>
      </w:pPr>
      <w:r>
        <w:rPr/>
        <w:t>作为一名会计人员要保持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作为一名会计人员要具备良好的人际交往能力。会计部门是企业管理的核心部门，对下要收集会计信息，对上要汇报会计信息，对内要相互配合整理会计信息，对外要与社会公众和政府部门搞好关系。在与各个部门各方人员打交道时一定要注意沟通方法和技巧，协调好相互间的工作关系。做好会计工作首先要端正自己的心态，以及培养良好的心理素质，正所谓高调做事，低调做人。</w:t>
      </w:r>
    </w:p>
    <w:p>
      <w:pPr>
        <w:pStyle w:val="Normal"/>
        <w:rPr/>
      </w:pPr>
      <w:r>
        <w:rPr>
          <w:b/>
        </w:rPr>
        <w:t>四、实践总结</w:t>
      </w:r>
    </w:p>
    <w:p>
      <w:pPr>
        <w:pStyle w:val="Normal"/>
        <w:rPr/>
      </w:pPr>
      <w:r>
        <w:rPr/>
        <w:t>在这次实践中，单位的财会师傅和领导在工作和日常事务中给予了我许多宝贵的支持和淳淳教导，使我能够较快地融入实践生活，进入工作状态，为熟悉工作环境内容，以发挥会计助理职位作用并积极做好实践工作奠定了良好的基础。在整个实践期间张出纳和许会计就我在会计工作中遇到的问题难点给予了认真地指导和帮助，使我不仅基本上完成了分配的任务工作，而且更深入和提高了对企业基本会计工作领域的认识及理解，极大地扩充完善了个人会计专业知识体系结构，同时也积累了一定的会计实务处理经验，增长了一定的账务处理能力和技巧</w:t>
      </w:r>
      <w:r>
        <w:rPr/>
        <w:t>.</w:t>
      </w:r>
      <w:r>
        <w:rPr/>
        <w:t>实践，虽然就此告一段落了，但再过不久，我就要跟许多大学毕业生一样走向会计岗位了。想到自己大学两年半的</w:t>
      </w:r>
      <w:r>
        <w:rPr/>
        <w:t>`</w:t>
      </w:r>
      <w:r>
        <w:rPr/>
        <w:t>学习，想到实践期间的所学所感，我觉得在会计工作中能学有所用，在作好本职工作的基础上，努力成为符合当今社会经济发展要求的优秀会计人员</w:t>
      </w:r>
      <w:r>
        <w:rPr/>
        <w:t>!</w:t>
      </w:r>
    </w:p>
    <w:p>
      <w:pPr>
        <w:pStyle w:val="Heading2"/>
        <w:rPr/>
      </w:pPr>
      <w:bookmarkStart w:id="3" w:name="社会实践报告内容第3篇"/>
      <w:r>
        <w:rPr/>
        <w:t>社会实践报告内容第</w:t>
      </w:r>
      <w:r>
        <w:rPr/>
        <w:t>3</w:t>
      </w:r>
      <w:r>
        <w:rPr/>
        <w:t>篇</w:t>
      </w:r>
      <w:bookmarkEnd w:id="3"/>
    </w:p>
    <w:p>
      <w:pPr>
        <w:pStyle w:val="Normal"/>
        <w:rPr/>
      </w:pPr>
      <w:r>
        <w:rPr/>
        <w:t>回想这个暑假我心里很万分感触，自己这一次第一次出来实践，自己赚到了第一桶金，怎么说呢，我还是很想表达这个感想的，这不是我现在这个学生身份经常能够体会的，这次的暑假给了我机会，我感受到了，以前不知道在外面发工作是什么感受，这次我深刻的领悟了，只有实践才能够真正的感受那份不易，这次暑假实践我很开心，我真的是抱着很期待的心情去实践的，当时我就觉得很不可思议，自己从来没有出去实践工作过，这次我竟然很期待，这也是我的一个心态变化，不仅仅是要告诉自己我还是可以的，我也是真的想去体验一下，感受一下，尽管自己现在是学生，但是缺失的就是这样的实践。</w:t>
      </w:r>
    </w:p>
    <w:p>
      <w:pPr>
        <w:pStyle w:val="Normal"/>
        <w:rPr/>
      </w:pPr>
      <w:r>
        <w:rPr/>
        <w:t>首先我这次来到了</w:t>
      </w:r>
      <w:r>
        <w:rPr/>
        <w:t>xx</w:t>
      </w:r>
      <w:r>
        <w:rPr/>
        <w:t>市，不是在自己家里那边，我觉得自己既然想着出来做点什么就要离家远一点，自己真正去体验一番，这才是很有效果的，这次我来到了</w:t>
      </w:r>
      <w:r>
        <w:rPr/>
        <w:t>xx</w:t>
      </w:r>
      <w:r>
        <w:rPr/>
        <w:t>市我是跟着同学的，工作的地方已经安排好了就等着我们出发了，暑假的第五天我就跟着</w:t>
      </w:r>
      <w:r>
        <w:rPr/>
        <w:t>xx</w:t>
      </w:r>
      <w:r>
        <w:rPr/>
        <w:t>同学开始出发了，来到了</w:t>
      </w:r>
      <w:r>
        <w:rPr/>
        <w:t>xx</w:t>
      </w:r>
      <w:r>
        <w:rPr/>
        <w:t>市开始可我们暑假工作，我们是在一家酒店做接待的，这次来到这里的时候我就想着自己能够有一个很好的环境，什么住宿呀，吃饭啊都想得很好，但是现实就不是这样的，再一次告诉了我我是来工作的，我是来实践的，不能什么事情自己想着什么就是什么。</w:t>
      </w:r>
    </w:p>
    <w:p>
      <w:pPr>
        <w:pStyle w:val="Normal"/>
        <w:rPr/>
      </w:pPr>
      <w:r>
        <w:rPr/>
        <w:t>来到</w:t>
      </w:r>
      <w:r>
        <w:rPr/>
        <w:t>xx</w:t>
      </w:r>
      <w:r>
        <w:rPr/>
        <w:t>酒店开始工作的时候还是什么都要学，自己什么方面都需要了解一下，这不是我们个人的事情，一开始我总是很不适应自己每天的工作，毕竟没有实践过，很多的东西还是徐阿姨需要学习的，特别是作为一名酒店的接待，我平时的接待一些礼貌用语，总是在不断的学习，自己总是一遍一遍的联系着，我真的是感觉这些东西很枯燥乏味，我还是在坚持着，我觉得我的同学都在坚持我也需要坚持，这一次我面对的很多都是将来我需要面对的，包括自己在工作中跟人相处的一些方式，在我们工作的时候交流的一些计较，各种各样的职场技巧，总是在这么枯燥的工作中学到的。</w:t>
      </w:r>
    </w:p>
    <w:p>
      <w:pPr>
        <w:pStyle w:val="Normal"/>
        <w:rPr/>
      </w:pPr>
      <w:r>
        <w:rPr/>
        <w:t>这次我觉得感受很多的是，在第二个月拿到工资的时候，我以前是没有这么一个概念的，我总是觉得钱来的很肩简单，这次的工作我拿到自己的第一桶金后我完全不那么想了，因为自己以前是没有这么一个概念的，这次的第一桶金我感受到了，我也觉得自己赚到的是来之不易的，我今后会更加珍惜每一笔收入，这次的实践真的很有意义，今后我还会去做的。</w:t>
      </w:r>
    </w:p>
    <w:p>
      <w:pPr>
        <w:pStyle w:val="Heading2"/>
        <w:rPr/>
      </w:pPr>
      <w:bookmarkStart w:id="4" w:name="社会实践报告内容第4篇"/>
      <w:r>
        <w:rPr/>
        <w:t>社会实践报告内容第</w:t>
      </w:r>
      <w:r>
        <w:rPr/>
        <w:t>4</w:t>
      </w:r>
      <w:r>
        <w:rPr/>
        <w:t>篇</w:t>
      </w:r>
      <w:bookmarkEnd w:id="4"/>
    </w:p>
    <w:p>
      <w:pPr>
        <w:pStyle w:val="Normal"/>
        <w:rPr/>
      </w:pPr>
      <w:r>
        <w:rPr/>
        <w:t>实践性，就是把学校里所学的理论知识，运用于客观实际，使自己所学的理论知识有了用处。只要学习不实践，那么所学的就是零。必须把理论和实践结合起来。而实践则可以为以后找工作打下基础。在实习期间，你可以学到一些在学校里学不到的东西。由于所处的环境不同，接触的人和事也不同，因此学习到的东西自然也不同。我们应该在实践中学习，在学习中实践。而随着中国经济的快速发展，又加入了世贸组织，国内外的经济日新月异，日新月异，在拥有着越来越多的机遇的同时，也面临着更多的挑战，前天刚刚学到的知识，今天可能已经被淘汰掉了，中国的经济越与外界接轨，对人才的要求就越高，我们不仅要学好学校所学的知识，还要不断地从生活、实践中学习，不断地从各方面武装自己，才能在竞争中突显自己，表现自己。</w:t>
      </w:r>
    </w:p>
    <w:p>
      <w:pPr>
        <w:pStyle w:val="Normal"/>
        <w:rPr/>
      </w:pPr>
      <w:r>
        <w:rPr/>
        <w:t>当今社会，招聘会上的大字报总是写着“有经验者优先”，可校园里还有多少还在求学的我们这批学子的社会经验？要拓宽自己的知识面，扩大与社会的接触，增加个人在社会竞争中的经验，锻炼和提高自己的能力，这样才能在毕业后真正地走进社会，能够适应国内外经济形势的变化，并在生活和工作中处理好各个方面的问题。总之，在学校里，接触社会的机会太少了，所以，要让自己多面对各种各样的人，多积累经验，因为在以后的学习工作中，需要更多的经验，更多的经验。要通过亲身经历来使自己更深入地认识社会，在实践中增长见识，锻炼自己的才能，培养自己的韧性，更重要的是要检验自己所学的东西是否为社会所用，自己的能力是否为社会所认可。</w:t>
      </w:r>
    </w:p>
    <w:p>
      <w:pPr>
        <w:pStyle w:val="Normal"/>
        <w:rPr/>
      </w:pPr>
      <w:r>
        <w:rPr/>
        <w:t>希望透过社会实践，找出自己的不足与差距。当我拿到暑假社会实践的表格时，我萌发了策划爱心捐赠活动的想法，那时我满怀信心，觉得这只是一个小小的捐赠活动，程序再简单不过，我就想，在我所居住的城南社区，仍然有一些家庭生活在贫困之中，这些家庭的孩子们正遭受着物质和精神财富的双重匮乏，将图书捐赠给他们，从身边小小的爱心活动开始，同样可以给人们带来温暖。</w:t>
      </w:r>
    </w:p>
    <w:p>
      <w:pPr>
        <w:pStyle w:val="Normal"/>
        <w:rPr/>
      </w:pPr>
      <w:r>
        <w:rPr/>
        <w:t>确立了活动的主题和目标后，我开始与中学同学联系，因为我从来没有做过社会实践，也没有这样的活动经验。本人接触了一打各大学的同学，他们都很乐意地帮助我，并且给了我许多有用的建议和意见。它们的话语让正处于困惑之中的我有了许多自信和勇气，它们告诉我的许多实践活动的经验、注意事项也在一定程度上避免了我再走弯路。</w:t>
      </w:r>
    </w:p>
    <w:p>
      <w:pPr>
        <w:pStyle w:val="Normal"/>
        <w:rPr/>
      </w:pPr>
      <w:r>
        <w:rPr/>
        <w:t>事件策划书几经修改，前后共写了四本才定稿比较满意。在拿着策划书到居委会盖章时，遇到了种种困难。那时候，我真的很心急如焚，几乎想放弃，没想到似乎很简单的一项活动，其准备工作却是那么的繁琐和累人，所有可能出现的情况都要考虑在内。</w:t>
      </w:r>
    </w:p>
    <w:p>
      <w:pPr>
        <w:pStyle w:val="Normal"/>
        <w:rPr/>
      </w:pPr>
      <w:r>
        <w:rPr/>
        <w:t>7</w:t>
      </w:r>
      <w:r>
        <w:rPr/>
        <w:t>月</w:t>
      </w:r>
      <w:r>
        <w:rPr/>
        <w:t>6</w:t>
      </w:r>
      <w:r>
        <w:rPr/>
        <w:t>日那天，我终于盖好了公章，同意参加活动，与此同时，居委会主动为我们提供了活动所需的长桌、椅子等物品，并会在活动结束后，负责把收到的旧书分发给社区贫困的学生，解决了我们所有的担忧。因为第二天就要正式举行一次捐书活动了，所以</w:t>
      </w:r>
      <w:r>
        <w:rPr/>
        <w:t>25</w:t>
      </w:r>
      <w:r>
        <w:rPr/>
        <w:t>号下午，我把两叠海派报纸带到了同学会那里，我们两个从没有出海报的经历，经过一下午的磨练，终于出了两张。</w:t>
      </w:r>
    </w:p>
    <w:p>
      <w:pPr>
        <w:pStyle w:val="Normal"/>
        <w:rPr/>
      </w:pPr>
      <w:r>
        <w:rPr/>
        <w:t>活动当天，除本人外，有来自七所大学的十位同学前来协助现场活动，其中有四位男同学，六位女同学；活动正式开始时间是上午九点半，但我们从八点半就到了现场――我们在城南新村中心晨练中心的大转盘。男孩子负责到居委会去搬长桌和椅子，女孩儿则在现场张贴海报，进行前期宣传。活动正式开始九点半，忽然有城管人员来了，我们拿出居委会签过字的计划书给他看，他才没说什么，转身就走了。活动结束后，我们还学到了一些活动的经验，那就是活动必须得到有关部门的书面同意，比如盖章之类的，否则随时都有可能被作为非法活动处理掉。</w:t>
      </w:r>
    </w:p>
    <w:p>
      <w:pPr>
        <w:pStyle w:val="Normal"/>
        <w:rPr/>
      </w:pPr>
      <w:r>
        <w:rPr/>
        <w:t>那一天，驻扎的群众很多，但许多人却把我们当作大学生的旧书销售活动，我们仔细地看了一遍海报，才发现海报上忘记写出最重要的活动信息“捐赠旧书”，真是忙里偷闲。更改招贴画一定是太晚了，结果那天我们十个人站在活动现场口干舌燥地向每一位前来询问的市民解释，直到下午</w:t>
      </w:r>
      <w:r>
        <w:rPr/>
        <w:t>1</w:t>
      </w:r>
      <w:r>
        <w:rPr/>
        <w:t>点半，心都烦晕了。</w:t>
      </w:r>
    </w:p>
    <w:p>
      <w:pPr>
        <w:pStyle w:val="Normal"/>
        <w:rPr/>
      </w:pPr>
      <w:r>
        <w:rPr/>
        <w:t>那一天，我们收到了将近</w:t>
      </w:r>
      <w:r>
        <w:rPr/>
        <w:t>200</w:t>
      </w:r>
      <w:r>
        <w:rPr/>
        <w:t>本旧书，虽然数目不大，但活动中发生了一些令我印象深刻的事情：一个三岁的小男孩，他八岁的表姐带着他来，他非常严肃而骄傲地把一幅连环画送到我们手里；还有一个三十多岁的年轻母亲，一下子给我们捐了三十几本书，我们恳请她留下名字，她只是摆摆手笑着说了声……许多事情，现在回想起来，心里还是暖暖的。</w:t>
      </w:r>
    </w:p>
    <w:p>
      <w:pPr>
        <w:pStyle w:val="Normal"/>
        <w:rPr/>
      </w:pPr>
      <w:r>
        <w:rPr/>
        <w:t>这次活动相对圆满、成功地完成了。这项活动前期繁重的准备工作使我认识到，不管做什么，说一回事，真正实行起来，又是另一回事，没有简单的事情可以完成，必须全心全意地去做；在活动过程中总会遇到困难，会遇到错误，我们要坦然、正确、勇敢地面对，切不可半途而废；个人能力有限，因此应具备团结合作的精神，必要时要主动、真诚地向别人求助。这次活动极大地提高了我的组织策划能力，增强了我的自信心，把原来空虚的实践经验填上了重要的一笔，并且把捐赠来的旧书送到了有需要的学生手中，更使我的心灵受到了教育和洗礼，作为一个大学生，我开始逐步承担起对这个社会的责任，在社会实践中证明和实现自我价值！身为一个新世纪的大学生，应该懂得如何与社会上的人打交道，处理社会上发生的各种事情，这就意味着大学生要重视社会实践，社会实践是必不可少的。</w:t>
      </w:r>
      <w:r>
        <w:rPr/>
        <w:t>1</w:t>
      </w:r>
      <w:r>
        <w:rPr/>
        <w:t>年后，我已不再是一个大学生了，而是社会的一分子，要和社会沟通，为社会做贡献。仅仅知道纸上谈兵是远远不够的，以后的人生旅程是漫长的，为了锻炼自己成为一个合格的、对社会有用的人才。</w:t>
      </w:r>
    </w:p>
    <w:p>
      <w:pPr>
        <w:pStyle w:val="Normal"/>
        <w:rPr/>
      </w:pPr>
      <w:r>
        <w:rPr/>
        <w:t>校园是人类生活中的学校，而真正的学校只有一个，那就是社会。这个月的练习已经过去了，但却让我领悟到了许多东西，而且这些东西也会让我终生受益。社会活动加深了我与社会各界人士的感情，拉近了我与社会的距离，也使我自己在社会活动中开阔了眼界，增长了才干，进一步明确了我们青年学生成才的道路和肩负的历史使命。社会是学习和受教育的大课堂，在那片广阔的天地上，体现出我们生命的价值，为未来的发展奠定坚实的基础。我会继续练习，在实践中锻炼，在实践中获得真理。未来的学习生活将更加努力，端正思想，明确方向，在不断完善中求发展。还有：不要抱怨这个社会多么黑暗，在哪里有人做错了。你的抱怨不能改变这个社会的现状。并非让社会来适应自己，只是让自己去适应社会而已！</w:t>
      </w:r>
    </w:p>
    <w:p>
      <w:pPr>
        <w:pStyle w:val="Normal"/>
        <w:rPr/>
      </w:pPr>
      <w:r>
        <w:rPr/>
        <w:t>开展社会实践活动培养了我们独立生活的能力。在社会实践过程中，让我们通过独立生活，独立思考，独立面对问题，分析问题，解决问题，更清楚地认识社会。无论在实践过程中遇到挫折或成功，对我们来说都是一种收获，既找出优势又找出不足，让我们面对社会更加自信。但愿以后学校多开展一些这样的活动，从各个方面锻炼我们！</w:t>
      </w:r>
    </w:p>
    <w:p>
      <w:pPr>
        <w:pStyle w:val="Heading2"/>
        <w:rPr/>
      </w:pPr>
      <w:bookmarkStart w:id="5" w:name="社会实践报告内容第5篇"/>
      <w:r>
        <w:rPr/>
        <w:t>社会实践报告内容第</w:t>
      </w:r>
      <w:r>
        <w:rPr/>
        <w:t>5</w:t>
      </w:r>
      <w:r>
        <w:rPr/>
        <w:t>篇</w:t>
      </w:r>
      <w:bookmarkEnd w:id="5"/>
    </w:p>
    <w:p>
      <w:pPr>
        <w:pStyle w:val="Normal"/>
        <w:rPr/>
      </w:pPr>
      <w:r>
        <w:rPr>
          <w:b/>
        </w:rPr>
        <w:t>一、实践目的</w:t>
      </w:r>
    </w:p>
    <w:p>
      <w:pPr>
        <w:pStyle w:val="Normal"/>
        <w:rPr/>
      </w:pPr>
      <w:r>
        <w:rPr/>
        <w:t>面对再过两年就要走上社会的自己，在大学的这个暑假也开始关注起招聘广告来了，其中印象特别深的是大多数都要求有工作经验，而大学生的工作经验又从何而来呢？正因如此便激起了我要给自己积累工作经验的想法，暑假近两个月的时间比较长是最可以利用的，我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b/>
        </w:rPr>
        <w:t>二、实践内容</w:t>
      </w:r>
    </w:p>
    <w:p>
      <w:pPr>
        <w:pStyle w:val="Normal"/>
        <w:rPr/>
      </w:pPr>
      <w:r>
        <w:rPr/>
        <w:t>为了把学到的知识转化为服务社会的本领，我决定投身于同学们办的补习班团队中，放暑假之前，一个高中同学联系我，说他要办一个补习班，现在正缺人手，希望我也能加入。我觉得这是个投身实践的好机会，于是欣欣然答应了。我们补习班团队一共有六人，我从学校回家正好赶上了招生的好时候，说到这我有必要将我们的补习班的具体情况讲一下。</w:t>
      </w:r>
    </w:p>
    <w:p>
      <w:pPr>
        <w:pStyle w:val="Normal"/>
        <w:rPr/>
      </w:pPr>
      <w:r>
        <w:rPr/>
        <w:t>1</w:t>
      </w:r>
      <w:r>
        <w:rPr/>
        <w:t>、</w:t>
      </w:r>
      <w:r>
        <w:rPr/>
        <w:t>7</w:t>
      </w:r>
      <w:r>
        <w:rPr/>
        <w:t>月</w:t>
      </w:r>
      <w:r>
        <w:rPr/>
        <w:t>10</w:t>
      </w:r>
      <w:r>
        <w:rPr/>
        <w:t>日开始为期</w:t>
      </w:r>
      <w:r>
        <w:rPr/>
        <w:t>5</w:t>
      </w:r>
      <w:r>
        <w:rPr/>
        <w:t>天的招生工作。招生期间，主要是在人群流量大的路口向路人发放传单，向他们讲解补课的具体内容及收费情况，有意向的家长进行登记。在小区的每个楼门口和街道栏杆上贴宣传页，尽可能大的扩大宣传力度。</w:t>
      </w:r>
    </w:p>
    <w:p>
      <w:pPr>
        <w:pStyle w:val="Normal"/>
        <w:rPr/>
      </w:pPr>
      <w:r>
        <w:rPr/>
        <w:t>2</w:t>
      </w:r>
      <w:r>
        <w:rPr/>
        <w:t>、</w:t>
      </w:r>
      <w:r>
        <w:rPr/>
        <w:t>7</w:t>
      </w:r>
      <w:r>
        <w:rPr/>
        <w:t>月</w:t>
      </w:r>
      <w:r>
        <w:rPr/>
        <w:t>15</w:t>
      </w:r>
      <w:r>
        <w:rPr/>
        <w:t>号进行公开课的试讲，一一给登记过的家长打电话，让他们带孩子来听，期间继续宣传，家长决定给孩子报名的，进行收费。</w:t>
      </w:r>
    </w:p>
    <w:p>
      <w:pPr>
        <w:pStyle w:val="Normal"/>
        <w:rPr/>
      </w:pPr>
      <w:r>
        <w:rPr/>
        <w:t>3</w:t>
      </w:r>
      <w:r>
        <w:rPr/>
        <w:t>、</w:t>
      </w:r>
      <w:r>
        <w:rPr/>
        <w:t>16</w:t>
      </w:r>
      <w:r>
        <w:rPr/>
        <w:t>号正式开课，开始为期一个月的老师生涯。我主要讲初中和小学的数学，每天在上课之前查资料备课，上课时不光要讲好课，更主要的是和和孩子们沟通，让他们愿意听课，听懂课。</w:t>
      </w:r>
    </w:p>
    <w:p>
      <w:pPr>
        <w:pStyle w:val="Normal"/>
        <w:rPr/>
      </w:pPr>
      <w:r>
        <w:rPr>
          <w:b/>
        </w:rPr>
        <w:t>三、实践结果</w:t>
      </w:r>
    </w:p>
    <w:p>
      <w:pPr>
        <w:pStyle w:val="Normal"/>
        <w:rPr/>
      </w:pPr>
      <w:r>
        <w:rPr/>
        <w:t>1</w:t>
      </w:r>
      <w:r>
        <w:rPr/>
        <w:t>、扎实的知识是你提高工作水平的坚实基础。我在这次实习中虽然没有用到自己的专业知识，但十几年在校学习的知识像英语、数学甚至已经忘记了的理化是我当好老师，赢得家长信任、学生喜爱的关键。</w:t>
      </w:r>
    </w:p>
    <w:p>
      <w:pPr>
        <w:pStyle w:val="Normal"/>
        <w:rPr/>
      </w:pPr>
      <w:r>
        <w:rPr/>
        <w:t>2</w:t>
      </w:r>
      <w:r>
        <w:rPr/>
        <w:t>、要有坚持不懈的精神。作为在校生，我们不管到哪家公司，一开始都不会立刻给工作我们做，一般都是先让我们熟悉公司的工作环境，时间短的要几天，时间长的要几周，或更长的时间，在这段时间里很多人会觉得很无聊，没事可做，便会产生离开的念头，在这个时候我们一定要坚持，不能轻易放弃。</w:t>
      </w:r>
    </w:p>
    <w:p>
      <w:pPr>
        <w:pStyle w:val="Normal"/>
        <w:rPr/>
      </w:pPr>
      <w:r>
        <w:rPr/>
        <w:t>3</w:t>
      </w:r>
      <w:r>
        <w:rPr/>
        <w:t>、不但要有良好的工作态度，而且要有很好的表现力。中国有句俗语：</w:t>
      </w:r>
      <w:r>
        <w:rPr/>
        <w:t>"</w:t>
      </w:r>
      <w:r>
        <w:rPr/>
        <w:t>踏踏实实做人，老老实实做事。</w:t>
      </w:r>
      <w:r>
        <w:rPr/>
        <w:t>"</w:t>
      </w:r>
      <w:r>
        <w:rPr/>
        <w:t>在今天，只是老老实实，勤勤恳恳做事是不够的，你还要学会适时地，恰当地表现自己。</w:t>
      </w:r>
    </w:p>
    <w:p>
      <w:pPr>
        <w:pStyle w:val="Normal"/>
        <w:rPr/>
      </w:pPr>
      <w:r>
        <w:rPr/>
        <w:t>4</w:t>
      </w:r>
      <w:r>
        <w:rPr/>
        <w:t>、团结协作，善于沟通。团结协作指的是部门内部。你这个部门肯定不止你一个人，作为部门担当，你若想把本部门的事做的出色，那你必须把部门成员团结起来，发挥集体的力量，那样才能事半功倍！</w:t>
      </w:r>
    </w:p>
    <w:p>
      <w:pPr>
        <w:pStyle w:val="Normal"/>
        <w:rPr/>
      </w:pPr>
      <w:r>
        <w:rPr/>
        <w:t>通过这次暑期社会实践，我总结了以下几点经验：</w:t>
      </w:r>
    </w:p>
    <w:p>
      <w:pPr>
        <w:pStyle w:val="Normal"/>
        <w:rPr/>
      </w:pPr>
      <w:r>
        <w:rPr>
          <w:b/>
        </w:rPr>
        <w:t>一、在社会上要善于与别人沟通</w:t>
      </w:r>
    </w:p>
    <w:p>
      <w:pPr>
        <w:pStyle w:val="Normal"/>
        <w:rPr/>
      </w:pPr>
      <w:r>
        <w:rPr/>
        <w:t>经过一段时间的寻找工作让我认识更多的人。如何与别人沟通好，这门技术是需要长期的练习。以前工作的机会不多，使我与别人对话时不会应变，会使谈话时有冷场，这是很尴尬的。在欧时力实业公司工作时，因为是服装销售，与别人谈话的时候变多了。如何与顾客沟通，推销服装的款式、颜色、价格与顾客相体配又合适，使顾客接受你的意见和建议。与同事的沟通也同等重要。人在社会中都会融入社会这个团体中，人与人之间合力去做事，使其做事的过程中更加融洽，更事半功倍。别人给你的意见，你要听取、耐心、虚心地接受。</w:t>
      </w:r>
    </w:p>
    <w:p>
      <w:pPr>
        <w:pStyle w:val="Normal"/>
        <w:rPr/>
      </w:pPr>
      <w:r>
        <w:rPr>
          <w:b/>
        </w:rPr>
        <w:t>二、在社会中要有自信</w:t>
      </w:r>
    </w:p>
    <w:p>
      <w:pPr>
        <w:pStyle w:val="Normal"/>
        <w:rPr/>
      </w:pPr>
      <w:r>
        <w:rPr/>
        <w:t>自信不是麻木的自夸，而是对自己的能力做出肯定。在多次的面试中，明白了自信的重要性。你没有社会工作经验没有关系。重要的是你的能力不比别人差。社会工作经验也是积累出来的，没有第一次又何来第二、第三次呢？有自信使你更有活力更有精神。</w:t>
      </w:r>
    </w:p>
    <w:p>
      <w:pPr>
        <w:pStyle w:val="Normal"/>
        <w:rPr/>
      </w:pPr>
      <w:r>
        <w:rPr>
          <w:b/>
        </w:rPr>
        <w:t>三、在社会中要克服自己胆怯的心态</w:t>
      </w:r>
    </w:p>
    <w:p>
      <w:pPr>
        <w:pStyle w:val="Normal"/>
        <w:rPr/>
      </w:pPr>
      <w:r>
        <w:rPr/>
        <w:t>开始放假的时候，知道要打暑期工时，自己就害怕了。自己觉得困难挺多的，自己的社会经验缺乏，学历不足等种种原因使自己觉得很渺小，自己懦弱就这样表露出来。几次的尝试就是为克服自己内心的恐惧。如工作的领班所说的</w:t>
      </w:r>
      <w:r>
        <w:rPr/>
        <w:t>"</w:t>
      </w:r>
      <w:r>
        <w:rPr/>
        <w:t>在社会中你要学会厚脸皮，不怕别人的态度如何的恶劣，也要轻松应付，大胆与人对话，工作时间长了你自然就不怕了。</w:t>
      </w:r>
      <w:r>
        <w:rPr/>
        <w:t>"</w:t>
      </w:r>
      <w:r>
        <w:rPr/>
        <w:t>其实有谁一生下来就什么都会的，小时候天不怕地不怕，尝试过吃了亏就害怕，当你克服心理的障碍，那一切都变得容易解决了。战胜自我，只有征服自己才能征服世界。有勇气面对是关键，如某个名人所说：</w:t>
      </w:r>
      <w:r>
        <w:rPr/>
        <w:t>"</w:t>
      </w:r>
      <w:r>
        <w:rPr/>
        <w:t>勇气通往天堂，怯懦通往地狱。</w:t>
      </w:r>
      <w:r>
        <w:rPr/>
        <w:t>"</w:t>
      </w:r>
    </w:p>
    <w:p>
      <w:pPr>
        <w:pStyle w:val="Normal"/>
        <w:rPr/>
      </w:pPr>
      <w:r>
        <w:rPr>
          <w:b/>
        </w:rPr>
        <w:t>四、工作中不断地丰富知识</w:t>
      </w:r>
    </w:p>
    <w:p>
      <w:pPr>
        <w:pStyle w:val="Normal"/>
        <w:rPr/>
      </w:pPr>
      <w:r>
        <w:rPr/>
        <w:t>知识犹如人体血液。人缺少了血液，身体就会衰弱，人缺少了知识，头脑就要枯竭。我工作中也体会到，因为我们特卖场收款处是用电脑进行，如果电脑停止运作真的会变成一团糟。不幸的事情发生了。因为公司的电脑主管不在，就需要自己解决。正因我在学校学过电脑知识，被人推去对其电脑进行检查。幸好我学的知识用得着，最后才得到解决。</w:t>
      </w:r>
    </w:p>
    <w:p>
      <w:pPr>
        <w:pStyle w:val="Normal"/>
        <w:rPr/>
      </w:pPr>
      <w:r>
        <w:rPr/>
        <w:t>总之，自己不去接触社会就永远不会知道社会的规则，依此类推，任何东西不去接触就永远不会了解它。在学生阶段的我们需要了解的东西太多了，我们不能只靠书本去认识它们，这样的认识太浅薄了，不能算是真正的认识。我们需要尽可能多的去接触这个社会上的东西，俗话说人是社会的主人，我们要享有主人的权力就必须先了解社会，不然的话就很可能会被社会所左右，那样的生活不会幸福安乐的，只会是痛苦和无奈的。以上即为我本次社会实践的过程和感受。与社会更多的接触会给我们带来更多的认识和启发，多参加社会实践对我们有百益而无害，我是这么认为的。</w:t>
      </w:r>
    </w:p>
    <w:p>
      <w:pPr>
        <w:pStyle w:val="Heading2"/>
        <w:rPr/>
      </w:pPr>
      <w:bookmarkStart w:id="6" w:name="社会实践报告内容第6篇"/>
      <w:r>
        <w:rPr/>
        <w:t>社会实践报告内容第</w:t>
      </w:r>
      <w:r>
        <w:rPr/>
        <w:t>6</w:t>
      </w:r>
      <w:r>
        <w:rPr/>
        <w:t>篇</w:t>
      </w:r>
      <w:bookmarkEnd w:id="6"/>
    </w:p>
    <w:p>
      <w:pPr>
        <w:pStyle w:val="Normal"/>
        <w:rPr/>
      </w:pPr>
      <w:r>
        <w:rPr/>
        <w:t>对于很多大学生来说，社会实践这个词还很陌生，为了更好的适应社会，也为了自己增长见识和知识，我在暑假选择了实习，这次实习我从事的是物业管理员，一听名字就知道这不简单。但是，我没有选择退缩，因为尝试了才知道是怎么一回事，尝试了你才会有收获，有时候你一个人坐在那里想一天的事情都不如你花一个小时时间学到的多，由此可见，社会实践的重要性。</w:t>
      </w:r>
    </w:p>
    <w:p>
      <w:pPr>
        <w:pStyle w:val="Normal"/>
        <w:rPr/>
      </w:pPr>
      <w:r>
        <w:rPr/>
        <w:t>迄今为止，中国的物业管理行业已经走过了二十几年的时间，已经具备了一定的规模和形态。随着经济体制的改革发展、城市的现代化、人们对居住空间的可持续发展的要求，伴随房地产商品经济发展的必然产物――物业管理要得到迫切的改变，已成为一种必然的趋势。尤其在市场经济的条件下，大多数人将成为物业的产权人和使用权人，因此，如何在激烈的市场竞争中立于不败之地，创造合理的规模效益，已经成为现今物业管理的关键问题。在社会分工和市场细分不断加强的总体背景下，只有针对不同的物业类型、不同的消费人群、以不同于他人的管理模式，才能树立企业自己的一面旗帜，建立自己的经营理念，那就是要走企业的品牌化道路。在我看来在市场经济发展的今天，品牌已不再是一种简单的区别标志，而是企业客户和价值的来源。物业管理是一种服务，它以物业为管理对象，以广大业主为服务对象而定位于社会人群。由此，创建这种服务的品牌也不外乎三个方面：知名度、美誉度、忠诚度。</w:t>
      </w:r>
    </w:p>
    <w:p>
      <w:pPr>
        <w:pStyle w:val="Normal"/>
        <w:rPr/>
      </w:pPr>
      <w:r>
        <w:rPr/>
        <w:t>我在物业公司打工的一个月里颇有感受：</w:t>
      </w:r>
    </w:p>
    <w:p>
      <w:pPr>
        <w:pStyle w:val="Normal"/>
        <w:rPr/>
      </w:pPr>
      <w:r>
        <w:rPr/>
        <w:t>(1)</w:t>
      </w:r>
      <w:r>
        <w:rPr/>
        <w:t>、物业人员的形象不规范。包括服务人员的仪表、语言、行为形象。服务人员是第一时间与业主打交道的，因此，他们的给广大客户留下的形象则代表了公司的精神面貌。</w:t>
      </w:r>
    </w:p>
    <w:p>
      <w:pPr>
        <w:pStyle w:val="Normal"/>
        <w:rPr/>
      </w:pPr>
      <w:r>
        <w:rPr/>
        <w:t>(2)</w:t>
      </w:r>
      <w:r>
        <w:rPr/>
        <w:t>、规章制度不健全。主要包括对内：员工规范、岗位职责、奖罚机制</w:t>
      </w:r>
      <w:r>
        <w:rPr/>
        <w:t>;</w:t>
      </w:r>
      <w:r>
        <w:rPr/>
        <w:t>对外：管理制度、业主公约、处理程序等。</w:t>
      </w:r>
    </w:p>
    <w:p>
      <w:pPr>
        <w:pStyle w:val="Normal"/>
        <w:rPr/>
      </w:pPr>
      <w:r>
        <w:rPr/>
        <w:t>(3)</w:t>
      </w:r>
      <w:r>
        <w:rPr/>
        <w:t>、物业管理工作宣传不到位。比如说维修基金的收取，在没有全部收缴齐之前，不要存在时间上停滞，要无时不刻的向业主宣传到位，其中包括采用传单、报纸、宣传栏的形式。</w:t>
      </w:r>
    </w:p>
    <w:p>
      <w:pPr>
        <w:pStyle w:val="Normal"/>
        <w:rPr/>
      </w:pPr>
      <w:r>
        <w:rPr/>
        <w:t>(4)</w:t>
      </w:r>
      <w:r>
        <w:rPr/>
        <w:t>、服务人员的人性化意识不强。对待业主不够周到热情，有的甚至发生了口角。在实践的接触中，服务人员对答允业主的事情不能及时的处理，比如说报修，一拖再拖使公司的诚信产生了严重的危机。</w:t>
      </w:r>
    </w:p>
    <w:p>
      <w:pPr>
        <w:pStyle w:val="Normal"/>
        <w:rPr/>
      </w:pPr>
      <w:r>
        <w:rPr/>
        <w:t>(5)</w:t>
      </w:r>
      <w:r>
        <w:rPr/>
        <w:t>、物业经营收入单一，难以摆脱亏损的局面。</w:t>
      </w:r>
    </w:p>
    <w:p>
      <w:pPr>
        <w:pStyle w:val="Normal"/>
        <w:rPr/>
      </w:pPr>
      <w:r>
        <w:rPr/>
        <w:t>通过在实习中理论的研究和实践的磨合，我认为以上的这些问题已经成为物业走向品牌化、从分散型经营到集约化发展的制约因素。如何解决这些问题，规范物业项目的运作，树立物业的品牌形象。通过近段时间的实习，我提出自己的几点建议和方法。</w:t>
      </w:r>
    </w:p>
    <w:p>
      <w:pPr>
        <w:pStyle w:val="Normal"/>
        <w:rPr/>
      </w:pPr>
      <w:r>
        <w:rPr/>
        <w:t>1</w:t>
      </w:r>
      <w:r>
        <w:rPr/>
        <w:t>、建立规范、高效、专业化的队伍，作好基础管理是关键。优秀的基础管理是作好物业工作的基点而员工素质则是优质服务的决定性因素，也是一个物业企业能否持续发展的壮大的关键。</w:t>
      </w:r>
    </w:p>
    <w:p>
      <w:pPr>
        <w:pStyle w:val="Normal"/>
        <w:rPr/>
      </w:pPr>
      <w:r>
        <w:rPr/>
        <w:t>(1)</w:t>
      </w:r>
      <w:r>
        <w:rPr/>
        <w:t>、规范服务人员形象，加大企业宣传力度。规范形象包括仪表、语言、行为三个方面，仪表规范要求我们的服务人员要持证上岗，统一着装，佩带明显的标志，所使用的工具要印有企业的标识。语言形象要求服务接待人员要讲普通话。行为形象要求每一个岗位的职工要工作规范，尽显专业风采。这一点对我们的保安人员显的十分重要，在小区里保安人员担任着维持公共秩序的职务，所以在工作中要尽量达到军事化的标准，例如不要出现走路吸烟、打闹的场面，以免给业主造成不良的影响。物业是一种服务行业，其行为其实就是一个服务的过程，即服务传递过程。表情愉悦的工作人员可以平息由于服务缺陷给业主带来的不满和怨言。此外，服务人员的形象也是公司服务的一个有形展示，向用户传递公司的良好形象。</w:t>
      </w:r>
    </w:p>
    <w:p>
      <w:pPr>
        <w:pStyle w:val="Normal"/>
        <w:rPr/>
      </w:pPr>
      <w:r>
        <w:rPr/>
        <w:t>(2)</w:t>
      </w:r>
      <w:r>
        <w:rPr/>
        <w:t>、健全与物业有关的规范规章及各种档案保持制度。完善的规范规章可以规范员工的行为，有利于整个服务流程的再造，有利于提升企业的外部形象。所以，对内要建立员工的岗位责任制、工作内容要求并且要确保能落实下去，内部制度的设立要无时不刻的表现出一个绝对服务者的形象――以业主为中心，辐射每一个员工的行为。在实习中，城市花园的首问责任制就值得为其他的物业项目所借鉴，即每一个与业主接触的服务人员都要成为服务流程上的一个点，实现服务无缝隙。对于外部，我们要建立装修制度、房屋巡查制度、设备档案管理制度等齐全的公众制度。值得注意的是我们的一个公众制度的建立都要依据国家的法律法规，措辞要尽可能的人性化。这样有利于建立清晰合理的服务流程，真正做到“事事有人管、人人都管事”，使每一个责任事故的发生都能找出相应的责任人，并能配合相应的奖罚激励措施。</w:t>
      </w:r>
    </w:p>
    <w:p>
      <w:pPr>
        <w:pStyle w:val="Normal"/>
        <w:rPr/>
      </w:pPr>
      <w:r>
        <w:rPr/>
        <w:t>(3)</w:t>
      </w:r>
      <w:r>
        <w:rPr/>
        <w:t>、充分重视业主大会和业主委员会的作用，使之成为物业与业主沟通的桥梁。全体业主是整个小区物业的所有权人，而业主大会和业主委员会则是他们的代表机构和代表，也是小区重大决策的拥有者，所以物业管理人员要充分重视其作用，处理好与他们的关系。业主委员会是业主大会的执行机构，同时也是物业企业的监督者和协助者。一些重大的物业事项必须要业委会审批，否则有时物业的好的想法，可能会变成违法的行为。鉴于现今山海天和城市花园的业主委员会还不是健全，重大的事情尽可能的要经过入住业主多数的同意。此外，在日常的管理服务中，要定期或不定期的召开与业主委员会或业主代表的座谈会，以征询在平时管理中的不足和缺陷，来完善自己，同时也要把对业主的合理要求和一些个别业主的不配合现象对业主委员会给予明示，请求其协助解决，做到双方心中有数，必要时要达成书面协议。</w:t>
      </w:r>
    </w:p>
    <w:p>
      <w:pPr>
        <w:pStyle w:val="Normal"/>
        <w:rPr/>
      </w:pPr>
      <w:r>
        <w:rPr/>
        <w:t>2</w:t>
      </w:r>
      <w:r>
        <w:rPr/>
        <w:t>、服务管理要以专业化为方向、寓法制化于其中，走程序化的道路。</w:t>
      </w:r>
    </w:p>
    <w:p>
      <w:pPr>
        <w:pStyle w:val="Normal"/>
        <w:rPr/>
      </w:pPr>
      <w:r>
        <w:rPr/>
        <w:t>(1)</w:t>
      </w:r>
      <w:r>
        <w:rPr/>
        <w:t>、以专业化为方向，首先要打好它的专业基础，即让大多数的员工掌握丰富的专业识和专业技能，因此企业要建立气氛活泼、富有弹性的学习型网络。通过学习让广大员工的思想以一个领先行业的思想和心态去做好工作中的每一件事。此外，公司还应定期或不定期的组织培训班、外出学习，特别值得一提的是对于外出学来的东西，不能搞纯粹的“拿来主义”，一定要适时而变、因地制宜，主要要符合本公司和本小区的实际情况，偏离实际的再先进的思想方法也要忍痛割爱，否则只会浪费大量的人力、物力。在实习期间，笔者接触到的项目上很少有专业的书刊和书籍，因此这一点显得特别重要。对于专业技能，因为其是服务质量的基础，所以我们要鼓励员工提出改革技能的办法、参加国家的技能考试，对取得一定成绩的员工要给予奖赏，由此形成一个“学以为用、从用中学”的的良性循环。再次，专业化还要求明确部门结构、完善专业重组。对于部门结构要有明确的划分即办公室、服务中心、保安部、绿化保洁部、经营拓展部等，并且各部门要形成自己的责任和岗位规范且有相应的配套设施。最后，专业化重组就是要针对各个部所使用专业的特色，展开专业知识的整合，使每一个员工具备一专多能，比如说保安、绿化、工程部门在部门明确的基础上可以做到“人人都要学、事事都能懂”，在负责人员不到位的情况下，可以处理应急情况。</w:t>
      </w:r>
    </w:p>
    <w:p>
      <w:pPr>
        <w:pStyle w:val="Normal"/>
        <w:rPr/>
      </w:pPr>
      <w:r>
        <w:rPr/>
        <w:t>(2)</w:t>
      </w:r>
      <w:r>
        <w:rPr/>
        <w:t>、寓法制化于其中，就是要求公司的每一个行为都要与法律政策有直接或间接的联系，这也是我们在工作中始终都能占据主动地位的关键，尤其在处理不可协调的纠纷中其作用更是可见一般。物业企业每时每刻要有法律自我保护意识，即在每一个潜在的法律纠纷中我们要有作为。举例说在城市花园，笔者看到一些复式的楼层的楼梯都是毛坯的而且比较狭窄，如果在业主看房或是验收时，就存在了一个潜在的跌伤危险，而我们的物业没有给予任何的警告，这就是我们的不作为，一旦发生事故我们就要承担责任。如果我们给予醒目的警告，那我们只可能不承担责任或是承担连带责任。同样的情况比如在我们的清洁员刚刚弄完的湿地上、冬季结冰的小区路上等等，我们都应该对潜在的事故有作为。所以法律上的自我保护意识应该被我们的每一个员工牢记在心，以避免不必要的麻烦。</w:t>
      </w:r>
    </w:p>
    <w:p>
      <w:pPr>
        <w:pStyle w:val="Normal"/>
        <w:rPr/>
      </w:pPr>
      <w:r>
        <w:rPr/>
        <w:t>3</w:t>
      </w:r>
      <w:r>
        <w:rPr/>
        <w:t>、首打营销牌，要走多条路。品牌的创建说到底就是营销的结果，当然这包括了企业的市场、文化、行为营销等各个方面。通过营销，企业可以提高自己的知名度，扩大市场份额，使物业形成一种口碑效应，在不多增加的客户基础上从而形成自己的规模效益。</w:t>
      </w:r>
    </w:p>
    <w:p>
      <w:pPr>
        <w:pStyle w:val="Normal"/>
        <w:rPr/>
      </w:pPr>
      <w:r>
        <w:rPr/>
        <w:t>我在公司实习了大概一个月的时间，时间说长不长，说短也不短。但是我的收获却是很多的，日子也是很充实的，每天都要接受新的挑战，你永远不知道今天会发生些什么。在这次实践中，我学到了“宝剑锋从磨砺出，梅花香自苦寒来。”</w:t>
      </w:r>
    </w:p>
    <w:p>
      <w:pPr>
        <w:pStyle w:val="Heading2"/>
        <w:rPr/>
      </w:pPr>
      <w:bookmarkStart w:id="7" w:name="社会实践报告内容第7篇"/>
      <w:r>
        <w:rPr/>
        <w:t>社会实践报告内容第</w:t>
      </w:r>
      <w:r>
        <w:rPr/>
        <w:t>7</w:t>
      </w:r>
      <w:r>
        <w:rPr/>
        <w:t>篇</w:t>
      </w:r>
      <w:bookmarkEnd w:id="7"/>
    </w:p>
    <w:p>
      <w:pPr>
        <w:pStyle w:val="Normal"/>
        <w:rPr/>
      </w:pPr>
      <w:r>
        <w:rPr/>
        <w:t>随着人们经济能力的提高，如今的青少年一代在小学就开始有独立消费的行为，到了中学时代，他们一般都有一笔固定的消费资金（零花钱），有了经常性的独立购买活动。例如购买衣物：饰品、音像制品等自己喜欢的东西和上网交友娱乐等方面，虽然高消费的学生并不多，但是有关专家认为，十几岁的中学生对一些社会现象的辨析能力不强，在一些变味的人迹关系的影响下，难免会模仿。</w:t>
      </w:r>
    </w:p>
    <w:p>
      <w:pPr>
        <w:pStyle w:val="Normal"/>
        <w:rPr/>
      </w:pPr>
      <w:r>
        <w:rPr/>
        <w:t>因此，良好的消费观念对于青少年来说是至关重要的。现今，中学生的生活，学习环境与其父母一代已完全不同，大部分家庭中的独生子女的高消费生活越来越严重。再者，由于目前一般家庭的经济状况比以前有极大的改善。父母大多不愿自己的子女受委屈，又随着家庭观念的转变，家长更尊重子女的意见，鼓励子女发展自身能力。因此，中学生在诸多的影响下消费观念产生了极大的变化。</w:t>
      </w:r>
    </w:p>
    <w:p>
      <w:pPr>
        <w:pStyle w:val="Normal"/>
        <w:rPr/>
      </w:pPr>
      <w:r>
        <w:rPr/>
        <w:t>根据调查数据显示：有零用钱的学生占了被调查总数的</w:t>
      </w:r>
      <w:r>
        <w:rPr/>
        <w:t>98%</w:t>
      </w:r>
      <w:r>
        <w:rPr/>
        <w:t>，没有的仅占</w:t>
      </w:r>
      <w:r>
        <w:rPr/>
        <w:t>1</w:t>
      </w:r>
      <w:r>
        <w:rPr/>
        <w:t>。</w:t>
      </w:r>
      <w:r>
        <w:rPr/>
        <w:t>4%</w:t>
      </w:r>
      <w:r>
        <w:rPr/>
        <w:t>，现在的学生都是家里的独苗，家长对自己小孩几乎是百依百顺，疼爱有加，即使自己在省吃俭用，孩子那里总是应有尽有，可是谁也不想让自己的孩子过得好些呢？有些父母在自己的孩子身上放上零花钱，这些零花钱是家长对孩子成长的一部分投资。只有少数家庭的孩子可能每天的生活都是由父母来安排，所以也不需要什么零花钱了。</w:t>
      </w:r>
    </w:p>
    <w:p>
      <w:pPr>
        <w:pStyle w:val="Normal"/>
        <w:rPr/>
      </w:pPr>
      <w:r>
        <w:rPr/>
        <w:t>但是对父母来说，高中生各方面的开支较多，学习上的花费明显多于初中生。对于在学习上的正常开销，家长们的出手毫不犹豫的同时，同学们的生活花费和日零用钱，也随之水涨船高。因此中学生的消费行为反映了以下的几种消费心理特点：</w:t>
      </w:r>
    </w:p>
    <w:p>
      <w:pPr>
        <w:pStyle w:val="Normal"/>
        <w:rPr/>
      </w:pPr>
      <w:r>
        <w:rPr/>
        <w:t>1</w:t>
      </w:r>
      <w:r>
        <w:rPr/>
        <w:t>、求新性。中学生处于求新求异、富有好奇心的年龄阶段对外界新事物的接受能力特别强。于是在社会许多新鲜玩意的吸引下，试一试的想法成了这种心理的源泉。</w:t>
      </w:r>
    </w:p>
    <w:p>
      <w:pPr>
        <w:pStyle w:val="Normal"/>
        <w:rPr/>
      </w:pPr>
      <w:r>
        <w:rPr/>
        <w:t>2</w:t>
      </w:r>
      <w:r>
        <w:rPr/>
        <w:t>、兴趣性。据了解，由于有的学生是追星族便将每月开支中的大部分用在购买自己偶像的磁带或</w:t>
      </w:r>
      <w:r>
        <w:rPr/>
        <w:t>cd</w:t>
      </w:r>
      <w:r>
        <w:rPr/>
        <w:t>上等等，总的来说，主要消费对象自己的兴趣爱好有关，换言之，兴趣爱好越广泛，所花费的款项也就可能同比例增长，更何况现在的学生，兴趣广泛是普遍的事。</w:t>
      </w:r>
    </w:p>
    <w:p>
      <w:pPr>
        <w:pStyle w:val="Normal"/>
        <w:rPr/>
      </w:pPr>
      <w:r>
        <w:rPr/>
        <w:t>3</w:t>
      </w:r>
      <w:r>
        <w:rPr/>
        <w:t>、从众性。身在周围都是同龄人的环境中，加之有不少学生的家境不错，特别容易出现攀比的风气。这便使许多人产生别人有什么，我也要有什么的想法，加上时下的某些时尚主题，促进了这种心理的形成，跟进了流行大军。</w:t>
      </w:r>
    </w:p>
    <w:p>
      <w:pPr>
        <w:pStyle w:val="Normal"/>
        <w:rPr/>
      </w:pPr>
      <w:r>
        <w:rPr/>
        <w:t>4</w:t>
      </w:r>
      <w:r>
        <w:rPr/>
        <w:t>、盲目性。这种心理特点的形成是基于前几种心理的，且从众性心理起了主导作用。</w:t>
      </w:r>
    </w:p>
    <w:p>
      <w:pPr>
        <w:pStyle w:val="Normal"/>
        <w:rPr/>
      </w:pPr>
      <w:r>
        <w:rPr/>
        <w:t>古人曰，俭，德之共也；侈，恶之大也。中国传统文化强调俭以养德。养成刻苦节俭习惯，可以避奢侈，取道义，去邪心，有利培养高尚品德和坚韧意志。有道是历览前贤国与家，成由勤俭败由奢。纵观历史，大到邦国，小到家庭和个人，无不是兴于勤俭，败于奢靡。</w:t>
      </w:r>
    </w:p>
    <w:p>
      <w:pPr>
        <w:pStyle w:val="Normal"/>
        <w:widowControl/>
        <w:bidi w:val="0"/>
        <w:spacing w:before="180" w:after="180"/>
        <w:jc w:val="left"/>
        <w:rPr/>
      </w:pPr>
      <w:r>
        <w:rPr/>
        <w:t>青少年的财政来源主要来自家长，家长应负起管教指导责任。家长要让子女了解家庭的收入和开支，根据家庭的经济状况，制定合理的消费计划，并从中学习承担家庭经济责任。学校应该进行消费观念教育，灌输量入为出的用钱方法，通过学习理财知识，了解借贷责任，力戒享乐奢靡陋习，帮助我们青少年树立正确的消费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