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话可以养什么花"/>
      <w:r>
        <w:rPr/>
        <w:t>养猫的话可以养什么花</w:t>
      </w:r>
      <w:bookmarkEnd w:id="0"/>
    </w:p>
    <w:p>
      <w:pPr>
        <w:pStyle w:val="Normal"/>
        <w:rPr/>
      </w:pPr>
      <w:r>
        <w:rPr/>
        <w:t>养猫家里可以放猫薄荷、猫草，常见的玫瑰、栀子花、满天星等插花也是可以摆放的，只是要小心猫可能会把植物给祸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猫主要注意家中不能放这几种花，郁金香、百合、水仙、万年青、夹竹桃、曼陀罗等等。这些花被猫咪啃食了会导致中毒，严重的会导致死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