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经历100字"/>
      <w:r>
        <w:rPr/>
        <w:t>社会实践经历</w:t>
      </w:r>
      <w:r>
        <w:rPr/>
        <w:t>100</w:t>
      </w:r>
      <w:r>
        <w:rPr/>
        <w:t>字</w:t>
      </w:r>
      <w:bookmarkEnd w:id="0"/>
    </w:p>
    <w:p>
      <w:pPr>
        <w:pStyle w:val="Heading2"/>
        <w:rPr/>
      </w:pPr>
      <w:bookmarkStart w:id="1" w:name="社会实践经历100字-第1篇"/>
      <w:r>
        <w:rPr/>
        <w:t>社会实践经历</w:t>
      </w:r>
      <w:r>
        <w:rPr/>
        <w:t>100</w:t>
      </w:r>
      <w:r>
        <w:rPr/>
        <w:t>字 第</w:t>
      </w:r>
      <w:r>
        <w:rPr/>
        <w:t>1</w:t>
      </w:r>
      <w:r>
        <w:rPr/>
        <w:t>篇</w:t>
      </w:r>
      <w:bookmarkEnd w:id="1"/>
    </w:p>
    <w:p>
      <w:pPr>
        <w:pStyle w:val="Normal"/>
        <w:rPr/>
      </w:pPr>
      <w:r>
        <w:rPr/>
        <w:t>“</w:t>
      </w:r>
      <w:r>
        <w:rPr/>
        <w:t>千里之行，始于足下”。这短暂而又充实的实践活动，对我走向社会起到了一个桥梁的作用，是我人生中一段重要的经历。这一段时间所学到的经验和知识是我人生中的一笔宝贵财富。</w:t>
      </w:r>
      <w:r>
        <w:rPr/>
        <w:br/>
      </w:r>
    </w:p>
    <w:p>
      <w:pPr>
        <w:pStyle w:val="Normal"/>
        <w:rPr/>
      </w:pPr>
      <w:r>
        <w:rPr/>
        <w:t>这次实习也让我深刻了解到，在一个单位和同事保持好关系是非常重要的。做事首先要学会做人，要明白做人的道理，如何与人相处是现代社会做人的一项必备技能。对于自己这样一个即将步入社会的人来说，需要学习的东西很多，实践就是的方法。</w:t>
      </w:r>
      <w:bookmarkStart w:id="2" w:name="section"/>
    </w:p>
    <w:p>
      <w:pPr>
        <w:pStyle w:val="Heading2"/>
        <w:rPr/>
      </w:pPr>
      <w:bookmarkStart w:id="3" w:name="社会实践经历100字-第2篇"/>
      <w:bookmarkEnd w:id="2"/>
      <w:r>
        <w:rPr/>
        <w:t>社会实践经历</w:t>
      </w:r>
      <w:r>
        <w:rPr/>
        <w:t>100</w:t>
      </w:r>
      <w:r>
        <w:rPr/>
        <w:t>字 第</w:t>
      </w:r>
      <w:r>
        <w:rPr/>
        <w:t>2</w:t>
      </w:r>
      <w:r>
        <w:rPr/>
        <w:t>篇</w:t>
      </w:r>
      <w:bookmarkEnd w:id="3"/>
    </w:p>
    <w:p>
      <w:pPr>
        <w:pStyle w:val="Normal"/>
        <w:rPr/>
      </w:pPr>
      <w:r>
        <w:rPr/>
        <w:t>第一次参加社会实践，我明白社会实践是引导我们学生走出校门，面向社会，接触社会，融入社会，在生活中感悟的良好形式；是培养锻炼才干的好渠道；是提升思想，修身养性，树立服务社会的思想的有效途径。</w:t>
      </w:r>
    </w:p>
    <w:p>
      <w:pPr>
        <w:pStyle w:val="Normal"/>
        <w:rPr/>
      </w:pPr>
      <w:r>
        <w:rPr/>
        <w:t>通过参加社会实践活动，有助于我们在校中学生更新观念，吸收新的思想与知识。</w:t>
      </w:r>
    </w:p>
    <w:p>
      <w:pPr>
        <w:pStyle w:val="Normal"/>
        <w:rPr/>
      </w:pPr>
      <w:r>
        <w:rPr/>
        <w:t>近三个月的社会实践，一晃而过，却让我从中领悟到了很多的东西，而这些东西将让我终生受用。</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为将来更加激烈的竞争打下了更为坚实的基础。我在实践中得到许多的感悟！</w:t>
      </w:r>
      <w:bookmarkStart w:id="4" w:name="section-1"/>
    </w:p>
    <w:p>
      <w:pPr>
        <w:pStyle w:val="Heading2"/>
        <w:rPr/>
      </w:pPr>
      <w:bookmarkStart w:id="5" w:name="社会实践经历100字-第3篇"/>
      <w:bookmarkEnd w:id="4"/>
      <w:r>
        <w:rPr/>
        <w:t>社会实践经历</w:t>
      </w:r>
      <w:r>
        <w:rPr/>
        <w:t>100</w:t>
      </w:r>
      <w:r>
        <w:rPr/>
        <w:t>字 第</w:t>
      </w:r>
      <w:r>
        <w:rPr/>
        <w:t>3</w:t>
      </w:r>
      <w:r>
        <w:rPr/>
        <w:t>篇</w:t>
      </w:r>
      <w:bookmarkEnd w:id="5"/>
    </w:p>
    <w:p>
      <w:pPr>
        <w:pStyle w:val="Normal"/>
        <w:rPr/>
      </w:pPr>
      <w:r>
        <w:rPr/>
        <w:t>通过这次社会实践，我学到并掌握了很多关于引起口腔问题的原因，及相对的治疗办法。在参加社会实践之前，在网上也找了一些关于口腔问题的资料，但是在实践中，还是会遇到很多不会的问题，刚开始的时候，王老师贴别耐心的教我，是我从中学到了很多知识，丰富了自己的假期生活，提高了我的</w:t>
      </w:r>
      <w:r>
        <w:rPr/>
        <w:t>'</w:t>
      </w:r>
      <w:r>
        <w:rPr/>
        <w:t>社会实践能力，也积累了很多社会经验。通过这次社会实践，也让我明白了，社会上的每个职业，都很不容易，使我更加珍惜大学生活。</w:t>
      </w:r>
      <w:bookmarkStart w:id="6" w:name="section-2"/>
    </w:p>
    <w:p>
      <w:pPr>
        <w:pStyle w:val="Heading2"/>
        <w:rPr/>
      </w:pPr>
      <w:bookmarkStart w:id="7" w:name="社会实践经历100字-第4篇"/>
      <w:bookmarkEnd w:id="6"/>
      <w:r>
        <w:rPr/>
        <w:t>社会实践经历</w:t>
      </w:r>
      <w:r>
        <w:rPr/>
        <w:t>100</w:t>
      </w:r>
      <w:r>
        <w:rPr/>
        <w:t>字 第</w:t>
      </w:r>
      <w:r>
        <w:rPr/>
        <w:t>4</w:t>
      </w:r>
      <w:r>
        <w:rPr/>
        <w:t>篇</w:t>
      </w:r>
      <w:bookmarkEnd w:id="7"/>
    </w:p>
    <w:p>
      <w:pPr>
        <w:pStyle w:val="Normal"/>
        <w:rPr/>
      </w:pPr>
      <w:r>
        <w:rPr/>
        <w:t>我社会实践所在的地方是沈阳的一家超市，我的职务是帮其用软件修改商品信息、筛选员工业绩及记录，还有维护其微信公众平台、调取监控。有时手头工作全部做完时，也会到外面滩进行水果促销活动，体验劳动人民的疾苦，然而劳动也是快乐的，让我在其中学到与人沟通、交流、和一些关于水果方面的东西，例如储存方式、生产地、利于违心的制作与推送，还能了解到商品的消化速度，及时更新商品库存信息。</w:t>
      </w:r>
      <w:bookmarkStart w:id="8" w:name="section-3"/>
    </w:p>
    <w:p>
      <w:pPr>
        <w:pStyle w:val="Heading2"/>
        <w:rPr/>
      </w:pPr>
      <w:bookmarkStart w:id="9" w:name="社会实践经历100字-第5篇"/>
      <w:bookmarkEnd w:id="8"/>
      <w:r>
        <w:rPr/>
        <w:t>社会实践经历</w:t>
      </w:r>
      <w:r>
        <w:rPr/>
        <w:t>100</w:t>
      </w:r>
      <w:r>
        <w:rPr/>
        <w:t>字 第</w:t>
      </w:r>
      <w:r>
        <w:rPr/>
        <w:t>5</w:t>
      </w:r>
      <w:r>
        <w:rPr/>
        <w:t>篇</w:t>
      </w:r>
      <w:bookmarkEnd w:id="9"/>
    </w:p>
    <w:p>
      <w:pPr>
        <w:pStyle w:val="Normal"/>
        <w:rPr/>
      </w:pPr>
      <w:r>
        <w:rPr/>
        <w:t>有了上个假期的经验，这个假期的工作就更加得心应手了，工作越来越自然，每天要整理、清点货物，保持店内的卫生清洁，当然最重要的是服务客人，要有好的服务态度。这次实践工作的过程中我遇到了各色各样的人，其实卖衣服也是很不容易的。要有付出才会有回报，更重要的是具有好的沟通能力和服务态度。</w:t>
      </w:r>
    </w:p>
    <w:p>
      <w:pPr>
        <w:pStyle w:val="Normal"/>
        <w:rPr/>
      </w:pPr>
      <w:r>
        <w:rPr/>
        <w:t>在实践中，我贴近了社会，丰富了社会经验，使自身对社会有了初步的感性认识，并且学到了许多课本以外的知识，受益匪浅。</w:t>
      </w:r>
      <w:bookmarkStart w:id="10" w:name="section-4"/>
    </w:p>
    <w:p>
      <w:pPr>
        <w:pStyle w:val="Heading2"/>
        <w:rPr/>
      </w:pPr>
      <w:bookmarkStart w:id="11" w:name="社会实践经历100字-第6篇"/>
      <w:bookmarkEnd w:id="10"/>
      <w:r>
        <w:rPr/>
        <w:t>社会实践经历</w:t>
      </w:r>
      <w:r>
        <w:rPr/>
        <w:t>100</w:t>
      </w:r>
      <w:r>
        <w:rPr/>
        <w:t>字 第</w:t>
      </w:r>
      <w:r>
        <w:rPr/>
        <w:t>6</w:t>
      </w:r>
      <w:r>
        <w:rPr/>
        <w:t>篇</w:t>
      </w:r>
      <w:bookmarkEnd w:id="11"/>
    </w:p>
    <w:p>
      <w:pPr>
        <w:pStyle w:val="Normal"/>
        <w:rPr/>
      </w:pPr>
      <w:r>
        <w:rPr/>
        <w:t>随着共享单车的普及，共享单车出现在社区各个路段，单车不按标准秩序摆放，随意停放，造成部分路段的环境相对杂乱，为了加强社区环境治理，保持整洁干净的美好家园，风雨坛街道铝镁社区志愿者开展整理摆放共享单车志愿服务活动。志愿者们在将胡同里巷各类停放不当的共享单车进行了集中清理，并将车辆进行重新码放，使共享单车乱停乱放现象得到有效改观。同时对现场发现的不文明停车行为进行劝导。</w:t>
      </w:r>
    </w:p>
    <w:p>
      <w:pPr>
        <w:pStyle w:val="Normal"/>
        <w:rPr/>
      </w:pPr>
      <w:r>
        <w:rPr/>
        <w:t>此次共享单车清理活动，倡导居民做文明的骑行者、文明的停放者、文明的宣传者，有效宣传了文明共享、绿色出行的理念。进一步改善了周边环境卫生秩序，营造了文明出行的良好氛围。</w:t>
      </w:r>
      <w:bookmarkStart w:id="12" w:name="section-5"/>
    </w:p>
    <w:p>
      <w:pPr>
        <w:pStyle w:val="Heading2"/>
        <w:rPr/>
      </w:pPr>
      <w:bookmarkStart w:id="13" w:name="社会实践经历100字-第7篇"/>
      <w:bookmarkEnd w:id="12"/>
      <w:r>
        <w:rPr/>
        <w:t>社会实践经历</w:t>
      </w:r>
      <w:r>
        <w:rPr/>
        <w:t>100</w:t>
      </w:r>
      <w:r>
        <w:rPr/>
        <w:t>字 第</w:t>
      </w:r>
      <w:r>
        <w:rPr/>
        <w:t>7</w:t>
      </w:r>
      <w:r>
        <w:rPr/>
        <w:t>篇</w:t>
      </w:r>
      <w:bookmarkEnd w:id="13"/>
    </w:p>
    <w:p>
      <w:pPr>
        <w:pStyle w:val="Normal"/>
        <w:rPr/>
      </w:pPr>
      <w:r>
        <w:rPr/>
        <w:t>大学是一个教育我，培养我，磨练我的圣地，虽然大学不像社会，但总算是社会的一部分，称得上是一个小社会，我们有了在学校里对知识的吸收，就有了比别人有更高的起点，有了更多的知识去应付各种工作上的问题，所以我为我能在这里学习而感到荣幸。而社会又是一个比学校更好锻炼人的地方，社会实践又是学生把在学校里所学到的理论知识用到到实际当中去，是学生接触社会，了解社会，服务社会运用学校所学的知识实践自我的最好途径。</w:t>
      </w:r>
      <w:bookmarkStart w:id="14" w:name="section-6"/>
    </w:p>
    <w:p>
      <w:pPr>
        <w:pStyle w:val="Heading2"/>
        <w:rPr/>
      </w:pPr>
      <w:bookmarkStart w:id="15" w:name="社会实践经历100字-第8篇"/>
      <w:bookmarkEnd w:id="14"/>
      <w:r>
        <w:rPr/>
        <w:t>社会实践经历</w:t>
      </w:r>
      <w:r>
        <w:rPr/>
        <w:t>100</w:t>
      </w:r>
      <w:r>
        <w:rPr/>
        <w:t>字 第</w:t>
      </w:r>
      <w:r>
        <w:rPr/>
        <w:t>8</w:t>
      </w:r>
      <w:r>
        <w:rPr/>
        <w:t>篇</w:t>
      </w:r>
      <w:bookmarkEnd w:id="15"/>
    </w:p>
    <w:p>
      <w:pPr>
        <w:pStyle w:val="Normal"/>
        <w:rPr/>
      </w:pPr>
      <w:r>
        <w:rPr/>
        <w:t>在做市场调查时一定要有自信要微笑地面对每位你所调查的人，但是自信也不能过火，不</w:t>
      </w:r>
    </w:p>
    <w:p>
      <w:pPr>
        <w:pStyle w:val="Normal"/>
        <w:rPr/>
      </w:pPr>
      <w:r>
        <w:rPr/>
        <w:t>在社会中要克服自己胆怯的心态，刚开始做市场调查这份工作时心里很矛盾，感觉这份工作对我来说挺难的，考虑到自己经验不足，不善于与人沟通，不敢主动和陌生人交谈，学历不足等诸多因素，突然感觉自己好渺小。不过后来还是尝试着去试试看，几次的尝试下来内心的恐惧越来越小了直到没有了敢厚着脸皮和陌生人交谈了，不怕别人的态度怎样恶劣也敢去轻松的面对了。时间长了，当你克服心里障碍时，那一切都变得容易解决了。懂得了，只有战胜自我才能征服世界，要有勇气去面对，勇气是决定自我能否好坏的前提条件。</w:t>
      </w:r>
      <w:bookmarkStart w:id="16" w:name="section-7"/>
    </w:p>
    <w:p>
      <w:pPr>
        <w:pStyle w:val="Heading2"/>
        <w:rPr/>
      </w:pPr>
      <w:bookmarkStart w:id="17" w:name="社会实践经历100字-第9篇"/>
      <w:bookmarkEnd w:id="16"/>
      <w:r>
        <w:rPr/>
        <w:t>社会实践经历</w:t>
      </w:r>
      <w:r>
        <w:rPr/>
        <w:t>100</w:t>
      </w:r>
      <w:r>
        <w:rPr/>
        <w:t>字 第</w:t>
      </w:r>
      <w:r>
        <w:rPr/>
        <w:t>9</w:t>
      </w:r>
      <w:r>
        <w:rPr/>
        <w:t>篇</w:t>
      </w:r>
      <w:bookmarkEnd w:id="17"/>
    </w:p>
    <w:p>
      <w:pPr>
        <w:pStyle w:val="Normal"/>
        <w:rPr/>
      </w:pPr>
      <w:r>
        <w:rPr/>
        <w:t>妈妈常说劳动光荣，今天我也和妈妈出去劳动一次。</w:t>
      </w:r>
    </w:p>
    <w:p>
      <w:pPr>
        <w:pStyle w:val="Normal"/>
        <w:rPr/>
      </w:pPr>
      <w:r>
        <w:rPr/>
        <w:t>我们去居委会干了一上午的活，居委会的阿姨说：要我们负责把外面广告栏上面的小广告撕下来，我信心满满的答应了，一手提着小桶，一手拿着小铲子，准备干活。</w:t>
      </w:r>
    </w:p>
    <w:p>
      <w:pPr>
        <w:pStyle w:val="Normal"/>
        <w:rPr/>
      </w:pPr>
      <w:r>
        <w:rPr/>
        <w:t>谁知道比我想象中的那个好字还差很远很远，看到的那些小广告想撕也撕不下来，因为我太矮了，但我偏不信没有我做不成的事，于是我去借了张小凳子，踮起脚把小广告给扯了下来，用水抹了抹粘在墙上没有被扯下来的纸沫，三五几分钟后，我的任务完成了。社会实践活动结束了，这次实践让我磨炼了自己，增强了自己的锻炼意识。</w:t>
      </w:r>
      <w:bookmarkStart w:id="18" w:name="section-8"/>
    </w:p>
    <w:p>
      <w:pPr>
        <w:pStyle w:val="Heading2"/>
        <w:rPr/>
      </w:pPr>
      <w:bookmarkStart w:id="19" w:name="社会实践经历100字-第10篇"/>
      <w:bookmarkEnd w:id="18"/>
      <w:r>
        <w:rPr/>
        <w:t>社会实践经历</w:t>
      </w:r>
      <w:r>
        <w:rPr/>
        <w:t>100</w:t>
      </w:r>
      <w:r>
        <w:rPr/>
        <w:t>字 第</w:t>
      </w:r>
      <w:r>
        <w:rPr/>
        <w:t>10</w:t>
      </w:r>
      <w:r>
        <w:rPr/>
        <w:t>篇</w:t>
      </w:r>
      <w:bookmarkEnd w:id="19"/>
    </w:p>
    <w:p>
      <w:pPr>
        <w:pStyle w:val="Normal"/>
        <w:rPr/>
      </w:pPr>
      <w:r>
        <w:rPr/>
        <w:t>夏天是一个炎热但又让人身心愉悦的季节，我们伴随着夏天的凉风和远方的蝉鸣，踏上了三下乡的路程。经过三小时的路程，我们来到了遂川县五斗江乡丰禄村。在路途中，我们遇到了一点小麻烦，校车在上坡时，因为下雨天地上长满了青苔，导致车辆暂时失去了抓立地，当时领队老师说</w:t>
      </w:r>
      <w:r>
        <w:rPr/>
        <w:t>:“</w:t>
      </w:r>
      <w:r>
        <w:rPr/>
        <w:t>走，一起去帮忙推一下。”在这个过程中我明白了团队合作的重要性。</w:t>
      </w:r>
    </w:p>
    <w:p>
      <w:pPr>
        <w:pStyle w:val="Normal"/>
        <w:rPr/>
      </w:pPr>
      <w:r>
        <w:rPr/>
        <w:t>到这里后我们首先打扫完了自己的住所，在这期间我们一起实践，一起合作，我认为这也是对我们自身的一种锻炼吧。窗外的风吹动叶子，带来炎热又清新的味道，这是夏天的风光，也是我们对这个美好世界的向往。</w:t>
      </w:r>
      <w:bookmarkStart w:id="20" w:name="section-9"/>
    </w:p>
    <w:p>
      <w:pPr>
        <w:pStyle w:val="Heading2"/>
        <w:rPr/>
      </w:pPr>
      <w:bookmarkStart w:id="21" w:name="社会实践经历100字-第11篇"/>
      <w:bookmarkEnd w:id="20"/>
      <w:r>
        <w:rPr/>
        <w:t>社会实践经历</w:t>
      </w:r>
      <w:r>
        <w:rPr/>
        <w:t>100</w:t>
      </w:r>
      <w:r>
        <w:rPr/>
        <w:t>字 第</w:t>
      </w:r>
      <w:r>
        <w:rPr/>
        <w:t>11</w:t>
      </w:r>
      <w:r>
        <w:rPr/>
        <w:t>篇</w:t>
      </w:r>
      <w:bookmarkEnd w:id="21"/>
    </w:p>
    <w:p>
      <w:pPr>
        <w:pStyle w:val="Normal"/>
        <w:rPr/>
      </w:pPr>
      <w:r>
        <w:rPr/>
        <w:t>在家中爸爸妈妈从来不让我做任何家务事，因此我养成了一中很不好的习惯：饭来张口，衣来伸手。我决定改掉这个坏习惯。</w:t>
      </w:r>
    </w:p>
    <w:p>
      <w:pPr>
        <w:pStyle w:val="Normal"/>
        <w:rPr/>
      </w:pPr>
      <w:r>
        <w:rPr/>
        <w:t>中午，吃过饭后，妈妈睡午觉了，我趁妈妈睡熟的时候，偷偷的把门打开，拿了扫把、撮箕就准备去打扫我们这栋楼的楼梯间。楼梯上槟榔渣、烟蒂、烟灰等垃圾实在是太脏了，我左手撮箕右手扫把，一梯一梯、一层一层的扫，累的我馒头大汗，打扫完毕，随后检查了以下，看到自己的劳动成果，开心的笑了。</w:t>
      </w:r>
    </w:p>
    <w:p>
      <w:pPr>
        <w:pStyle w:val="Normal"/>
        <w:rPr/>
      </w:pPr>
      <w:r>
        <w:rPr/>
        <w:t>劳动光荣。我以后要多劳动、多做一些有意义的事。</w:t>
      </w:r>
      <w:bookmarkStart w:id="22" w:name="section-10"/>
    </w:p>
    <w:p>
      <w:pPr>
        <w:pStyle w:val="Heading2"/>
        <w:rPr/>
      </w:pPr>
      <w:bookmarkStart w:id="23" w:name="社会实践经历100字-第12篇"/>
      <w:bookmarkEnd w:id="22"/>
      <w:r>
        <w:rPr/>
        <w:t>社会实践经历</w:t>
      </w:r>
      <w:r>
        <w:rPr/>
        <w:t>100</w:t>
      </w:r>
      <w:r>
        <w:rPr/>
        <w:t>字 第</w:t>
      </w:r>
      <w:r>
        <w:rPr/>
        <w:t>12</w:t>
      </w:r>
      <w:r>
        <w:rPr/>
        <w:t>篇</w:t>
      </w:r>
      <w:bookmarkEnd w:id="23"/>
    </w:p>
    <w:p>
      <w:pPr>
        <w:pStyle w:val="Normal"/>
        <w:rPr/>
      </w:pPr>
      <w:r>
        <w:rPr/>
        <w:t>盛夏的七月，炎热的阳光倾斜在一群朝气蓬勃的年轻人脸上</w:t>
      </w:r>
      <w:r>
        <w:rPr/>
        <w:t>,</w:t>
      </w:r>
      <w:r>
        <w:rPr/>
        <w:t>我们怀着激动的心情</w:t>
      </w:r>
      <w:r>
        <w:rPr/>
        <w:t>,</w:t>
      </w:r>
      <w:r>
        <w:rPr/>
        <w:t>终于来到了遂川县五斗江乡丰禄村，那里靠近田野，更靠近自然。在前往目的地的道路上，已经能够看到公路两旁的梯田，还有那些辛勤劳作的农民。</w:t>
      </w:r>
    </w:p>
    <w:p>
      <w:pPr>
        <w:pStyle w:val="Normal"/>
        <w:rPr/>
      </w:pPr>
      <w:r>
        <w:rPr/>
        <w:t>到了目的地，接待我们的是当地的村支书，他十分亲切，为我们安排了房间，接着我们对自己的住所进行了清扫，队友们齐心协力，一起扫除灰尘、垃圾以及杂物。最后，老师带领我们队伍进行了一个简短的会议，给我们交代了住宿安全等问题。会议结束后，我们整个队伍齐心协力为我们的第一顿晚餐做准备。活动只有亲身参与经历实践，才能获得更多的知识和收获，不断完善自身。感谢这个夏天！</w:t>
      </w:r>
      <w:bookmarkStart w:id="24" w:name="section-11"/>
    </w:p>
    <w:p>
      <w:pPr>
        <w:pStyle w:val="Heading2"/>
        <w:rPr/>
      </w:pPr>
      <w:bookmarkStart w:id="25" w:name="社会实践经历100字-第13篇"/>
      <w:bookmarkEnd w:id="24"/>
      <w:r>
        <w:rPr/>
        <w:t>社会实践经历</w:t>
      </w:r>
      <w:r>
        <w:rPr/>
        <w:t>100</w:t>
      </w:r>
      <w:r>
        <w:rPr/>
        <w:t>字 第</w:t>
      </w:r>
      <w:r>
        <w:rPr/>
        <w:t>13</w:t>
      </w:r>
      <w:r>
        <w:rPr/>
        <w:t>篇</w:t>
      </w:r>
      <w:bookmarkEnd w:id="25"/>
    </w:p>
    <w:p>
      <w:pPr>
        <w:pStyle w:val="Normal"/>
        <w:rPr/>
      </w:pPr>
      <w:r>
        <w:rPr/>
        <w:t>转眼间暑假实践已经来到了最后一天，今天上午的汇演是最后的的节目，所以大家都起得特别早，表演得格外的认真。我负责的是两位小男生的爱国诗歌的朗诵，虽然效果没有达到预期的效果，但他们已经尽了自己最大的努力，所以我也心满意足，整个表演过程非常的顺畅，小朋友们也在这个过程中玩得很开心。</w:t>
      </w:r>
    </w:p>
    <w:p>
      <w:pPr>
        <w:pStyle w:val="Normal"/>
        <w:widowControl/>
        <w:bidi w:val="0"/>
        <w:spacing w:before="180" w:after="180"/>
        <w:jc w:val="left"/>
        <w:rPr/>
      </w:pPr>
      <w:r>
        <w:rPr/>
        <w:t>特别是低年级小朋友的合唱。大家唱得都很投入，好不好听并不是最重要的，最重要的是小朋友们积极的参与和开心的笑脸，这才是最重要的，随着最后一个节目的结束和最后领导的致辞和对小朋友们的颁奖，我们这七天的暑假实践也宣告圆满的结束，快乐的时光总是短暂的，这几天的暑假实践必将成为我大学生涯中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