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有水果名称大全"/>
      <w:r>
        <w:rPr/>
        <w:t>所有水果名称大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水果柿科：柿子、黑枣（君迁子）、黑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