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喜欢什么女人"/>
      <w:r>
        <w:rPr/>
        <w:t>养猫的男人喜欢什么女人</w:t>
      </w:r>
      <w:bookmarkEnd w:id="0"/>
    </w:p>
    <w:p>
      <w:pPr>
        <w:pStyle w:val="Normal"/>
        <w:rPr/>
      </w:pPr>
      <w:r>
        <w:rPr/>
        <w:t>猫，这是很多人都是喜欢的，毛是比较长，还比较厚，一摸着就是超级的舒服的，但是猫咪本身不是那么喜欢被人摸，那么这个男人喜欢猫说明什么？喜欢什么类型的女生：</w:t>
      </w:r>
    </w:p>
    <w:p>
      <w:pPr>
        <w:pStyle w:val="Heading2"/>
        <w:rPr/>
      </w:pPr>
      <w:bookmarkStart w:id="1" w:name="男人喜欢猫说明什么"/>
      <w:r>
        <w:rPr/>
        <w:t>男人喜欢猫说明什么</w:t>
      </w:r>
      <w:bookmarkEnd w:id="1"/>
    </w:p>
    <w:p>
      <w:pPr>
        <w:pStyle w:val="Normal"/>
        <w:rPr/>
      </w:pPr>
      <w:r>
        <w:rPr/>
        <w:t>1</w:t>
      </w:r>
      <w:r>
        <w:rPr/>
        <w:t>、喜欢猫的男生，是标准的宅男，不出门。给人高冷的感觉，让别人不敢靠近，而且性格也是会变化的，一会儿热情似火，一会儿孤傲王子，言行要比同龄人成熟，做事比较追求完美，常常拒人于千里之外，但是正义感很足，有丑恶现象出现的时候会思考，当然这个也只是思考，不会冲上去暴打别人一顿，就算是和人发生矛盾，喜欢猫的男性也是没有暴力倾向的，而是会采取冷战。</w:t>
      </w:r>
    </w:p>
    <w:p>
      <w:pPr>
        <w:pStyle w:val="Normal"/>
        <w:rPr/>
      </w:pPr>
      <w:r>
        <w:rPr/>
        <w:t>养猫的男人是比较懒的，出轨的概率是不高的，但是可能会有被强者欺压，然后欺压弱者的意识。</w:t>
      </w:r>
    </w:p>
    <w:p>
      <w:pPr>
        <w:pStyle w:val="Normal"/>
        <w:rPr/>
      </w:pPr>
      <w:r>
        <w:rPr/>
        <w:t>2</w:t>
      </w:r>
      <w:r>
        <w:rPr/>
        <w:t>、高智商，独立能力比较强</w:t>
      </w:r>
    </w:p>
    <w:p>
      <w:pPr>
        <w:pStyle w:val="Normal"/>
        <w:rPr/>
      </w:pPr>
      <w:r>
        <w:rPr/>
        <w:t>先来说说高智商：养猫的男人的脑子是比较好使的，比较适合从事文艺策划工作，但是如果男性养猫感染了弓形虫会让男性变得木讷，但是会更加的喜欢冒险好斗，弓形虫是会让男性的睾丸酮飙升，性欲会变得非常的强，可能会演变成为性虐待狂，</w:t>
      </w:r>
    </w:p>
    <w:p>
      <w:pPr>
        <w:pStyle w:val="Normal"/>
        <w:rPr/>
      </w:pPr>
      <w:r>
        <w:rPr/>
        <w:t>一般带猫出去的男性，不会和人交谈，都是自己走自己的，会避开人群，避开交往，这就是独立的表现，自己耍自己的。和带狗出去的男性正好相反。</w:t>
      </w:r>
    </w:p>
    <w:p>
      <w:pPr>
        <w:pStyle w:val="Heading2"/>
        <w:rPr/>
      </w:pPr>
      <w:bookmarkStart w:id="2" w:name="养猫的男人喜欢什么女人-1"/>
      <w:r>
        <w:rPr/>
        <w:t>养猫的男人喜欢什么女人</w:t>
      </w:r>
      <w:bookmarkEnd w:id="2"/>
    </w:p>
    <w:p>
      <w:pPr>
        <w:pStyle w:val="Normal"/>
        <w:rPr/>
      </w:pPr>
      <w:r>
        <w:rPr/>
        <w:t>1</w:t>
      </w:r>
      <w:r>
        <w:rPr/>
        <w:t>、喜欢猫的男性一般是比较温柔的，同时也是会喜欢温柔的女孩，温柔的女孩最好是能撒娇，粘人，性格内向或者是外向都是可以的。</w:t>
      </w:r>
    </w:p>
    <w:p>
      <w:pPr>
        <w:pStyle w:val="Normal"/>
        <w:rPr/>
      </w:pPr>
      <w:r>
        <w:rPr/>
        <w:t>2</w:t>
      </w:r>
      <w:r>
        <w:rPr/>
        <w:t>、喜欢文静，优雅，但是比较独立，看起来就是小可爱，但是遇到事情的时候是非常的强，能处理好，也就是说生活中的小可爱，事业上的女强人。</w:t>
      </w:r>
    </w:p>
    <w:p>
      <w:pPr>
        <w:pStyle w:val="Normal"/>
        <w:rPr/>
      </w:pPr>
      <w:r>
        <w:rPr/>
        <w:t>3</w:t>
      </w:r>
      <w:r>
        <w:rPr/>
        <w:t>、据说喜欢猫的男人是同性恋，这个是据说，参考一下就好。</w:t>
      </w:r>
    </w:p>
    <w:p>
      <w:pPr>
        <w:pStyle w:val="Normal"/>
        <w:rPr/>
      </w:pPr>
      <w:r>
        <w:rPr/>
        <w:t>每个人男生喜欢的女生都是不一样的，就算是养猫的男生，喜欢的女生也是不一样的。男生要是遇到喜欢女生，就算是那个女生站在那里什么都是不做，男生都是喜欢的。要是它不喜欢你，就算是你变成了范冰冰还是不喜欢你。所以喜欢的类型，这个没有什么讨论的必要，跟着自己的心走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男人养猫的问题就介绍到这里了，这下知道喜欢什么类型的女生了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