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对孩子有什么好处和坏处"/>
      <w:r>
        <w:rPr/>
        <w:t>养猫对孩子有什么好处和坏处</w:t>
      </w:r>
      <w:bookmarkEnd w:id="0"/>
    </w:p>
    <w:p>
      <w:pPr>
        <w:pStyle w:val="Normal"/>
        <w:rPr/>
      </w:pPr>
      <w:r>
        <w:rPr/>
        <w:t>现在很多家庭在婚后几年内都会迎来自己的孩子，但是也有不少年轻夫妻都比较喜欢养宠物，尤其是猫猫狗狗的，能够给家庭增加不少的温馨感，不过现在很多人都说家里有小孩的情况下不能养宠物，到底家里有小孩可以养猫吗？养猫对小孩的好处和坏处都有哪些呢？</w:t>
      </w:r>
    </w:p>
    <w:p>
      <w:pPr>
        <w:pStyle w:val="Normal"/>
        <w:rPr/>
      </w:pPr>
      <w:r>
        <w:rPr/>
        <w:t>其实，家里有小孩的情况下也是可以养猫的，只是需要各位父母平时注意看好猫咪，要保证家庭环境的卫生以及猫的卫生，需要定期给猫洗澡、清洁，否则这些动物身上会携带细菌等，长期跟孩子接触可能会降低孩子的抵抗力，造成孩子患病等情况。因此各位父母如果要养宠物的话，一定要注意修剪宠物的指甲，定期进行疫苗的接种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如果家里的小孩年龄太小，只有</w:t>
      </w:r>
      <w:r>
        <w:rPr/>
        <w:t>1</w:t>
      </w:r>
      <w:r>
        <w:rPr/>
        <w:t>岁左右的话，其实并不建议各位家长给家里增加成员，因为宠物也算是家里的第二个孩子，孩子在</w:t>
      </w:r>
      <w:r>
        <w:rPr/>
        <w:t>1</w:t>
      </w:r>
      <w:r>
        <w:rPr/>
        <w:t>岁以前是需要父母花费大量时间精力去照顾的，这个时候如果还要再养一个宠物的话，就太累了，所以最好是等孩子</w:t>
      </w:r>
      <w:r>
        <w:rPr/>
        <w:t>2</w:t>
      </w:r>
      <w:r>
        <w:rPr/>
        <w:t>周岁以后再考虑养宠物的事情，那个时候孩子不仅会走路了，而且多一个宠物，孩子也多了一个玩伴，非常不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