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注意事项"/>
      <w:r>
        <w:rPr/>
        <w:t>养狗注意事项</w:t>
      </w:r>
      <w:bookmarkEnd w:id="0"/>
    </w:p>
    <w:p>
      <w:pPr>
        <w:pStyle w:val="Normal"/>
        <w:rPr/>
      </w:pPr>
      <w:r>
        <w:rPr/>
        <w:t>现在生活中饲养狗狗的人越来越多了，而养狗的过程中，相信宠主们都犯过不少的错误吧，今天小编就在这里提醒大家，家里有养狗的，这</w:t>
      </w:r>
      <w:r>
        <w:rPr/>
        <w:t>5</w:t>
      </w:r>
      <w:r>
        <w:rPr/>
        <w:t>大“注意事项”，请你通通避开，以免害了你的狗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mnnqf"/>
      <w:r>
        <w:rPr/>
        <w:t>1</w:t>
      </w:r>
      <w:r>
        <w:rPr/>
        <w:t>、注意饮食问题</w:t>
      </w:r>
      <w:bookmarkEnd w:id="1"/>
    </w:p>
    <w:p>
      <w:pPr>
        <w:pStyle w:val="Normal"/>
        <w:rPr/>
      </w:pPr>
      <w:r>
        <w:rPr/>
        <w:t>在饲养狗狗的过程中，主人一定要注意狗狗的饮食，千万不要给狗狗吃太多食物，特别是把狗狗当猪养的人。</w:t>
      </w:r>
    </w:p>
    <w:p>
      <w:pPr>
        <w:pStyle w:val="Normal"/>
        <w:rPr/>
      </w:pPr>
      <w:r>
        <w:rPr/>
        <w:t>要是长期给狗狗吃太多食物，那么只会造成狗狗肠胃不适等问题，而且还容易引起肥胖症，导致狗狗多种疾病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2twrt"/>
      <w:r>
        <w:rPr/>
        <w:t>2</w:t>
      </w:r>
      <w:r>
        <w:rPr/>
        <w:t>、注意护理问题</w:t>
      </w:r>
      <w:bookmarkEnd w:id="2"/>
    </w:p>
    <w:p>
      <w:pPr>
        <w:pStyle w:val="Normal"/>
        <w:rPr/>
      </w:pPr>
      <w:r>
        <w:rPr/>
        <w:t>还有在饲养狗狗的过程中，主人一定要注意护理的工作，不要给狗狗频繁的洗澡，这样只会伤害了狗狗的皮肤。</w:t>
      </w:r>
    </w:p>
    <w:p>
      <w:pPr>
        <w:pStyle w:val="Normal"/>
        <w:rPr/>
      </w:pPr>
      <w:r>
        <w:rPr/>
        <w:t>造成狗狗皮肤病等情况，所以给狗狗洗澡一定要避开这样的误区，建议一个星期一次就好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ot2c8"/>
      <w:r>
        <w:rPr/>
        <w:t>3</w:t>
      </w:r>
      <w:r>
        <w:rPr/>
        <w:t>、注意别乱喂食</w:t>
      </w:r>
      <w:bookmarkEnd w:id="3"/>
    </w:p>
    <w:p>
      <w:pPr>
        <w:pStyle w:val="Normal"/>
        <w:rPr/>
      </w:pPr>
      <w:r>
        <w:rPr/>
        <w:t>在饲养的过程中，相信宠主们都会给狗狗喂食一些其它食物吧，但是主人千万不要给狗狗乱喂食一些致命性食物。</w:t>
      </w:r>
    </w:p>
    <w:p>
      <w:pPr>
        <w:pStyle w:val="Normal"/>
        <w:rPr/>
      </w:pPr>
      <w:r>
        <w:rPr/>
        <w:t>就好像巧克力、葡萄都是不能给狗狗吃的，纯度越高的巧克力对狗狗伤害越大，一两颗葡萄就可能要狗狗性命了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hmylm"/>
      <w:r>
        <w:rPr/>
        <w:t>4</w:t>
      </w:r>
      <w:r>
        <w:rPr/>
        <w:t>、注意别喂鸡骨</w:t>
      </w:r>
      <w:bookmarkEnd w:id="4"/>
    </w:p>
    <w:p>
      <w:pPr>
        <w:pStyle w:val="Normal"/>
        <w:rPr/>
      </w:pPr>
      <w:r>
        <w:rPr/>
        <w:t>狗狗都是很喜欢吃骨头的，但是你不要以为，什么骨头都适合狗狗吃，特别是鸡鸭鹅鱼等尖骨头，这类骨头狗狗吃多了是会刺伤肠胃的，严重的会导致肠胃出血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1xh2t"/>
      <w:r>
        <w:rPr/>
        <w:t>5</w:t>
      </w:r>
      <w:r>
        <w:rPr/>
        <w:t>、注意狗粮的选择</w:t>
      </w:r>
      <w:bookmarkEnd w:id="5"/>
    </w:p>
    <w:p>
      <w:pPr>
        <w:pStyle w:val="Normal"/>
        <w:rPr/>
      </w:pPr>
      <w:r>
        <w:rPr/>
        <w:t>给狗狗选择主食狗粮的时候，主人也需要注意一点，那就是不要挑选一些盐分比较高的狗粮，特别是商品粮，吃多了容易出现多种问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oc847"/>
      <w:r>
        <w:rPr/>
        <w:t>6</w:t>
      </w:r>
      <w:r>
        <w:rPr/>
        <w:t>、狗狗训练零食：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狗一定要多训练，这样才能让它明白谁才是主人，给狗狗训练的时候零食是必不可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