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周七天营养早餐食谱"/>
      <w:r>
        <w:rPr/>
        <w:t>小学生一周七天营养早餐食谱</w:t>
      </w:r>
      <w:bookmarkEnd w:id="0"/>
    </w:p>
    <w:p>
      <w:pPr>
        <w:pStyle w:val="Heading2"/>
        <w:rPr/>
      </w:pPr>
      <w:bookmarkStart w:id="1" w:name="27jpr"/>
      <w:r>
        <w:rPr/>
        <w:t>小学生一周七天营养早餐食谱</w:t>
      </w:r>
      <w:bookmarkEnd w:id="1"/>
    </w:p>
    <w:p>
      <w:pPr>
        <w:pStyle w:val="Normal"/>
        <w:rPr/>
      </w:pPr>
      <w:r>
        <w:rPr/>
        <w:t>早餐</w:t>
      </w:r>
      <w:r>
        <w:rPr/>
        <w:t>1</w:t>
      </w:r>
      <w:r>
        <w:rPr/>
        <w:t>：自制草莓酱酸奶、小白菜炒鸡蛋、双色花卷、发糕；</w:t>
      </w:r>
    </w:p>
    <w:p>
      <w:pPr>
        <w:pStyle w:val="Normal"/>
        <w:rPr/>
      </w:pPr>
      <w:r>
        <w:rPr/>
        <w:t>奶制品是孩子们生长发育不可缺少的营养来源，所以我家牛奶是常备之物，有时候也会把纯牛奶用来制作成无糖酸奶，搭配自制的草莓酱拌一拌，就是草莓酸奶了，特别好喝，深受孩子们的喜爱。</w:t>
      </w:r>
    </w:p>
    <w:p>
      <w:pPr>
        <w:pStyle w:val="Normal"/>
        <w:rPr/>
      </w:pPr>
      <w:r>
        <w:rPr/>
        <w:t>双色花卷也是用牛奶揉面，其中一块面团里放了紫薯泥，两种颜色交错着卷在一起蒸成花卷，好吃又好看，还带有着微甜，也是家里人都喜欢的家常主食。</w:t>
      </w:r>
    </w:p>
    <w:p>
      <w:pPr>
        <w:pStyle w:val="Normal"/>
        <w:rPr/>
      </w:pPr>
      <w:r>
        <w:rPr/>
        <w:t>发糕是甜的，买来的半成品，平时冷冻在冰箱里，偶尔主食不够或者想偷懒的时候就派上用场了，上锅蒸透即可，简单省事。</w:t>
      </w:r>
    </w:p>
    <w:p>
      <w:pPr>
        <w:pStyle w:val="Normal"/>
        <w:rPr/>
      </w:pPr>
      <w:r>
        <w:rPr/>
        <w:t>早餐不能缺少蔬菜，小白菜洗净切成小段，</w:t>
      </w:r>
      <w:r>
        <w:rPr/>
        <w:t>3</w:t>
      </w:r>
      <w:r>
        <w:rPr/>
        <w:t>个鸡蛋搅拌均匀，炒锅上火烧热，放食用油，将蛋液倒进去炒成蛋块，再放进小白菜翻炒断生，加盐调味，颜色清爽，味道鲜美，是道极好的早餐快手菜。</w:t>
      </w:r>
    </w:p>
    <w:p>
      <w:pPr>
        <w:pStyle w:val="Normal"/>
        <w:rPr/>
      </w:pPr>
      <w:r>
        <w:rPr/>
        <w:t>早餐</w:t>
      </w:r>
      <w:r>
        <w:rPr/>
        <w:t>2</w:t>
      </w:r>
      <w:r>
        <w:rPr/>
        <w:t>：纯牛奶、荷兰豆炒虾仁、蛋煎馒头片、青团；</w:t>
      </w:r>
    </w:p>
    <w:p>
      <w:pPr>
        <w:pStyle w:val="Normal"/>
        <w:rPr/>
      </w:pPr>
      <w:r>
        <w:rPr/>
        <w:t>馒头是自己蒸的，平时直接热着吃，偶尔也可以简单加工一下，换换口味。把馒头切片，鸡蛋液加盐搅拌均匀，馒头片放进蛋液里裹上一层，平底锅烧热放食用油，将裹了蛋液的馒头片放进锅里，煎至表面发黄即可出锅装盘。蛋煎馒头片焦嫩适口，香软美味，做法又简单，是一道极好的快手早餐主食。</w:t>
      </w:r>
    </w:p>
    <w:p>
      <w:pPr>
        <w:pStyle w:val="Normal"/>
        <w:rPr/>
      </w:pPr>
      <w:r>
        <w:rPr/>
        <w:t>做蛋煎馒头片的时候一般会剩下一点蛋液，直接倒锅里煎熟即可。正好我又炒了一盘荷兰豆炒虾仁，里面放点鸡蛋块也不错。荷兰豆去豆筋，虾仁解冻，炒锅上火烧热，放食用油，把虾仁和荷兰豆放进锅里翻炒断生，再加入炒好的鸡蛋块，加盐调味即可。</w:t>
      </w:r>
    </w:p>
    <w:p>
      <w:pPr>
        <w:pStyle w:val="Normal"/>
        <w:rPr/>
      </w:pPr>
      <w:r>
        <w:rPr/>
        <w:t>纯牛奶加热，刚好每人一杯，牛奶口感醇香，营养健康，小朋友需要多喝牛奶补充营养长高高，大人也同样需要，即使不能长高，也能增强体质。</w:t>
      </w:r>
    </w:p>
    <w:p>
      <w:pPr>
        <w:pStyle w:val="Normal"/>
        <w:rPr/>
      </w:pPr>
      <w:r>
        <w:rPr/>
        <w:t>青团是买的，一共三种口味，豆沙、肉松蛋黄、芒果，给孩子们当早餐小点心也是不错的。另外搭配了核桃和棒棒奶酪，补充坚果和奶制品，助力孩子健康生长。</w:t>
      </w:r>
    </w:p>
    <w:p>
      <w:pPr>
        <w:pStyle w:val="Normal"/>
        <w:rPr/>
      </w:pPr>
      <w:r>
        <w:rPr/>
        <w:t>早餐</w:t>
      </w:r>
      <w:r>
        <w:rPr/>
        <w:t>3</w:t>
      </w:r>
      <w:r>
        <w:rPr/>
        <w:t>：小米红枣粥、蛋糕、凉拌菜、猪肉胡萝卜蒸饺；</w:t>
      </w:r>
    </w:p>
    <w:p>
      <w:pPr>
        <w:pStyle w:val="Normal"/>
        <w:rPr/>
      </w:pPr>
      <w:r>
        <w:rPr/>
        <w:t>早餐主食里，饺子也是一种很简单的快手做法，提前一晚准备好的肉馅，绞肉机把肉绞碎了，放进生抽酱油、蚝油、盐、糖、五香粉、姜粉等调味料拌均匀，再加上切碎的胡萝卜碎搅拌成肉馅。提前一晚揉了一小块面放在冰箱冷藏室里醒面，第二天取出回温，分成小面剂，擀成饺子皮，包了</w:t>
      </w:r>
      <w:r>
        <w:rPr/>
        <w:t>20</w:t>
      </w:r>
      <w:r>
        <w:rPr/>
        <w:t>个蒸饺当早餐主食。虽然可以煮，但是蒸起来感觉更好吃。</w:t>
      </w:r>
    </w:p>
    <w:p>
      <w:pPr>
        <w:pStyle w:val="Normal"/>
        <w:rPr/>
      </w:pPr>
      <w:r>
        <w:rPr/>
        <w:t>包饺子需要费点时间，所以动手包饺子之前就用砂锅煮了粥，放了小米和玉米渣，又放了切碎的山药和红枣，早餐来一碗很不错，老人孩子都适合。</w:t>
      </w:r>
    </w:p>
    <w:p>
      <w:pPr>
        <w:pStyle w:val="Normal"/>
        <w:rPr/>
      </w:pPr>
      <w:r>
        <w:rPr/>
        <w:t>蒸馒头的同时又烧了一锅开水，分别焯熟了莲藕、胡萝卜、荷兰豆、黑木耳四种蔬菜，用沙拉汁调拌均匀，一盘好吃的大拌菜就做好了。搭配了蛋糕是买来的，餐桌上有孩子们喜欢吃的食物，孩子们吃饭的兴趣自然也就高了。</w:t>
      </w:r>
    </w:p>
    <w:p>
      <w:pPr>
        <w:pStyle w:val="Normal"/>
        <w:rPr/>
      </w:pPr>
      <w:r>
        <w:rPr/>
        <w:t>早餐</w:t>
      </w:r>
      <w:r>
        <w:rPr/>
        <w:t>4</w:t>
      </w:r>
      <w:r>
        <w:rPr/>
        <w:t>：纯牛奶、贝果三明治、糖拌番茄、青团；</w:t>
      </w:r>
    </w:p>
    <w:p>
      <w:pPr>
        <w:pStyle w:val="Normal"/>
        <w:rPr/>
      </w:pPr>
      <w:r>
        <w:rPr/>
        <w:t>贝果三明治是一种快手早餐，做法多样，食材丰富，只需要提前准备好贝果面包，早餐做起来就简单多了。我做的贝果面包是全麦的，无油低糖，比较适合当减脂主食，一次多烤一些，冷冻在冰箱里，随时都可以取出来进行再加工。</w:t>
      </w:r>
    </w:p>
    <w:p>
      <w:pPr>
        <w:pStyle w:val="Normal"/>
        <w:rPr/>
      </w:pPr>
      <w:r>
        <w:rPr/>
        <w:t>把贝果面包加热后从中间切开，再放上生菜叶子、芝士片、炒好的鸡蛋或鸡肉等食材，可以点番茄片、沙拉酱等，总之喜欢什么都可以往里夹，做法简单快速，一个贝果三明治再加一杯牛奶，就是一份营养全面的经典早餐。</w:t>
      </w:r>
    </w:p>
    <w:p>
      <w:pPr>
        <w:pStyle w:val="Normal"/>
        <w:rPr/>
      </w:pPr>
      <w:r>
        <w:rPr/>
        <w:t>再搭配糖拌番茄、青团、核桃等食物，早餐丰富健康好吃，做起来又很简单。</w:t>
      </w:r>
    </w:p>
    <w:p>
      <w:pPr>
        <w:pStyle w:val="Normal"/>
        <w:rPr/>
      </w:pPr>
      <w:r>
        <w:rPr/>
        <w:t>早餐</w:t>
      </w:r>
      <w:r>
        <w:rPr/>
        <w:t>5</w:t>
      </w:r>
      <w:r>
        <w:rPr/>
        <w:t>：纯牛奶、红枣米香豆浆、华夫饼、水煮蒿子秆、水煮荷包蛋；</w:t>
      </w:r>
    </w:p>
    <w:p>
      <w:pPr>
        <w:pStyle w:val="Normal"/>
        <w:rPr/>
      </w:pPr>
      <w:r>
        <w:rPr/>
        <w:t>华夫饼简单易做，孩子们也喜欢吃。用</w:t>
      </w:r>
      <w:r>
        <w:rPr/>
        <w:t>2</w:t>
      </w:r>
      <w:r>
        <w:rPr/>
        <w:t>个鸡蛋加</w:t>
      </w:r>
      <w:r>
        <w:rPr/>
        <w:t>100g</w:t>
      </w:r>
      <w:r>
        <w:rPr/>
        <w:t>纯牛奶搅拌均匀，再加入</w:t>
      </w:r>
      <w:r>
        <w:rPr/>
        <w:t>120g</w:t>
      </w:r>
      <w:r>
        <w:rPr/>
        <w:t>低筋面粉，</w:t>
      </w:r>
      <w:r>
        <w:rPr/>
        <w:t>10g</w:t>
      </w:r>
      <w:r>
        <w:rPr/>
        <w:t>糖，搅拌成细腻顺滑的面糊备用。早餐机换上华夫饼模，通电加热，刷一层食用油，舀一勺面糊倒进去，合上早餐机，约</w:t>
      </w:r>
      <w:r>
        <w:rPr/>
        <w:t>3</w:t>
      </w:r>
      <w:r>
        <w:rPr/>
        <w:t>分钟左右，打开取出，继续刷油倒面糊，制作下一份。十来分钟的时间就可以做一盘华夫饼，吃起来软软的，搭配自制的草莓酱，更是香甜美味，像蛋糕一样，是我家常做的早餐主食之一。</w:t>
      </w:r>
    </w:p>
    <w:p>
      <w:pPr>
        <w:pStyle w:val="Normal"/>
        <w:rPr/>
      </w:pPr>
      <w:r>
        <w:rPr/>
        <w:t>孩子要喝纯牛奶，大人可以选择喝豆浆。用去核的红枣、大米、黄豆一起放进豆浆机里，制作成红枣米香豆浆，口感香浓微甜，非常好喝。</w:t>
      </w:r>
    </w:p>
    <w:p>
      <w:pPr>
        <w:pStyle w:val="Normal"/>
        <w:rPr/>
      </w:pPr>
      <w:r>
        <w:rPr/>
        <w:t>大人还可以选择水煮蔬菜和水煮荷包蛋，用最简单的烹饪方法制作早餐，又快又省事，还好吃。</w:t>
      </w:r>
    </w:p>
    <w:p>
      <w:pPr>
        <w:pStyle w:val="Normal"/>
        <w:rPr/>
      </w:pPr>
      <w:r>
        <w:rPr/>
        <w:t>早餐</w:t>
      </w:r>
      <w:r>
        <w:rPr/>
        <w:t>6</w:t>
      </w:r>
      <w:r>
        <w:rPr/>
        <w:t>：黑芝麻大黄米汤圆、菠菜粉丝拌鸡蛋、老式面包；</w:t>
      </w:r>
    </w:p>
    <w:p>
      <w:pPr>
        <w:pStyle w:val="Normal"/>
        <w:rPr/>
      </w:pPr>
      <w:r>
        <w:rPr/>
        <w:t>我家的面包大部分是我自己做的，这次做的老式面包口感很软，因为是用风炉烤箱烤的，所以表面显得干一些。自己做的面包有一个好处，就是可以根据自己的口味来调整配方，比如这一款，低糖、无油，加了全麦面粉，好吃又健康，用来做家常早餐主食非常合适。</w:t>
      </w:r>
    </w:p>
    <w:p>
      <w:pPr>
        <w:pStyle w:val="Normal"/>
        <w:rPr/>
      </w:pPr>
      <w:r>
        <w:rPr/>
        <w:t>烧一锅开水，煮了一包大黄米汤圆，黑芝麻馅的，甜甜糯糯的，我和两个孩子都很喜欢。大黄米汤圆也是买的，冷冻保存，随时可以取出来煮熟食用，简单方便省事。</w:t>
      </w:r>
    </w:p>
    <w:p>
      <w:pPr>
        <w:pStyle w:val="Normal"/>
        <w:rPr/>
      </w:pPr>
      <w:r>
        <w:rPr/>
        <w:t>另外烧一锅开水，分别烫了粉丝和菠菜，沥水后切成小段，两个鸡蛋拌均匀摊成鸡蛋饼，切成丝，加入大拌菜沙拉汁和少量盐拌均匀，做起来简单，吃得也舒服。</w:t>
      </w:r>
    </w:p>
    <w:p>
      <w:pPr>
        <w:pStyle w:val="Normal"/>
        <w:rPr/>
      </w:pPr>
      <w:r>
        <w:rPr/>
        <w:t>早餐</w:t>
      </w:r>
      <w:r>
        <w:rPr/>
        <w:t>7</w:t>
      </w:r>
      <w:r>
        <w:rPr/>
        <w:t>：小米红枣粥、黑全麦肉包、海苔厚蛋烧、水煮荷兰豆；</w:t>
      </w:r>
    </w:p>
    <w:p>
      <w:pPr>
        <w:pStyle w:val="Normal"/>
        <w:rPr/>
      </w:pPr>
      <w:r>
        <w:rPr/>
        <w:t>有时候早上可能会起不来，所以电饭锅的预约功能一定要利用起来。小米、玉米渣、糯米、红枣一起洗净后放进电饭锅里，加入清水，启动预约煮粥功能，第二天一早就能喝到香浓可口的小米粥了。</w:t>
      </w:r>
    </w:p>
    <w:p>
      <w:pPr>
        <w:pStyle w:val="Normal"/>
        <w:rPr/>
      </w:pPr>
      <w:r>
        <w:rPr/>
        <w:t>包子也是常吃的主食之一，用猪肉、鸡肉、韭菜、芹菜混合做成馅，普通面粉加黑全麦面粉混合做出来的包子皮，自己蒸出来的黑全麦肉包好吃又健康，这样的早餐主食老少皆宜。</w:t>
      </w:r>
    </w:p>
    <w:p>
      <w:pPr>
        <w:pStyle w:val="Normal"/>
        <w:rPr/>
      </w:pPr>
      <w:r>
        <w:rPr/>
        <w:t>另外做了孩子们喜欢吃的厚蛋烧，用</w:t>
      </w:r>
      <w:r>
        <w:rPr/>
        <w:t>4</w:t>
      </w:r>
      <w:r>
        <w:rPr/>
        <w:t>个鸡蛋，加</w:t>
      </w:r>
      <w:r>
        <w:rPr/>
        <w:t>40g</w:t>
      </w:r>
      <w:r>
        <w:rPr/>
        <w:t>清水和一点点盐搅拌均匀，平底炒锅烧热刷油，舀一勺蛋液倒进去，转动锅身摊出一张薄薄的蛋皮，从一侧卷起来叠成一个蛋卷，推到一边，继续刷油，继续倒一勺蛋液，摊成蛋皮，撒上一些海苔，再将之前的蛋卷卷回来，增加了厚度，重复上面的步骤，直到所有的蛋液都摊成蛋饼卷在一起，形成一个厚厚的蛋烧。切成小段后，摆在盘中，挤上一些番茄酱即可。另外用开水煮了荷兰豆搭配在一边，显得更好看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七天，每天早餐不重样，营养健康美味，家里的大人孩子都爱吃。尤其对于孩子来说，春季正是身体生长发育的好时机，也是孩子们长高的好季节，多给孩子吃一些营养健康的食物，可以有助于孩子们补充营养长高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