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家自制黄豆酱的做法"/>
      <w:r>
        <w:rPr/>
        <w:t>农家自制黄豆酱的做法</w:t>
      </w:r>
      <w:bookmarkEnd w:id="0"/>
    </w:p>
    <w:p>
      <w:pPr>
        <w:pStyle w:val="Normal"/>
        <w:rPr/>
      </w:pPr>
      <w:r>
        <w:rPr/>
        <w:t>黄豆酱是以黄豆为主要原料，经发酵加工后得到的一种酱料，他可以炒着吃也可以直接吃，更能用来制作多种美味菜品，是生活中必不可少的食材，那么黄豆酱在生活中应该怎样制作呢？一会我就把它的家庭做法写出来，能让大家轻松学会黄豆酱应该怎么做。</w:t>
      </w:r>
    </w:p>
    <w:p>
      <w:pPr>
        <w:pStyle w:val="Normal"/>
        <w:rPr/>
      </w:pPr>
      <w:r>
        <w:rPr/>
        <w:t>1</w:t>
      </w:r>
      <w:r>
        <w:rPr/>
        <w:t>、在家庭中制作黄豆酱是需要准备面粉，适量黄豆</w:t>
      </w:r>
      <w:r>
        <w:rPr/>
        <w:t>1</w:t>
      </w:r>
      <w:r>
        <w:rPr/>
        <w:t>千克，清水和食用盐各适量准备好的黄豆，要认真挑选一下，去掉里面有虫蛀和腐烂受伤的黄豆，余下的黄豆放在清水中浸泡几小时，等它吸水膨胀以后，再用清水把它洗净。</w:t>
      </w:r>
    </w:p>
    <w:p>
      <w:pPr>
        <w:pStyle w:val="Normal"/>
        <w:rPr/>
      </w:pPr>
      <w:r>
        <w:rPr/>
        <w:t>2</w:t>
      </w:r>
      <w:r>
        <w:rPr/>
        <w:t>、把清洗干净的黄豆直接放在锅中加清水煮，煮开以后再继续煮</w:t>
      </w:r>
      <w:r>
        <w:rPr/>
        <w:t>40</w:t>
      </w:r>
      <w:r>
        <w:rPr/>
        <w:t>分钟左右，这时锅中的黄豆能熟透，关火后不要急着把黄豆取出，要让它在水里浸泡几小时，等它降温后取出黄豆用手轻轻捏一下，如果一年就碎，就说明黄豆已经煮好。</w:t>
      </w:r>
    </w:p>
    <w:p>
      <w:pPr>
        <w:pStyle w:val="Normal"/>
        <w:rPr/>
      </w:pPr>
      <w:r>
        <w:rPr/>
        <w:t>3</w:t>
      </w:r>
      <w:r>
        <w:rPr/>
        <w:t>、煮好以后的黄豆取出后沥掉水分，如果着急可以把它摊料开以后放在风扇下吹干吹到用手抓起一把黄豆，不会有水分粘在手上为止。黄豆晾好以后要把准备好的面粉放入到黄豆中搅拌均匀，让每一粒黄豆都沾上薄薄的一层面粉。</w:t>
      </w:r>
    </w:p>
    <w:p>
      <w:pPr>
        <w:pStyle w:val="Normal"/>
        <w:rPr/>
      </w:pPr>
      <w:r>
        <w:rPr/>
        <w:t>4</w:t>
      </w:r>
      <w:r>
        <w:rPr/>
        <w:t>、把沾有面粉的黄豆，平铺在干净的簸箕中，再用干净的棉布把它包裹起来，放在阴暗的地方，底部架空保存，接下来就要等待黄豆发霉，大约</w:t>
      </w:r>
      <w:r>
        <w:rPr/>
        <w:t>5</w:t>
      </w:r>
      <w:r>
        <w:rPr/>
        <w:t>天以后黄豆表面就能长出明显的菌丝，再过</w:t>
      </w:r>
      <w:r>
        <w:rPr/>
        <w:t>5</w:t>
      </w:r>
      <w:r>
        <w:rPr/>
        <w:t>天左右它的表面就能长出黄色的菌，这时黄豆已经发酵完成。取出以后放到阳光下晒干。</w:t>
      </w:r>
    </w:p>
    <w:p>
      <w:pPr>
        <w:pStyle w:val="Normal"/>
        <w:widowControl/>
        <w:bidi w:val="0"/>
        <w:spacing w:before="180" w:after="180"/>
        <w:jc w:val="left"/>
        <w:rPr/>
      </w:pPr>
      <w:r>
        <w:rPr/>
        <w:t>5</w:t>
      </w:r>
      <w:r>
        <w:rPr/>
        <w:t>、晒干以后的黄豆要放到无油无水的容器中，加入凉白开和适量食用盐，调匀以后盖上盖放到阳光下晾晒，每天都要搅拌</w:t>
      </w:r>
      <w:r>
        <w:rPr/>
        <w:t>1~2</w:t>
      </w:r>
      <w:r>
        <w:rPr/>
        <w:t>次，二十天以后里面的黄豆酱就能晒好，上面能看到紫红色的酱油，黄豆酱做好以后把它移动到室内阴凉地方保存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