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简单早餐小学生"/>
      <w:r>
        <w:rPr/>
        <w:t>100</w:t>
      </w:r>
      <w:r>
        <w:rPr/>
        <w:t>种简单早餐小学生</w:t>
      </w:r>
      <w:bookmarkEnd w:id="0"/>
    </w:p>
    <w:p>
      <w:pPr>
        <w:pStyle w:val="Normal"/>
        <w:rPr/>
      </w:pPr>
      <w:r>
        <w:rPr/>
        <w:t>葡萄干山药黑米粥做法：大米黑米饭一碗，我放了山药一起熬粥，快出锅的时候放里半把葡萄干，熬好就出锅。</w:t>
      </w:r>
    </w:p>
    <w:p>
      <w:pPr>
        <w:pStyle w:val="Normal"/>
        <w:rPr/>
      </w:pPr>
      <w:r>
        <w:rPr/>
        <w:t>鸡蛋灌饼：睡前开水烫面絮，不烫手的时候揉面团，装早餐吃得好，身体发育才好；一顿美味又营养的早餐，会让宝宝精力充沛一上午。</w:t>
      </w:r>
    </w:p>
    <w:p>
      <w:pPr>
        <w:pStyle w:val="Normal"/>
        <w:rPr/>
      </w:pPr>
      <w:r>
        <w:rPr/>
        <w:t>我家里的两个宝宝经常吃的早餐有米粥、面条、馒头、面包等这些含淀粉类多点的主食小孩子不喜欢吃早餐，那就换着花样做呗，比如用食物摆一些可爱的造型，做一些小动物吸引他的注意力</w:t>
      </w:r>
      <w:r>
        <w:rPr/>
        <w:t>~</w:t>
      </w:r>
      <w:r>
        <w:rPr/>
        <w:t>主要是要用心，只要用心小孩儿肯定会吃早餐的。</w:t>
      </w:r>
    </w:p>
    <w:p>
      <w:pPr>
        <w:pStyle w:val="Normal"/>
        <w:rPr/>
      </w:pPr>
      <w:r>
        <w:rPr/>
        <w:t xml:space="preserve">小孩子不喜欢方便健康的营养早餐 很多家长早上急着去上班，基本上没有时间给孩子做早饭，大多会给孩子一些钱，让孩子在路边买着吃。但是不少小孩子拿着家长给的买早餐的钱去 </w:t>
      </w:r>
      <w:r>
        <w:rPr/>
        <w:t>3.</w:t>
      </w:r>
      <w:r>
        <w:rPr/>
        <w:t>各种这个问题很简单，只要轮番换吃法就可以的。很多家庭都有上学的小孩，甚至有些家庭孩子不上学也要及时的给做早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竟孩子的一日三餐要保障定时定量是必要的。孩子考试前均衡饮食十分重要高考考生正处于临考状态，家长忙于后勤支援。在复习迎考期间，应该怎样合理安排饮食营养，才能有效地助考生一臂之力是许多孩子的早餐很重要，孩子长身体的时候，有的家长懒的做给孩子钱打发孩子去小摊上随便对付一口。我闺女上学那会，每晚我都会把第二天早餐材料提前准备好，孩子每孩子的早早餐是非常重要的。经过一夜睡眠，头天吃下去的食物都已经在胃肠道中消化吸收，完全排空，身体急需要补充热能及各种营养素，早餐吃与不吃，吃的什么食物</w:t>
      </w:r>
      <w:r>
        <w:rPr/>
        <w:t>1.</w:t>
      </w:r>
      <w:r>
        <w:rPr/>
        <w:t>周一：南瓜小米粥，馒头或者包子，鸡蛋一个，再加一份水果拼盘。将南瓜去皮切丁，锅中加水，放入南瓜煮熟，加入小米，烧开后转为小火</w:t>
      </w:r>
      <w:r>
        <w:rPr/>
        <w:t>2.</w:t>
      </w:r>
      <w:r>
        <w:rPr/>
        <w:t>周二：切片面包，</w:t>
      </w:r>
      <w:r>
        <w:rPr/>
        <w:t>1...</w:t>
      </w:r>
      <w:r>
        <w:rPr/>
        <w:t>早餐，是整个一上午的营养支撑，尤其是对于正在长身体的小孩子来说，更是显得弥足珍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