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怀孕家里养狗注意事项"/>
      <w:r>
        <w:rPr/>
        <w:t>怀孕家里养狗注意事项</w:t>
      </w:r>
      <w:bookmarkEnd w:id="0"/>
    </w:p>
    <w:p>
      <w:pPr>
        <w:pStyle w:val="Heading2"/>
        <w:rPr/>
      </w:pPr>
      <w:bookmarkStart w:id="1" w:name="u5pnu"/>
      <w:r>
        <w:rPr/>
        <w:t>怀孕家里养狗注意事项</w:t>
      </w:r>
      <w:bookmarkEnd w:id="1"/>
    </w:p>
    <w:p>
      <w:pPr>
        <w:pStyle w:val="Normal"/>
        <w:rPr/>
      </w:pPr>
      <w:r>
        <w:rPr/>
        <w:t>1</w:t>
      </w:r>
      <w:r>
        <w:rPr/>
        <w:t>、孕期避免与狗狗亲密接触</w:t>
      </w:r>
    </w:p>
    <w:p>
      <w:pPr>
        <w:pStyle w:val="Normal"/>
        <w:rPr/>
      </w:pPr>
      <w:r>
        <w:rPr/>
        <w:t>怀孕后孕妇的体抗力会降低，很容易遭受病菌的入侵，所以孕妇不要和狗狗亲密接触，因为狗狗喜欢乱跑，容易惹上很多细菌，容易把身上的病菌传染给孕妇，另外狗狗喜欢乱咬，可能会误伤主人，导致孕妇受惊。平时孕妇要与狗狗保持一定的距离，不要和狗狗过分亲热，甚至让狗狗舔，更加不能与它们同床而居，关好卧室门，不能让狗狗跑进卧室。</w:t>
      </w:r>
    </w:p>
    <w:p>
      <w:pPr>
        <w:pStyle w:val="Normal"/>
        <w:rPr/>
      </w:pPr>
      <w:r>
        <w:rPr/>
        <w:t>2</w:t>
      </w:r>
      <w:r>
        <w:rPr/>
        <w:t>、给狗狗检查弓形虫</w:t>
      </w:r>
    </w:p>
    <w:p>
      <w:pPr>
        <w:pStyle w:val="Normal"/>
        <w:rPr/>
      </w:pPr>
      <w:r>
        <w:rPr/>
        <w:t>狗狗身上携带许多病原微生物，其中弓形虫最为常见，而弓形虫对于孕妇和胎儿的危害是非常大的，入侵人体后会导致胎儿畸形或者流产。所以我们需要定期的带狗狗去检查弓形虫。弓形虫的检查不贵，一般</w:t>
      </w:r>
      <w:r>
        <w:rPr/>
        <w:t>30</w:t>
      </w:r>
      <w:r>
        <w:rPr/>
        <w:t>元一次。</w:t>
      </w:r>
    </w:p>
    <w:p>
      <w:pPr>
        <w:pStyle w:val="Normal"/>
        <w:rPr/>
      </w:pPr>
      <w:r>
        <w:rPr/>
        <w:t>3</w:t>
      </w:r>
      <w:r>
        <w:rPr/>
        <w:t>、注意狗狗的卫生清洁</w:t>
      </w:r>
    </w:p>
    <w:p>
      <w:pPr>
        <w:pStyle w:val="Normal"/>
        <w:rPr/>
      </w:pPr>
      <w:r>
        <w:rPr/>
        <w:t>注意狗狗的清洁卫生，需要经常给宠物洗澡，在洗澡也要坚持用杀菌的香波。同时狗狗住的地方也要打扫和消毒，定期清理宠物的排泄物。可以给狗狗打针做疫苗，定期驱虫等，驱赶螨、蚊、虱、跳蚤、绦虫等。再者需要打扫狗毛，因为孕期皮肤比较敏感，容易出现过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怀孕后虽然可以养狗，但是为了避免不必要的麻烦还是建议孕妇先不养狗，可以将家中的狗狗寄养别人家里，有条件的可以送去寄养。如果坚持养狗需要注意卫生，注意狗狗的免疫预防和治疗，另外孕妇为减少母婴感染病菌的机会，应避免接触宠物，接触宠物之后也要马上去洗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