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是什么学"/>
      <w:r>
        <w:rPr/>
        <w:t>商务英语是什么学</w:t>
      </w:r>
      <w:bookmarkEnd w:id="0"/>
    </w:p>
    <w:p>
      <w:pPr>
        <w:pStyle w:val="Normal"/>
        <w:rPr/>
      </w:pPr>
      <w:r>
        <w:rPr/>
        <w:t>属于外国语言文学类专业。需要学习外贸英语、商务英语、外贸应用文与函电、英美概况、国际商法、经贸英语翻译等方面的知识。</w:t>
      </w:r>
    </w:p>
    <w:p>
      <w:pPr>
        <w:pStyle w:val="Normal"/>
        <w:rPr/>
      </w:pPr>
      <w:r>
        <w:rPr/>
        <w:t>1</w:t>
      </w:r>
      <w:r>
        <w:rPr/>
        <w:t>、本专业培养学生扎实的英语基础技能、开阔的国际视野、专业的国际商务知识和技能，要求掌握应用语言学、应用经济学和国际商法的相关知识和理论，了解国际商务活动的规则，具有较强的跨文化商务沟通能力，能够参与国际商务竞争与合作的英语专业人才。</w:t>
      </w:r>
    </w:p>
    <w:p>
      <w:pPr>
        <w:pStyle w:val="Normal"/>
        <w:rPr/>
      </w:pPr>
      <w:r>
        <w:rPr/>
        <w:t>2</w:t>
      </w:r>
      <w:r>
        <w:rPr/>
        <w:t>、该专业在就业方面可以选择贸易公司、涉外机构、跨国公司、国际贸易等单位。也可以选择外交部门、行政部门等国家机构，各类外向型企业或公司、银行、保险、海关、边防、高校等也需要本专业的学生。这样看来并没有外界评论中那么难找工作，总之在就业时要选择符合自己专业性的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抛开对口专业的工作，商业英语也可以找到许多合适的工作，导游、教师、翻译等职业都是可以选择的，而且新兴职业的出现也为这种看起来高大上，实际不好就业的工作提供了更多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