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我反省检讨书"/>
      <w:r>
        <w:rPr/>
        <w:t>个人自我反省检讨书</w:t>
      </w:r>
      <w:bookmarkEnd w:id="0"/>
    </w:p>
    <w:p>
      <w:pPr>
        <w:pStyle w:val="Heading2"/>
        <w:rPr/>
      </w:pPr>
      <w:bookmarkStart w:id="1" w:name="个人自我反省检讨书-第1篇"/>
      <w:r>
        <w:rPr/>
        <w:t>个人自我反省检讨书 第</w:t>
      </w:r>
      <w:r>
        <w:rPr/>
        <w:t>1</w:t>
      </w:r>
      <w:r>
        <w:rPr/>
        <w:t>篇</w:t>
      </w:r>
      <w:bookmarkEnd w:id="1"/>
    </w:p>
    <w:p>
      <w:pPr>
        <w:pStyle w:val="Normal"/>
        <w:rPr/>
      </w:pPr>
      <w:r>
        <w:rPr/>
        <w:t>尊敬的领导：</w:t>
      </w:r>
    </w:p>
    <w:p>
      <w:pPr>
        <w:pStyle w:val="Normal"/>
        <w:rPr/>
      </w:pPr>
      <w:r>
        <w:rPr/>
        <w:t>您好！</w:t>
      </w:r>
    </w:p>
    <w:p>
      <w:pPr>
        <w:pStyle w:val="Normal"/>
        <w:rPr/>
      </w:pPr>
      <w:r>
        <w:rPr/>
        <w:t>近期，根据您的指点，我对自己在工作中的行为和思想进行了深刻的自我反省。通过您的教导，我对自己的情况有了很深的认识和反思。并且，在对自己工作的反省中，我也认识到了自己的许多问题，对此，我真的感到万分的惭愧！</w:t>
      </w:r>
    </w:p>
    <w:p>
      <w:pPr>
        <w:pStyle w:val="Normal"/>
        <w:rPr/>
      </w:pPr>
      <w:r>
        <w:rPr/>
        <w:t>作为</w:t>
      </w:r>
      <w:r>
        <w:rPr/>
        <w:t>xxx</w:t>
      </w:r>
      <w:r>
        <w:rPr/>
        <w:t>公司的一名保安，过去的时候，我总认为自己已经严格的根据公司的要求去做好自己的工作任务，认为自己圆满的保护了公司的安全。但是，如今犯下错误，并对自己的公司进行深刻的认识，我才明白，自己所做到的，根本就是的按照条例去完成任务，对待工作不仅没有任何灵活性，甚至有些不知变通！这让我很是惭愧。</w:t>
      </w:r>
    </w:p>
    <w:p>
      <w:pPr>
        <w:pStyle w:val="Normal"/>
        <w:rPr/>
      </w:pPr>
      <w:r>
        <w:rPr/>
        <w:t>如今，我对自己的工作也有了很深的认识，并且对自己工作的错误印象很深，为此，我将自己反思的问题总结如下，望您能批阅并指点：</w:t>
      </w:r>
    </w:p>
    <w:p>
      <w:pPr>
        <w:pStyle w:val="Normal"/>
        <w:rPr/>
      </w:pPr>
      <w:r>
        <w:rPr/>
        <w:t>思想不够严谨：作为一名公司的保安，我在思想上不能将公司作为主体考虑，难以做到处处为公司思考！在这点上我真的感到很懊悔。身为保安，我们的职责就是的保护公司的安全，但我却因为在思想上的问题，常常导致自己只能按照固定的方式去完成工作，不知改进，不知变通，导致在工作中做的不够圆满，不够全面。</w:t>
      </w:r>
    </w:p>
    <w:p>
      <w:pPr>
        <w:pStyle w:val="Normal"/>
        <w:rPr/>
      </w:pPr>
      <w:r>
        <w:rPr/>
        <w:t>工作的能力上：作为一名保安人员，我负责公司的门卫工作。在近年来，尽管公司的安全方面没有出现过问题，但我却没能注意到，作为门卫的同时，我也是作为公司形象的一部分。在工作中我有过一些衣服不够整洁，保安室没能打扫的问题！这些，都会影响我在工作时的形象，进而影响外人对公司的形象，这点，我实在是感到遗憾。</w:t>
      </w:r>
    </w:p>
    <w:p>
      <w:pPr>
        <w:pStyle w:val="Normal"/>
        <w:rPr/>
      </w:pPr>
      <w:r>
        <w:rPr/>
        <w:t>对自己的反省上：过去，我是一个对自己比较懒散的人，对于在工作中的问题，只会检讨，却不能及时的改正！这点导致我经常犯下同样的错误，影响工作！造成很多不必要的问题！</w:t>
      </w:r>
    </w:p>
    <w:p>
      <w:pPr>
        <w:pStyle w:val="Normal"/>
        <w:rPr/>
      </w:pPr>
      <w:r>
        <w:rPr/>
        <w:t>如今，对自己的错误进行了反省之后，我也很惭愧自己竟有这么多的错误！并且过去我居然没有认识到！实在是非常的抱歉！但也同样是因为有了这次的反省，我才决定要认真的改正自己的错误！将自己的错误加以改正和修改！我也明白，自己肯定不止这么多问题，为此，我会在今后继续不断的反省自己，改进自己。望你放心！</w:t>
      </w:r>
    </w:p>
    <w:p>
      <w:pPr>
        <w:pStyle w:val="Normal"/>
        <w:rPr/>
      </w:pPr>
      <w:r>
        <w:rPr/>
        <w:t>检讨人：</w:t>
      </w:r>
      <w:r>
        <w:rPr/>
        <w:t>xxx</w:t>
      </w:r>
    </w:p>
    <w:p>
      <w:pPr>
        <w:pStyle w:val="Normal"/>
        <w:rPr/>
      </w:pPr>
      <w:r>
        <w:rPr/>
        <w:t>日期：</w:t>
      </w:r>
      <w:r>
        <w:rPr/>
        <w:t>20xx</w:t>
      </w:r>
      <w:r>
        <w:rPr/>
        <w:t>年</w:t>
      </w:r>
      <w:r>
        <w:rPr/>
        <w:t>x</w:t>
      </w:r>
      <w:r>
        <w:rPr/>
        <w:t>月</w:t>
      </w:r>
      <w:r>
        <w:rPr/>
        <w:t>x</w:t>
      </w:r>
      <w:r>
        <w:rPr/>
        <w:t>日</w:t>
      </w:r>
    </w:p>
    <w:p>
      <w:pPr>
        <w:pStyle w:val="Heading2"/>
        <w:rPr/>
      </w:pPr>
      <w:bookmarkStart w:id="2" w:name="个人自我反省检讨书-第2篇"/>
      <w:r>
        <w:rPr/>
        <w:t>个人自我反省检讨书 第</w:t>
      </w:r>
      <w:r>
        <w:rPr/>
        <w:t>2</w:t>
      </w:r>
      <w:r>
        <w:rPr/>
        <w:t>篇</w:t>
      </w:r>
      <w:bookmarkEnd w:id="2"/>
    </w:p>
    <w:p>
      <w:pPr>
        <w:pStyle w:val="Normal"/>
        <w:rPr/>
      </w:pPr>
      <w:r>
        <w:rPr/>
        <w:t>尊敬的领导：</w:t>
      </w:r>
    </w:p>
    <w:p>
      <w:pPr>
        <w:pStyle w:val="Normal"/>
        <w:rPr/>
      </w:pPr>
      <w:r>
        <w:rPr/>
        <w:t>您好！</w:t>
      </w:r>
    </w:p>
    <w:p>
      <w:pPr>
        <w:pStyle w:val="Normal"/>
        <w:rPr/>
      </w:pPr>
      <w:r>
        <w:rPr/>
        <w:t>我是</w:t>
      </w:r>
      <w:r>
        <w:rPr/>
        <w:t>xx</w:t>
      </w:r>
      <w:r>
        <w:rPr/>
        <w:t>，在公司迟到已经不是第一次，我认为在迟到的事情上面我需要重视起来了，对自己工作要求不高一定会出大问题，再有我感觉自己这段时间的状态是非常的不好，在工作当中经常走神，上班的时候也没有状态，时时刻刻都在想着一些乱七八糟的事情，想想真的是一个非常大的错误，我深知自己作为</w:t>
      </w:r>
      <w:r>
        <w:rPr/>
        <w:t>x</w:t>
      </w:r>
      <w:r>
        <w:rPr/>
        <w:t>的一名员工，就应该严格落实各项规定，就应该在工作当中认真起来，我不能拖累了公司的整体工作氛围，我也不能影响了其他的同事工作，迟到是一个非常恶劣的事情，您一直都在强调我们作为一名员工，每天应该按时的上班，每天应该按时的去做好自己的事情，这次我的情况确实应该好好的检讨自己。</w:t>
      </w:r>
    </w:p>
    <w:p>
      <w:pPr>
        <w:pStyle w:val="Normal"/>
        <w:rPr/>
      </w:pPr>
      <w:r>
        <w:rPr/>
        <w:t>我早上在家里面一拖再拖，没一个好的时间观念，直接原因就是我不合理安排作息，我今天就是没有一个时间观念，拖拖拉拉的，所以我在到公司上班的路上，就已经是高峰期了，当时很多很多的人都要上班，路上堵的不行，我现在都在反省自己，为什么不错过这个时间段，为什么不提前做好准备，我真的是非常的难受，想了想这些就感觉自己没有做好本职工作，没有做好一名员工应该做好的事情，这次是我的错误，我是在不该这样，我也不应该因为这个理由迟到，长期来对自己的要求不高了，在回顾起来的时候确实是对自己不负责任，我需要好好的去提高自己时间概念，对于这一点我现在非常坚定，我相信在未来我能改变这些，一定要分内工作，在这里给自己立状，再也不会迟到，对今天的迟到事情给同事们也应该道歉，主要也是因为自己破坏了上班氛围。</w:t>
      </w:r>
    </w:p>
    <w:p>
      <w:pPr>
        <w:pStyle w:val="Normal"/>
        <w:rPr/>
      </w:pPr>
      <w:r>
        <w:rPr/>
        <w:t>现在虽然跟你解释了，但我还是非常的自责，我需要用这种行为去让自己记住今天的迟到事件，我不能再发生这样的情况了，影响了工作，也影响了自己的状态，这段时间以来就是因为自己的状态不好，所以导致了工作情绪也不高，甚至有时候走神，对我而言，是一个非常不好的，更何况是迟到这么恶劣的情况，我需要去纠正自己，我也希望在接下来的工作当中不再发生迟到的事件，好好上班，每天合理的安排自己的时间，给大家做一个好的榜样，我也是无比的希望您给我纠错机会。</w:t>
      </w:r>
    </w:p>
    <w:p>
      <w:pPr>
        <w:pStyle w:val="Normal"/>
        <w:rPr/>
      </w:pPr>
      <w:r>
        <w:rPr/>
        <w:t>检讨人：</w:t>
      </w:r>
      <w:r>
        <w:rPr/>
        <w:t>xxx</w:t>
      </w:r>
    </w:p>
    <w:p>
      <w:pPr>
        <w:pStyle w:val="Normal"/>
        <w:rPr/>
      </w:pPr>
      <w:r>
        <w:rPr/>
        <w:t>日期：</w:t>
      </w:r>
      <w:r>
        <w:rPr/>
        <w:t>20xx</w:t>
      </w:r>
      <w:r>
        <w:rPr/>
        <w:t>年</w:t>
      </w:r>
      <w:r>
        <w:rPr/>
        <w:t>x</w:t>
      </w:r>
      <w:r>
        <w:rPr/>
        <w:t>月</w:t>
      </w:r>
      <w:r>
        <w:rPr/>
        <w:t>x</w:t>
      </w:r>
      <w:r>
        <w:rPr/>
        <w:t>日</w:t>
      </w:r>
    </w:p>
    <w:p>
      <w:pPr>
        <w:pStyle w:val="Heading2"/>
        <w:rPr/>
      </w:pPr>
      <w:bookmarkStart w:id="3" w:name="个人自我反省检讨书-第3篇"/>
      <w:r>
        <w:rPr/>
        <w:t>个人自我反省检讨书 第</w:t>
      </w:r>
      <w:r>
        <w:rPr/>
        <w:t>3</w:t>
      </w:r>
      <w:r>
        <w:rPr/>
        <w:t>篇</w:t>
      </w:r>
      <w:bookmarkEnd w:id="3"/>
    </w:p>
    <w:p>
      <w:pPr>
        <w:pStyle w:val="Normal"/>
        <w:rPr/>
      </w:pPr>
      <w:r>
        <w:rPr/>
        <w:t>尊敬的老师：</w:t>
      </w:r>
    </w:p>
    <w:p>
      <w:pPr>
        <w:pStyle w:val="Normal"/>
        <w:rPr/>
      </w:pPr>
      <w:r>
        <w:rPr/>
        <w:t>您好！</w:t>
      </w:r>
    </w:p>
    <w:p>
      <w:pPr>
        <w:pStyle w:val="Normal"/>
        <w:rPr/>
      </w:pPr>
      <w:r>
        <w:rPr/>
        <w:t>在这里我主动写下这一检讨，算是鉴于在您的耐心教育之下对这学期我的学习状态明显下滑的一个自我反省。</w:t>
      </w:r>
    </w:p>
    <w:p>
      <w:pPr>
        <w:pStyle w:val="Normal"/>
        <w:rPr/>
      </w:pPr>
      <w:r>
        <w:rPr/>
        <w:t>先介绍一下我这学期的大致情况，在第一个月的月考中，我考出了前所未有的好成绩——全班前十，这个分数这个成绩是我入学以来从未有过的，您当着全班同学的面表扬了我并在班会上要求我给大家分享学习经验，取得好成绩的我自然非常开心，但也有了一丝作为学生不该有的情绪——骄傲自满。后来我在班上的考试成绩一次不如一次，从期中考试再次退回了中游水平，其实这一结果我心里稍有准备，但是令我没想到的是，在最近结束的第三次月考中，我的成绩竟然再次下滑，到了中等偏下，这个名次对我来说也是前所未有的。</w:t>
      </w:r>
    </w:p>
    <w:p>
      <w:pPr>
        <w:pStyle w:val="Normal"/>
        <w:rPr/>
      </w:pPr>
      <w:r>
        <w:rPr/>
        <w:t>其实，我对自己的实力还是心中有数的，自己的成绩在班上充其量也就是个中等，至于为什么能够在第一次月考中取得突破，我心里非常清楚，自己捡了个小便宜，在相隔了一个假期之后，班上同学大部分刚开学还没有进入状态。而我由于上学期期末考试成绩不佳被家长要求狠补，被迫制定了对应的学习计划，对于考试成绩不佳的科目每天都要复习一章，直到这学期开始，物理、化学等科目差不多都被我从头到尾又复习了一遍。</w:t>
      </w:r>
    </w:p>
    <w:p>
      <w:pPr>
        <w:pStyle w:val="Normal"/>
        <w:rPr/>
      </w:pPr>
      <w:r>
        <w:rPr/>
        <w:t>正因为我假期的这一计划，所以我在假期成绩并未下滑相反还有所提升。种种有利于我的条件叠加在一起，使得这学期开始不久的月考中我考取了之前从未达到过的成绩。在高兴之余我也知道自己这次属于超常发挥，尽管如此但我还是未能从这份喜悦中走出来，从而松懈了自己后来的学习，导致自己在后来的学习中未能较好地把握住这一优势，以致于成绩持续下滑，最终在最近的一次月考中成绩反而下滑到了一个最低水平。</w:t>
      </w:r>
    </w:p>
    <w:p>
      <w:pPr>
        <w:pStyle w:val="Normal"/>
        <w:rPr/>
      </w:pPr>
      <w:r>
        <w:rPr/>
        <w:t>通过大半个学期的学习和考试，我开始发现了自己在学习规划上的不足，我感觉自己有一个非常不好的特点——浮躁，说得通俗点就是心态没有调整好，很容易被上一次的考试成绩影响，这对于一个学生来说是非常不好的，作为学生，在考试成绩上就应该敢于直面低分，勇于争取高分。同时我发现我对学科的复习也是缺乏系统性的安排，导致自己没能抓住优势乘胜追击。</w:t>
      </w:r>
    </w:p>
    <w:p>
      <w:pPr>
        <w:pStyle w:val="Normal"/>
        <w:rPr/>
      </w:pPr>
      <w:r>
        <w:rPr/>
        <w:t>现如今意识到这一点了，我将想尽办法去纠正，首先我将调整好心态，以平常心面对每次考试，直面成绩与分数。在学习上虚心向成绩好的同学请教，借鉴一下好的学习方法。以上是我能想到的一些有效方法，希望自己能够通过这些来摆脱目前的困境，在成绩上再创新高！</w:t>
      </w:r>
    </w:p>
    <w:p>
      <w:pPr>
        <w:pStyle w:val="Normal"/>
        <w:rPr/>
      </w:pPr>
      <w:r>
        <w:rPr/>
        <w:t>检讨人：</w:t>
      </w:r>
      <w:r>
        <w:rPr/>
        <w:t>xxx</w:t>
      </w:r>
    </w:p>
    <w:p>
      <w:pPr>
        <w:pStyle w:val="Normal"/>
        <w:rPr/>
      </w:pPr>
      <w:r>
        <w:rPr/>
        <w:t>日期：</w:t>
      </w:r>
      <w:r>
        <w:rPr/>
        <w:t>20xx</w:t>
      </w:r>
      <w:r>
        <w:rPr/>
        <w:t>年</w:t>
      </w:r>
      <w:r>
        <w:rPr/>
        <w:t>x</w:t>
      </w:r>
      <w:r>
        <w:rPr/>
        <w:t>月</w:t>
      </w:r>
      <w:r>
        <w:rPr/>
        <w:t>x</w:t>
      </w:r>
      <w:r>
        <w:rPr/>
        <w:t>日</w:t>
      </w:r>
    </w:p>
    <w:p>
      <w:pPr>
        <w:pStyle w:val="Heading2"/>
        <w:rPr/>
      </w:pPr>
      <w:bookmarkStart w:id="4" w:name="个人自我反省检讨书-第4篇"/>
      <w:r>
        <w:rPr/>
        <w:t>个人自我反省检讨书 第</w:t>
      </w:r>
      <w:r>
        <w:rPr/>
        <w:t>4</w:t>
      </w:r>
      <w:r>
        <w:rPr/>
        <w:t>篇</w:t>
      </w:r>
      <w:bookmarkEnd w:id="4"/>
    </w:p>
    <w:p>
      <w:pPr>
        <w:pStyle w:val="Normal"/>
        <w:rPr/>
      </w:pPr>
      <w:r>
        <w:rPr/>
        <w:t>尊敬的老师：</w:t>
      </w:r>
    </w:p>
    <w:p>
      <w:pPr>
        <w:pStyle w:val="Normal"/>
        <w:rPr/>
      </w:pPr>
      <w:r>
        <w:rPr/>
        <w:t>您好！</w:t>
      </w:r>
    </w:p>
    <w:p>
      <w:pPr>
        <w:pStyle w:val="Normal"/>
        <w:rPr/>
      </w:pPr>
      <w:r>
        <w:rPr/>
        <w:t>此次，对于我在校园学习期间旷课并说谎的行为，我感到十分的抱歉！“对不起，我不应该随意旷课，更不应该不诚实！”作为一名学生，诚实守纪本应该是我们学习和保持的良好品德，但我却不重视自身作为学生的品德，甚至主动犯下这样的错误！</w:t>
      </w:r>
    </w:p>
    <w:p>
      <w:pPr>
        <w:pStyle w:val="Normal"/>
        <w:rPr/>
      </w:pPr>
      <w:r>
        <w:rPr/>
        <w:t>如今，在您的教导下，我深刻的认识到自己是放下的了一个怎样严重的糟糕错误！我很惭愧，但更多的是后悔！后悔自己为什么要做这样的错事，为什么不遵守校园的纪律！这些错误，并没有给我带来什么，甚至还引来了许多糟糕的影响！对此，我真的很后悔，很抱歉！</w:t>
      </w:r>
    </w:p>
    <w:p>
      <w:pPr>
        <w:pStyle w:val="Normal"/>
        <w:rPr/>
      </w:pPr>
      <w:r>
        <w:rPr/>
        <w:t>此次，在您的批评后，我也从自己的反思中认识到了自己的错误，作为一名学生，我要做的不仅仅是认识错误，更要反思和改进错误！为此，我对自己的错误行为做反思检讨如下：</w:t>
      </w:r>
    </w:p>
    <w:p>
      <w:pPr>
        <w:pStyle w:val="Normal"/>
        <w:rPr/>
      </w:pPr>
      <w:r>
        <w:rPr>
          <w:b/>
        </w:rPr>
        <w:t>一、自我反省</w:t>
      </w:r>
    </w:p>
    <w:p>
      <w:pPr>
        <w:pStyle w:val="Normal"/>
        <w:rPr/>
      </w:pPr>
      <w:r>
        <w:rPr/>
        <w:t>在学习中的犯下这个错误，我感到很抱歉，因为这首先是我在作为学生的思想上出现了问题！作为一名学生，学习是我们的目标，更是我们的职责！但我的所作所为——“旷课”，却完完全全是为了逃避学习的行为！是与自己的职责相反的道路！</w:t>
      </w:r>
    </w:p>
    <w:p>
      <w:pPr>
        <w:pStyle w:val="Normal"/>
        <w:rPr/>
      </w:pPr>
      <w:r>
        <w:rPr/>
        <w:t>其次，老师们也经常教导我们，“诚实是我们珍贵的财富！”作为学生，诚实守信本应该是我们的良好品德，但我却为了掩盖自己的错误，想老师您说谎！丢弃了自己的诚实，对此，我真的很后悔。</w:t>
      </w:r>
    </w:p>
    <w:p>
      <w:pPr>
        <w:pStyle w:val="Normal"/>
        <w:rPr/>
      </w:pPr>
      <w:r>
        <w:rPr>
          <w:b/>
        </w:rPr>
        <w:t>二、错误影响</w:t>
      </w:r>
    </w:p>
    <w:p>
      <w:pPr>
        <w:pStyle w:val="Normal"/>
        <w:rPr/>
      </w:pPr>
      <w:r>
        <w:rPr/>
        <w:t>经过这次的检讨，我也逐渐认识到自己的行为和毛病会给自身和班级带来哪些不好的影响。作为一名学生，我这样的行为，带来的不仅仅是成绩的下降，更是对自身的思想以及整个班级纪律的的影响！纪律本是严格的责任，但我却在纪律上犯下了错误，给班级的同学们带来了错误的榜样！这是十分的糟糕的结果！</w:t>
      </w:r>
    </w:p>
    <w:p>
      <w:pPr>
        <w:pStyle w:val="Normal"/>
        <w:rPr/>
      </w:pPr>
      <w:r>
        <w:rPr>
          <w:b/>
        </w:rPr>
        <w:t>三、改进计划</w:t>
      </w:r>
    </w:p>
    <w:p>
      <w:pPr>
        <w:pStyle w:val="Normal"/>
        <w:rPr/>
      </w:pPr>
      <w:r>
        <w:rPr/>
        <w:t>面对自己认识到的这些错误，虽然很惭愧，很抱歉，但我更希望能在此通过反思和反省来改正自己的问题！我很遗憾，过去我没能听从老师们的教导，更没有认真遵守学习的责任和纪律。但如今，我真的很希望您能改进自己，能回到正确的道路上来！我很抱歉，但还希望您您能原谅我，给我一次机会。我定会严格改进这些错误和毛病，努力学习，彻底的改造自己！</w:t>
      </w:r>
    </w:p>
    <w:p>
      <w:pPr>
        <w:pStyle w:val="Normal"/>
        <w:rPr/>
      </w:pPr>
      <w:r>
        <w:rPr/>
        <w:t>检讨人：</w:t>
      </w:r>
      <w:r>
        <w:rPr/>
        <w:t>xxx</w:t>
      </w:r>
    </w:p>
    <w:p>
      <w:pPr>
        <w:pStyle w:val="Normal"/>
        <w:widowControl/>
        <w:bidi w:val="0"/>
        <w:spacing w:before="180" w:after="180"/>
        <w:jc w:val="left"/>
        <w:rPr/>
      </w:pPr>
      <w:r>
        <w:rPr/>
        <w:t>日期：</w:t>
      </w: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