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的做法最正宗的做法窍门"/>
      <w:r>
        <w:rPr/>
        <w:t>炸酱的做法最正宗的做法窍门</w:t>
      </w:r>
      <w:bookmarkEnd w:id="0"/>
    </w:p>
    <w:p>
      <w:pPr>
        <w:pStyle w:val="Normal"/>
        <w:rPr/>
      </w:pPr>
      <w:r>
        <w:rPr/>
        <w:t>要说北方的主食，那一定是离不开面了。从新疆的拉条、甘肃的牛肉面到陕西的扯面、河南的烩面，还有山西的刀削面等等，各地都有不同但是都非常有名的面食。尤其是今天我们要介绍的炸酱面就更不用说了，其实炸酱面有很多种做法。要说最正宗的，就得数老北京炸酱面，这地道之处其实也就是在酱的炸制上比较讲究，下面我们就来具体介绍一下老北京炸酱面的正宗做法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得准备所需要的各种食材：肥少瘦多的猪肉一块儿，葱、姜适量，另外就是酱了，老北京炸酱面所用的酱，一般都是干黄酱，不过这种酱还需要用水将其化开，平时我们在家制作的时候，可以去超市买豆瓣酱或者面酱就可以了。最后就是煮好的黄豆，还有黄瓜、萝卜、紫甘蓝等配菜，洗净切丝备用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就是炒肉，炸酱之前需要先把肉预炒一下，肉可以切成片或者丝，再和切好的葱姜片一起用油炒至</w:t>
      </w:r>
      <w:r>
        <w:rPr/>
        <w:t>8</w:t>
      </w:r>
      <w:r>
        <w:rPr/>
        <w:t>成熟左右盛出备用，千万不要一下子炒熟，那样会在之后的炸酱过程中，将肉炒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可以开始炸酱了，锅中倒入稍微多一点的食用油，用小火加热，同时将一小碗豆酱或者面酱倒入翻炒，炒酱的时候也要保持小火，否则很容易炒糊或者迸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酱炒出香味的时候，把刚刚预炒的猪肉倒入继续搅拌翻炒，翻炒的时候一定不要停，否则酱很容易糊锅，另外，炒的时候如果觉得太干，可以适量地倒一点点水进去，千万不要倒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这一步的时候，很多人都会倒一大碗水进去，然后等水煮开，最后勾芡了事。但是可别忘了，我们做的是正宗的老北京炸酱面，这里讲究的是干炸，是不需要过多水的，最后直到把酱炸出微微带有一股糊香味的时候，就说明炸好了，盛出来差不多也就是一小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酱炸好后剩下的就简单了——下面，面条最好是自己亲手擀制的，当然也可以在外边购买机器压制的手工面条，面条煮好后，先挖上一勺炸酱，再摆上其它的配菜，搅拌均匀后就可以慢慢享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制作的老北京炸酱面，每根面条都裹着浓浓的炸酱，香浓美味十分好吃，这里要体型一点的是，用这种方法炸的酱，因为不用放水煮，所以激发出了足够的咸度，千万不要再放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