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炸酱的做法"/>
      <w:r>
        <w:rPr/>
        <w:t>正宗炸酱的做法</w:t>
      </w:r>
      <w:bookmarkEnd w:id="0"/>
    </w:p>
    <w:p>
      <w:pPr>
        <w:pStyle w:val="Normal"/>
        <w:rPr/>
      </w:pPr>
      <w:r>
        <w:rPr/>
        <w:t>今天分享一个炸酱特别好吃的做法，适合拌重庆小面，武汉面，当然最好的还是做炸酱面，而且这样做的炸酱不管是拌面拌饭还是夹在馒头里都非常的好吃，味道也是特别的香，一起来学习下制作方法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准备一把干香菇，然后倒入适量清水，将它清洗干净，干香菇水分含量少，香味醇厚，用来做炸酱特别香，洗干净后把水倒掉，再加入温水泡发，再准备一块肥瘦相间的猪肉，做炸酱的肉，肥肉可以多一点，这样吃起来会更加的香，先把肉处理一下，把肉上面的这个筋膜剔下来，这个筋膜不好剁也剁不烂，而且口感也不好，剔下来直接扔掉就可以了，然后再把肉皮切掉，肉皮的组织比较硬，不适合做炸酱面，切掉的猪肉皮也不要扔，放冰箱里面攒多了以后可以拿来做皮冻，或者跟红烧肉一起炖都非常不错，然后再把肉切成片，肉片可以切得薄一点，待会比较好操作，全部切好后再把它剁成肉末，做炸酱的肉不需要的太碎，有点颗粒感吃起来口感会更好，如果剁得太碎在吃的时候就一点点肉香味都没有，剁成成这样比较粗的颗粒状就可以，剁好以后再把它放入碗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切点配料，准备一块生姜先切成片，再切成细丝，最后切成姜末，切好放入盘中，准备几瓣大蒜切碎后再剁成蒜末，做好后放一起，准备一根大葱，先切成粗条，在切成葱末，切好后放入碗中备用，现在香菇也泡好了，把它捞出来攥干水分，泡香菇的水也不要倒掉，待会会用，挤干水分的香菇放在案板上，给它切成细条，再剁成小碎丁，全部做好以后再放入盘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锅烧热，再倒入适量食用油滑锅，做炸酱油可以适当多一些，油热之后再把肉末倒进来翻炒，炒干里面的水分，炒出肉的香味，并且把肉中多余的油脂煸出来，这样吃起来口感会更好，把肉炒香，炒到表面有点微微焦黄的时候，再把葱姜蒜末一起倒进来翻炒，用小火炒把葱姜蒜的香味炒出来，再把香菇丁倒进来继续翻炒均匀，把香菇中的水分炒干，并且把香菇的香味充分的炒出来，这个过程大概五分钟左右，接着从锅边淋入适量的黄酒，做炸酱一定要用黄酒，不要用料酒，用黄酒做炸酱会更加的香，炒均匀之后再往里面加入一小碗黄豆酱，两勺蚝油，适量的老抽上色，两勺鸡精，一勺白糖，做炸酱一定要放白糖，白糖是炸酱的灵魂，然后继续将它翻炒均匀，让调料化开，把酱料汁的香味给炒出来，炒香后再把泡发香菇的水倒进来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开大火熬煮</w:t>
      </w:r>
      <w:r>
        <w:rPr/>
        <w:t>15</w:t>
      </w:r>
      <w:r>
        <w:rPr/>
        <w:t>分钟左右，把黄豆酱中的香味熬煮出来，让肉粒充分的吸收酱料的香味，把酱料炒到枣红色比较黏稠的状态就可以了，然后关火出锅，把它装进个大一点的碗里面，这样非常好吃的炸酱就做好了，做法非常简单，这样做的炸酱吃法有很多，不仅可以拌面拌饭，用它来夹馒头，面包都是特别的香，拿它做凉拌菜或是炒菜的时候放一勺，也非常好吃，一次可以多做一些，把它密封起来放冰箱里保存一个月都不会坏，如果喜欢就收藏起来动手试一试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