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宗的炸酱面的做法"/>
      <w:r>
        <w:rPr/>
        <w:t>最正宗的炸酱面的做法</w:t>
      </w:r>
      <w:bookmarkEnd w:id="0"/>
    </w:p>
    <w:p>
      <w:pPr>
        <w:pStyle w:val="Normal"/>
        <w:rPr/>
      </w:pPr>
      <w:r>
        <w:rPr/>
        <w:t>今天要跟大家分享一道面食的做法，这道面食就是川味干拌炸酱面。这道炸酱面绝对是正宗的四川口味，而且步骤特别简单。做炸酱面最关键的不是怎么煮面条，而是做炸酱，今天给大家分享的这个炸酱做法非常简单，但做出来的炸酱的味道特别香，光看颜色就特别让人有食欲。这道川味干拌炸酱面做出来之后非常美味，吃起来满口留香，筋道爽滑，一起来看一下川味干拌炸酱面是如何烹饪出来的吧。</w:t>
      </w:r>
    </w:p>
    <w:p>
      <w:pPr>
        <w:pStyle w:val="Normal"/>
        <w:rPr/>
      </w:pPr>
      <w:r>
        <w:rPr>
          <w:b/>
        </w:rPr>
        <w:t>【川味干拌炸酱面】</w:t>
      </w:r>
    </w:p>
    <w:p>
      <w:pPr>
        <w:pStyle w:val="Normal"/>
        <w:rPr/>
      </w:pPr>
      <w:r>
        <w:rPr/>
        <w:t>【制作食材】猪肉末，小葱，生姜，食用油，豆瓣酱，黄豆酱，老抽，胡椒粉，五香粉，大蒜，生抽，陈醋，香油，鸡精，白糖，面条，花生</w:t>
      </w:r>
    </w:p>
    <w:p>
      <w:pPr>
        <w:pStyle w:val="Normal"/>
        <w:rPr/>
      </w:pPr>
      <w:r>
        <w:rPr/>
        <w:t>【制作步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川味干拌炸酱面，吃起来满口留香，劲道爽滑，一起来准备一下川味干拌炸酱面的烹饪食材吧。准备适量的猪肉末，猪肉末要准备三分肥</w:t>
      </w:r>
      <w:r>
        <w:rPr/>
        <w:t>7</w:t>
      </w:r>
      <w:r>
        <w:rPr/>
        <w:t>分瘦的，这样吃起来会更好吃，再准备</w:t>
      </w:r>
      <w:r>
        <w:rPr/>
        <w:t>1~2</w:t>
      </w:r>
      <w:r>
        <w:rPr/>
        <w:t>根小葱，一块生姜，适量的食用油，一勺黄豆酱，一勺豆瓣酱，适量的老抽，胡椒粉，五香粉，三瓣大蒜，适量生抽，陈醋，香油，鸡精，一勺白糖，适量的面条和一小把花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咱们先把准备好的猪肉末取出来，放到一个盘中备用，接下来再把准备好的生姜和小葱切一下，将它们切碎就可以了，小葱要留下葱叶，切成葱花，放到一旁备用，全部切完之后咱们开始起锅。锅中多加上一点食用油，接着放入猪肉末翻炒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在翻炒猪肉末的时候，要不停地用中火翻炒，把猪肉末里面的水分炒干。等到猪肉末变色之后咱们将葱姜加进去炒出香味，香味出来了之后先向里面放上一勺豆瓣酱，然后再加上一勺黄豆酱，用大火继续翻炒，翻炒均匀之后再加上一勺老抽上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加入老抽之后再加上半碗清水用大火煮开，撒上一点胡椒粉，五香粉炒均匀。接着盖上盖子，用大火熬煮</w:t>
      </w:r>
      <w:r>
        <w:rPr/>
        <w:t>20</w:t>
      </w:r>
      <w:r>
        <w:rPr/>
        <w:t>分钟。将准备好的大蒜拍碎，然后切成蒜末，接着放入半块生姜，将它们一起剁碎，剁碎之后放到一个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在碗中放入适量的生抽，陈醋，香油和鸡精，再加上一勺白糖，将它们充分搅拌均匀，然后放到一旁待用。</w:t>
      </w:r>
      <w:r>
        <w:rPr/>
        <w:t>20</w:t>
      </w:r>
      <w:r>
        <w:rPr/>
        <w:t>分钟之后开大火，将肉酱里面的水分收干。肉酱的水分收干之后咱们关火出锅装盘，时间在一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炸酱做好了之后咱们再来煮面条，将面条放在开水中煮熟，煮熟之后捞出来沥干水分放到有大蒜末的大碗中。接着再在面条上面放上葱花，炸酱，花生，然后将它们搅拌均匀，美味就做好了。你喜不喜欢这样的川味干拌炸酱面呢？</w:t>
      </w:r>
    </w:p>
    <w:p>
      <w:pPr>
        <w:pStyle w:val="Normal"/>
        <w:rPr/>
      </w:pPr>
      <w:r>
        <w:rPr>
          <w:b/>
        </w:rPr>
        <w:t>【小贴士】</w:t>
      </w:r>
    </w:p>
    <w:p>
      <w:pPr>
        <w:pStyle w:val="Normal"/>
        <w:rPr/>
      </w:pPr>
      <w:r>
        <w:rPr/>
        <w:t>1</w:t>
      </w:r>
      <w:r>
        <w:rPr/>
        <w:t>、可以准备挂面，也可以准备鲜面条，还可以用手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一定要将炸酱中的水分收干，这样吃起来才会更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