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app下载"/>
      <w:r>
        <w:rPr/>
        <w:t>急救</w:t>
      </w:r>
      <w:r>
        <w:rPr/>
        <w:t>app</w:t>
      </w:r>
      <w:r>
        <w:rPr/>
        <w:t>下载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键报警</w:t>
      </w:r>
    </w:p>
    <w:p>
      <w:pPr>
        <w:pStyle w:val="Normal"/>
        <w:rPr/>
      </w:pPr>
      <w:r>
        <w:rPr/>
        <w:t>在户外遭遇意外的时候，应该第一时间进行报警，而</w:t>
      </w:r>
      <w:r>
        <w:rPr/>
        <w:t>APP</w:t>
      </w:r>
      <w:r>
        <w:rPr/>
        <w:t>设置了一键报警功能，“一键报警”会在按下呼救按钮的同时自动通知紧急联系人，并且把事先编辑好的求助信息发送给紧急联系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现场急救指南</w:t>
      </w:r>
    </w:p>
    <w:p>
      <w:pPr>
        <w:pStyle w:val="Normal"/>
        <w:rPr/>
      </w:pPr>
      <w:r>
        <w:rPr/>
        <w:t>为用户提供全面的现场急救知识和技法，无论是虫叮蛇咬这样的户外问题，还是心脏病复发等疾病问题，从溺水昏迷的心肺复苏到交通事故逃生，提供详细、专业的急救教程，教程可为文字、真人视频和图解动画，教程可支持免费下载或是离线观看，方便用户的使用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急救知识测试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户学习了急救知识之后，还可在线进行测试，让用户了解到自己的学习程度，一方面可建议用户进行多次学习，一方面也可加深用户的对于知识的印象，让用户更好的掌握急救知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