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坏处案例"/>
      <w:r>
        <w:rPr/>
        <w:t>养猫的坏处案例</w:t>
      </w:r>
      <w:bookmarkEnd w:id="0"/>
    </w:p>
    <w:p>
      <w:pPr>
        <w:pStyle w:val="Normal"/>
        <w:rPr/>
      </w:pPr>
      <w:r>
        <w:rPr/>
        <w:t>养了猫咪之后，就等于失去了“自由”了。再也不能有说走就走的旅行，因为会牵挂猫咪，还会舍不得猫咪。平时每天都要为猫咪铲屎、梳毛、喂饭等等，有很多事情需要做。</w:t>
      </w:r>
    </w:p>
    <w:p>
      <w:pPr>
        <w:pStyle w:val="Normal"/>
        <w:rPr/>
      </w:pPr>
      <w:r>
        <w:rPr/>
        <w:t>养猫后，再也不能睡懒觉、沉迷于游戏、抽烟等等，很多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咪的皮肤会因为环境潮湿、皮肤湿气大、洗澡没吹干等等而导致真菌泛滥，从而感染猫藓。而且猫癣作为真菌感染类疾病会传染给人。</w:t>
      </w:r>
    </w:p>
    <w:p>
      <w:pPr>
        <w:pStyle w:val="Normal"/>
        <w:rPr/>
      </w:pPr>
      <w:r>
        <w:rPr/>
        <w:t>如果决定好要养猫，有很多方面都需要注意，还要经常清洁家里的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以为养狗会拆家，养猫就不会，所以就养了猫。但是事实是猫咪小小的身躯，破坏力却是极强的。猫咪会把家里的沙发抓坏、、因为好奇心重而把家里的东西打翻等等。</w:t>
      </w:r>
    </w:p>
    <w:p>
      <w:pPr>
        <w:pStyle w:val="Normal"/>
        <w:rPr/>
      </w:pPr>
      <w:r>
        <w:rPr/>
        <w:t>但是也不排除有的猫咪是比较乖巧，但从来不拆家也不可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猫咪来说，接种疫苗和身体检查等等这些费用都是小事。如果猫咪一旦生病，那么如果靠着工资养猫的主人，可能一个月的工资就没了。</w:t>
      </w:r>
    </w:p>
    <w:p>
      <w:pPr>
        <w:pStyle w:val="Normal"/>
        <w:rPr/>
      </w:pPr>
      <w:r>
        <w:rPr/>
        <w:t>很多人都说没钱千万不要养猫，其实并不是说猫咪平时开销有多大，而是猫咪一生病，就是有心疼又烧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开始猫咪与主人不熟悉的时候，猫咪有可能会抓伤和咬伤主人，如果小猫咪还没有接种疫苗，那么被抓伤或咬伤后，主人就要去打疫苗了。而且平时与猫咪玩耍，猫咪也可能会误伤主人。</w:t>
      </w:r>
    </w:p>
    <w:p>
      <w:pPr>
        <w:pStyle w:val="Normal"/>
        <w:rPr/>
      </w:pPr>
      <w:r>
        <w:rPr/>
        <w:t>如果猫咪比较调皮，铲屎官们可以多点训练一下它，搭配着奖励冻干零食，猫咪会更加配合，还能增进与猫咪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无毛猫外，所有猫咪都是会掉毛的。而且大部分比较热门的猫咪掉毛都非常严重，不论是长毛猫还是短毛猫。只要养了猫，家里到处都是猫咪的毛发，有时候饭菜里都会“加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养了猫，猫咪掉毛比较严重，那么就需要注意猫咪的饮食清淡，最好给猫咪挑选一款蛋白质丰富且清淡的猫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