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最好吃的懒人做法"/>
      <w:r>
        <w:rPr/>
        <w:t>牛肉最好吃的懒人做法</w:t>
      </w:r>
      <w:bookmarkEnd w:id="0"/>
    </w:p>
    <w:p>
      <w:pPr>
        <w:pStyle w:val="Normal"/>
        <w:rPr/>
      </w:pPr>
      <w:r>
        <w:rPr/>
        <w:t>大家好，今天分享一道牛肉最好吃的懒人做法，不卤不炒，滑嫩入味。洗干净的牛肉逆着纹路给它切成片，牛肉逆着纹路切才不柴，牛肉不要放盐腌制，也会变柴。切好的牛肉里面加入一勺生抽，然后再来加入淀粉水，给它搅拌均匀，再来加入食用油，搅拌均匀然后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我们再来清洗一把海鲜菇，新鲜的菇洗的时候不要在水里面泡太久，等会它会吸很多水。再把海鲜菇切成两段，这样吃的时候比较方便。切好的海鲜菇装入盆中，然后来加入蒜蓉，再来一点食用油，把它搅拌一下，搅拌好了铺平在盘子底部。</w:t>
      </w:r>
    </w:p>
    <w:p>
      <w:pPr>
        <w:pStyle w:val="Normal"/>
        <w:rPr/>
      </w:pPr>
      <w:r>
        <w:rPr/>
        <w:t>牛肉再来加入一勺沙茶酱，然后搅拌均匀，腌好的牛肉我们一块一块铺在海鲜菇上面，上面洒上少许姜丝，水开了上锅大火蒸</w:t>
      </w:r>
      <w:r>
        <w:rPr/>
        <w:t>8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时间到，再洒点葱花点缀一下，今天这道沙茶牛肉蒸海鲜菇，做法简单，吃起来特别鲜嫩，营养又很丰富，喜欢的朋友收藏起来动手试试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