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三放三不放"/>
      <w:r>
        <w:rPr/>
        <w:t>炖牛肉三放三不放</w:t>
      </w:r>
      <w:bookmarkEnd w:id="0"/>
    </w:p>
    <w:p>
      <w:pPr>
        <w:pStyle w:val="Heading2"/>
        <w:rPr/>
      </w:pPr>
      <w:bookmarkStart w:id="1" w:name="pntbc"/>
      <w:r>
        <w:rPr/>
        <w:t>炖牛肉三放三不放</w:t>
      </w:r>
      <w:bookmarkEnd w:id="1"/>
    </w:p>
    <w:p>
      <w:pPr>
        <w:pStyle w:val="Normal"/>
        <w:rPr/>
      </w:pPr>
      <w:r>
        <w:rPr>
          <w:b/>
        </w:rPr>
        <w:t>“</w:t>
      </w:r>
      <w:r>
        <w:rPr>
          <w:b/>
        </w:rPr>
        <w:t>3</w:t>
      </w:r>
      <w:r>
        <w:rPr>
          <w:b/>
        </w:rPr>
        <w:t>放”</w:t>
      </w:r>
    </w:p>
    <w:p>
      <w:pPr>
        <w:pStyle w:val="Normal"/>
        <w:rPr/>
      </w:pPr>
      <w:r>
        <w:rPr/>
        <w:t>1</w:t>
      </w:r>
      <w:r>
        <w:rPr/>
        <w:t>、炖牛肉前要放清水浸泡</w:t>
      </w:r>
    </w:p>
    <w:p>
      <w:pPr>
        <w:pStyle w:val="Normal"/>
        <w:rPr/>
      </w:pPr>
      <w:r>
        <w:rPr/>
        <w:t>牛肉最为腥膻，它主要异味的来源就是血水，所以炖牛肉前，就是把牛肉切块放在清水中浸泡</w:t>
      </w:r>
      <w:r>
        <w:rPr/>
        <w:t>1~2</w:t>
      </w:r>
      <w:r>
        <w:rPr/>
        <w:t>个小时左右，中间可以换一次冷水，把牛肉里面的血水完全泡出来，这样牛肉不仅干净，而且炖出来的牛肉没有血腥味，香味更浓。所以建议大家在炖牛肉之前，先把牛肉放水里浸泡出血水。</w:t>
      </w:r>
    </w:p>
    <w:p>
      <w:pPr>
        <w:pStyle w:val="Normal"/>
        <w:rPr/>
      </w:pPr>
      <w:r>
        <w:rPr/>
        <w:t>2</w:t>
      </w:r>
      <w:r>
        <w:rPr/>
        <w:t>、炖牛肉时要放山楂</w:t>
      </w:r>
    </w:p>
    <w:p>
      <w:pPr>
        <w:pStyle w:val="Normal"/>
        <w:rPr/>
      </w:pPr>
      <w:r>
        <w:rPr/>
        <w:t>炖牛肉时可以选择放点山楂干。放山楂有两个好处，一是山楂的有机酸可以让肉熟的更快更容易烂。另一个好处是山楂能起到解腻的作用。所以建议在炖牛肉时放</w:t>
      </w:r>
      <w:r>
        <w:rPr/>
        <w:t>2~3</w:t>
      </w:r>
      <w:r>
        <w:rPr/>
        <w:t>片山楂干，能使牛肉炖得更烂，牛肉吃起来味道也是非常的香的。</w:t>
      </w:r>
    </w:p>
    <w:p>
      <w:pPr>
        <w:pStyle w:val="Normal"/>
        <w:rPr/>
      </w:pPr>
      <w:r>
        <w:rPr/>
        <w:t>3</w:t>
      </w:r>
      <w:r>
        <w:rPr/>
        <w:t>、炖牛肉时要放啤酒</w:t>
      </w:r>
    </w:p>
    <w:p>
      <w:pPr>
        <w:pStyle w:val="Normal"/>
        <w:rPr/>
      </w:pPr>
      <w:r>
        <w:rPr/>
        <w:t>炖牛肉时，相比加水或者加料酒炖，其实加啤酒会更好。啤酒不仅是饮品，也是上好的调味料，啤酒里的蛋白酶可以加速让肉质酥软化，让肉质变得更嫩，也更容易炖烂，而且啤酒有淡淡的麦芽香味，在炖牛肉中起到了去腥的作用，这样味道和口感都得到改善。此外，啤酒加热后酒精会挥发掉，不用担心酒精含量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3</w:t>
      </w:r>
      <w:r>
        <w:rPr>
          <w:b/>
        </w:rPr>
        <w:t>不放</w:t>
      </w:r>
      <w:r>
        <w:rPr>
          <w:b/>
        </w:rPr>
        <w:t>"</w:t>
      </w:r>
    </w:p>
    <w:p>
      <w:pPr>
        <w:pStyle w:val="Normal"/>
        <w:rPr/>
      </w:pPr>
      <w:r>
        <w:rPr/>
        <w:t>1</w:t>
      </w:r>
      <w:r>
        <w:rPr/>
        <w:t>、不能放花椒</w:t>
      </w:r>
    </w:p>
    <w:p>
      <w:pPr>
        <w:pStyle w:val="Normal"/>
        <w:rPr/>
      </w:pPr>
      <w:r>
        <w:rPr/>
        <w:t>俗话说：牛肉忌花椒，羊肉忌大料。虽然花椒是一种很常用的香料，但是炖牛肉的时候是不适合放花椒的，因为它的味道是比较重的，跟牛肉的味道混合之后，会加重牛肉的膻味，而且还会使肉色变黑，口感又老又硬，因此大家如果自己炖牛肉的话一定不要放花椒。</w:t>
      </w:r>
    </w:p>
    <w:p>
      <w:pPr>
        <w:pStyle w:val="Normal"/>
        <w:rPr/>
      </w:pPr>
      <w:r>
        <w:rPr/>
        <w:t>2</w:t>
      </w:r>
      <w:r>
        <w:rPr/>
        <w:t>、不能放冷水炖</w:t>
      </w:r>
    </w:p>
    <w:p>
      <w:pPr>
        <w:pStyle w:val="Normal"/>
        <w:rPr/>
      </w:pPr>
      <w:r>
        <w:rPr/>
        <w:t>牛肉、牛骨中含有大量的蛋白质和脂肪，因为牛肉先经过焯水，牛肉的温度较高，再加冷水会造成蛋白质和脂肪迅速凝固，而不易煮烂，也影响了牛肉的味道和营养。建议牛肉焯水时冷水下锅，炖牛肉时加温水或者热水炖煮。</w:t>
      </w:r>
    </w:p>
    <w:p>
      <w:pPr>
        <w:pStyle w:val="Normal"/>
        <w:rPr/>
      </w:pPr>
      <w:r>
        <w:rPr/>
        <w:t>3</w:t>
      </w:r>
      <w:r>
        <w:rPr/>
        <w:t>、不能过早放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在炖肉时习惯一开始就放入盐，让它们和肉长时间一起炖煮，目的是使肉入味。其实不管炖什么肉，放盐早了，肉就容易发柴，这是因为盐的主要成分是氯化钠，会使肉块的表层蛋白质变性凝固，使肉变得紧实而不容易炖烂，吃起来味道也会变差。建议出锅前十分钟左右再放盐，这时的牛肉炖软烂后更容易入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